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УНИКАЛЬНЫЙ КОРПОРАТИВНЫЙ ОТДЫХ </w:t>
      </w:r>
    </w:p>
    <w:p>
      <w:pPr>
        <w:pStyle w:val="Normal"/>
        <w:rPr>
          <w:rFonts w:ascii="Tahoma" w:hAnsi="Tahoma" w:cs="Tahoma"/>
          <w:color w:val="FF0000"/>
          <w:sz w:val="48"/>
        </w:rPr>
      </w:pPr>
      <w:r>
        <w:rPr>
          <w:rFonts w:eastAsia="Tahoma" w:cs="Tahoma" w:ascii="Tahoma" w:hAnsi="Tahoma"/>
          <w:color w:val="FF0000"/>
          <w:sz w:val="48"/>
        </w:rPr>
        <w:t xml:space="preserve"> </w:t>
      </w:r>
      <w:r>
        <w:rPr>
          <w:rFonts w:cs="Tahoma" w:ascii="Tahoma" w:hAnsi="Tahoma"/>
          <w:color w:val="FF0000"/>
          <w:sz w:val="48"/>
        </w:rPr>
        <w:t xml:space="preserve">"ПРАЗДНИК-ТУР"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конец и Россия почувствовала вкус к европейскому загородному отдыху. И это -не вторая волна дачных строек.  Настоящий бум в этом сезоне вызвал спрос на уникальный корпоративный отдых, предлагаемый фирмой "Глобус-экспресс" совместно в Пикник-базой "Глобус на вертеле"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ло в том, что повидавшим многое московским предприятиям предлагался действительно необычный  ОТДЫХ на ПРИРОДЕ. Невероятно, но его авторам удалось совместить  "в одном флаконе" доставку и питание, спорт и отдых, приключения и элитные формы досуга, культурную и развлекательную программу, девственную природу и городской комфорт. В 1 ДЕНЬ для Вас: Экскурсия и Пикник, Пейнтбол и Спорт, Дискотека и Караоке, Игры и Конкурсы, Бард-концерт и шоу-дегустация , Турнир "Мы -команда" и Банкет в каминном зале. </w:t>
      </w:r>
    </w:p>
    <w:p>
      <w:pPr>
        <w:pStyle w:val="Normal"/>
        <w:rPr/>
      </w:pPr>
      <w:r>
        <w:rPr/>
        <w:t xml:space="preserve">Согласитесь -это ново. </w:t>
      </w:r>
    </w:p>
    <w:p>
      <w:pPr>
        <w:pStyle w:val="Normal"/>
        <w:rPr/>
      </w:pPr>
      <w:r>
        <w:rPr/>
        <w:t xml:space="preserve">        </w:t>
      </w:r>
      <w:r>
        <w:rPr/>
        <w:t>Но уникальная программа -не главная новость. Уникальны и цены на этот отдых. Невероятно, но этот потрясающий корпоративный досуг находится в самой нижней стоимостной шкале. Но сказать это -значит ничего не сказать. Только одно питание в течении целого дня в средних  ценах московского кейтеринга стоит больше всего этого насыщенного тура! Вместо одного здесь могут отдохнуть 3 человека или 2 -по самой крутой программе!</w:t>
      </w:r>
    </w:p>
    <w:p>
      <w:pPr>
        <w:pStyle w:val="Normal"/>
        <w:rPr/>
      </w:pPr>
      <w:r>
        <w:rPr/>
        <w:t xml:space="preserve">      </w:t>
      </w:r>
      <w:r>
        <w:rPr/>
        <w:t>"Праздник-тур" -так называется этот хит сезона, представляет собой целый комплекс программ отдыха на природе -одна интереснее другой. В основе каждой из них лежит базовая программ "Пикник-тур", включающая  пикник (50</w:t>
      </w:r>
      <w:r>
        <w:rPr>
          <w:lang w:val="en-US"/>
        </w:rPr>
        <w:t xml:space="preserve">% </w:t>
      </w:r>
      <w:r>
        <w:rPr/>
        <w:t>спиртного), спорт, дискотеку, караоке, игры и конкурсы с ведущим. Весь этот праздник, включая переезд от офиса и обратно, стоит от 1200 до 1600 руб</w:t>
      </w:r>
      <w:r>
        <w:rPr>
          <w:lang w:val="en-US"/>
        </w:rPr>
        <w:t>/</w:t>
      </w:r>
      <w:r>
        <w:rPr/>
        <w:t xml:space="preserve">чел в зависимости от численности Вашей компании. </w:t>
      </w:r>
    </w:p>
    <w:p>
      <w:pPr>
        <w:pStyle w:val="Normal"/>
        <w:rPr/>
      </w:pPr>
      <w:r>
        <w:rPr/>
        <w:t xml:space="preserve">       </w:t>
      </w:r>
      <w:r>
        <w:rPr/>
        <w:t>Если к этой  базовой программе добавить Банкет-пакет (450руб</w:t>
      </w:r>
      <w:r>
        <w:rPr>
          <w:lang w:val="en-US"/>
        </w:rPr>
        <w:t>/</w:t>
      </w:r>
      <w:r>
        <w:rPr/>
        <w:t>чел), то получится полный "Праздник-тур" с праздничным Банкетом в каминном зале и полным спиртным. С Вас -только настроение. Для любителей пейнтбола  -батальной ностальгии мужчин -программа "Пейнтбол -пикник" (+550руб</w:t>
      </w:r>
      <w:r>
        <w:rPr>
          <w:lang w:val="en-US"/>
        </w:rPr>
        <w:t>/</w:t>
      </w:r>
      <w:r>
        <w:rPr/>
        <w:t>чел и 1,5часа). Ценителям русского романса и бардовской лирики предлагается "Бард-пикник" (+150руб</w:t>
      </w:r>
      <w:r>
        <w:rPr>
          <w:lang w:val="en-US"/>
        </w:rPr>
        <w:t>/</w:t>
      </w:r>
      <w:r>
        <w:rPr/>
        <w:t xml:space="preserve">чел). Джипинг и квадроциклы включены в "Джип-пикник". Конная прогулка в лес и Турнир-родео "Веселые скачки" составляет изюминку Пикника "Эй вы кони, а сани сани…". В программу "Тир-пикника" включены тир из пневматического оружия (100руб) или стрельба из луков и арбалетов (250руб). Есть много других, в том числе комплексных программ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настоящим фурор производит европейский стиль корпоративного отдыха "Пикник-гейм".  Основу этого тура составляет Турнир  "Мы -команда" с  конкурсами и играми на корпоративный дух и сплоченность. Только здесь в едином порыве вы почувствуете гордость за свою фирму,  поймете, что Вы -команда, и вместе -сила.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у всех программ составляет отдых на уникальной подмосковной Пикник-базе "Глобус на вертеле". Это по настоящему первая Пикник-база </w:t>
      </w:r>
      <w:r>
        <w:rPr>
          <w:lang w:val="en-US"/>
        </w:rPr>
        <w:t xml:space="preserve">N1 </w:t>
      </w:r>
      <w:r>
        <w:rPr/>
        <w:t xml:space="preserve">в Москве расположена на тихой частной ферме в 37км от МКАД по Ярославскому шоссе.  Ваш отдых будет проходить на лоне потрясающей природе средней полосы России с уходящим очарованием русской глубинки.  Лес с вековыми деревьями и муравейниками по пояс, лесное озеро с картин Левитана и Врубеля,  русское поле, уходящее в небо, ручей с бочажками и родниками…  </w:t>
      </w:r>
    </w:p>
    <w:p>
      <w:pPr>
        <w:pStyle w:val="Normal"/>
        <w:rPr/>
      </w:pPr>
      <w:r>
        <w:rPr/>
        <w:t xml:space="preserve">      </w:t>
      </w:r>
      <w:r>
        <w:rPr/>
        <w:t xml:space="preserve">Близость к девственной природе соседствует со всеми атрибутами комфортабельного отдыха. База имеет четыре автономные крытые банкетные зоны по 100-200человек (с навесами по 30,50 и 60 человек), объединенные своей сценой, видной с каждого банкетного места. Для активного отдыха предусмотрены все СПОРТ -площадки: футбол, волейбол, баскетбол, хоккейное поле, пейнтбол, теннис, тир.  В летнее время особенно актуален пляж с зонт -площадками на 100 мест. В осенне-зимний период центром внимания  становится красивый каминный зал на 100-170 банкетных мест. Это настоящий уголок уюта и тепла среди снегов, гарантия комфорта и настроения в любую погоду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ндартные туры начинаются в 10 утра с подачи комфортабельных автобусов "Мерседес" к Вашему дому или ст. метро. В автобусе Вас ждут ведущий и бокал шампанского для настроения.  По желанию переезд можно совместить с путевой экскурсией и заездом в одну их 7 жемчужин Ярославского направления: Мураново, Абрамцево, Покровский женский монастырь, святой Радонеж, Сергиев -Пасад (Лавра), Воздвиженка, Ахтырка или водопад "Гремячий".  С прибытием на пикник-базу Вы погружаетесь в спорт и отдых на природе. После банкета -дискотека и развлекательная программа. Уезжать не хочется никому, но самый длинный день в году подходит к концу. Назад к офису или м. ВДНХ  Вас привезут к 18-19часам. Авторы тура считают отдых удавшимся, если Вы с удивлением вспомните свой дом и родных…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хорошо, скажете Вы, но отдых на природе не для зимы1  Наоборот, друзья, зимние туры носят особый колорит. На зимний период и к Новому году Пикник-база предлагает уникальные для Москвы формы корпоративного праздника и отдыха Праздник-тур "Зимняя сказка". Только в нем, в 1 день Вас ждут народные гулянья под гармонь с русскими песнопениями и хороводами. Только здесь -блины и наливка, жареное мясо и горячий глинтвейн, только в этом туре русские сани соседствуют со снегоходами, а турнир по хоккею или биатлону с романтикой бард-концерта у камина...  А еще -праздничный банкет в каминном зале и яркая  программа "Афро-шоу" с дегустацие африканских блюд… А еще лыжи, санки и каток!!!  За этим стоит ехать! </w:t>
      </w:r>
    </w:p>
    <w:p>
      <w:pPr>
        <w:pStyle w:val="Normal"/>
        <w:rPr/>
      </w:pPr>
      <w:r>
        <w:rPr/>
        <w:t xml:space="preserve">     </w:t>
      </w:r>
      <w:r>
        <w:rPr/>
        <w:t>И что интересно, никого не пугали (необычные для хозяев) новогодние цены (до 250</w:t>
      </w:r>
      <w:r>
        <w:rPr>
          <w:lang w:val="en-US"/>
        </w:rPr>
        <w:t xml:space="preserve"> $/</w:t>
      </w:r>
      <w:r>
        <w:rPr/>
        <w:t>чел</w:t>
      </w:r>
      <w:r>
        <w:rPr>
          <w:lang w:val="en-US"/>
        </w:rPr>
        <w:t>)</w:t>
      </w:r>
      <w:r>
        <w:rPr/>
        <w:t xml:space="preserve">. Уже с сентября выкуплено практически все кассовое предновогоднее время. Это лучше чем Куршавель, только не за 1000км, не за 1000 евро в день и для всей фирмы! </w:t>
      </w:r>
    </w:p>
    <w:p>
      <w:pPr>
        <w:pStyle w:val="Normal"/>
        <w:rPr/>
      </w:pPr>
      <w:r>
        <w:rPr/>
        <w:t xml:space="preserve">     </w:t>
      </w:r>
      <w:r>
        <w:rPr/>
        <w:t>Для тех, кто не успел прочитать эти строки раньше -есть еще "Бабье лето", есть потрясающая романтика зимних "Дней здоровья", есть 23 февраля, 8 марта… И, конечно, майские праздники и следующее лето!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ое -теперь Вы знаете, что такое -настоящий отдых, что от есть в Москве, и Вас там ждут как друзей!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И не только </w:t>
      </w:r>
      <w:r>
        <w:rPr>
          <w:lang w:val="en-US"/>
        </w:rPr>
        <w:t>Bас, но и Ваших детей. О школьном отдыхе читайте в этом же номере в разделе детский отд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ДРОБНОСТИ</w:t>
      </w:r>
      <w:r>
        <w:rPr/>
        <w:t xml:space="preserve"> по тел. (095) 136-26-18, 796-01-50.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globus.sh@rol.ru</w:t>
        </w:r>
      </w:hyperlink>
      <w:r>
        <w:rPr>
          <w:lang w:val="en-US"/>
        </w:rPr>
        <w:t xml:space="preserve"> </w:t>
      </w:r>
      <w:r>
        <w:rPr/>
        <w:t xml:space="preserve">ФОТО: </w:t>
      </w:r>
      <w:hyperlink r:id="rId3">
        <w:r>
          <w:rPr>
            <w:rStyle w:val="InternetLink"/>
          </w:rPr>
          <w:t>www.birga-dobra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yperlink" Target="http://www.birga-dob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3:00Z</dcterms:created>
  <dc:creator>НП</dc:creator>
  <dc:description/>
  <dc:language>en-US</dc:language>
  <cp:lastModifiedBy>НП</cp:lastModifiedBy>
  <dcterms:modified xsi:type="dcterms:W3CDTF">2005-10-07T11:43:00Z</dcterms:modified>
  <cp:revision>2</cp:revision>
  <dc:subject/>
  <dc:title>УНИКАЛЬНЫЙ КОРПОРАТИВНЫЙ ОТДЫХ </dc:title>
</cp:coreProperties>
</file>