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5715</wp:posOffset>
                </wp:positionV>
                <wp:extent cx="670560" cy="15544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448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528" y="72"/>
                                <a:pt x="576" y="144"/>
                              </a:cubicBezTo>
                              <a:cubicBezTo>
                                <a:pt x="624" y="216"/>
                                <a:pt x="624" y="336"/>
                                <a:pt x="576" y="432"/>
                              </a:cubicBezTo>
                              <a:cubicBezTo>
                                <a:pt x="528" y="528"/>
                                <a:pt x="360" y="624"/>
                                <a:pt x="288" y="720"/>
                              </a:cubicBezTo>
                              <a:cubicBezTo>
                                <a:pt x="216" y="816"/>
                                <a:pt x="168" y="888"/>
                                <a:pt x="144" y="1008"/>
                              </a:cubicBezTo>
                              <a:cubicBezTo>
                                <a:pt x="120" y="1128"/>
                                <a:pt x="120" y="1344"/>
                                <a:pt x="144" y="1440"/>
                              </a:cubicBezTo>
                              <a:cubicBezTo>
                                <a:pt x="168" y="1536"/>
                                <a:pt x="216" y="1536"/>
                                <a:pt x="288" y="1584"/>
                              </a:cubicBezTo>
                              <a:cubicBezTo>
                                <a:pt x="360" y="1632"/>
                                <a:pt x="504" y="1704"/>
                                <a:pt x="576" y="1728"/>
                              </a:cubicBezTo>
                              <a:cubicBezTo>
                                <a:pt x="648" y="1752"/>
                                <a:pt x="648" y="1704"/>
                                <a:pt x="720" y="1728"/>
                              </a:cubicBezTo>
                              <a:cubicBezTo>
                                <a:pt x="792" y="1752"/>
                                <a:pt x="960" y="1800"/>
                                <a:pt x="1008" y="1872"/>
                              </a:cubicBezTo>
                              <a:cubicBezTo>
                                <a:pt x="1056" y="1944"/>
                                <a:pt x="1032" y="2088"/>
                                <a:pt x="1008" y="2160"/>
                              </a:cubicBezTo>
                              <a:cubicBezTo>
                                <a:pt x="984" y="2232"/>
                                <a:pt x="888" y="2256"/>
                                <a:pt x="864" y="2304"/>
                              </a:cubicBezTo>
                              <a:cubicBezTo>
                                <a:pt x="840" y="2352"/>
                                <a:pt x="864" y="2424"/>
                                <a:pt x="86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448" path="m0,144c96,72,192,0,288,0c384,0,528,72,576,144c624,216,624,336,576,432c528,528,360,624,288,720c216,816,168,888,144,1008c120,1128,120,1344,144,1440c168,1536,216,1536,288,1584c360,1632,504,1704,576,1728c648,1752,648,1704,720,1728c792,1752,960,1800,1008,1872c1056,1944,1032,2088,1008,2160c984,2232,888,2256,864,2304c840,2352,864,2424,864,2448e" stroked="t" o:allowincell="f" style="position:absolute;margin-left:469.1pt;margin-top:0.45pt;width:52.7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3010</wp:posOffset>
                </wp:positionH>
                <wp:positionV relativeFrom="paragraph">
                  <wp:posOffset>-85725</wp:posOffset>
                </wp:positionV>
                <wp:extent cx="0" cy="36576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6.75pt" to="296.3pt,2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8690</wp:posOffset>
                </wp:positionH>
                <wp:positionV relativeFrom="paragraph">
                  <wp:posOffset>5715</wp:posOffset>
                </wp:positionV>
                <wp:extent cx="0" cy="1371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45pt" to="274.7pt,108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0130</wp:posOffset>
                </wp:positionH>
                <wp:positionV relativeFrom="paragraph">
                  <wp:posOffset>5715</wp:posOffset>
                </wp:positionV>
                <wp:extent cx="0" cy="146304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45pt" to="281.9pt,1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65836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505.05pt,-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14770</wp:posOffset>
                </wp:positionH>
                <wp:positionV relativeFrom="paragraph">
                  <wp:posOffset>-177165</wp:posOffset>
                </wp:positionV>
                <wp:extent cx="0" cy="10241280"/>
                <wp:effectExtent l="29210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13.95pt" to="505.1pt,79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68910</wp:posOffset>
                </wp:positionH>
                <wp:positionV relativeFrom="paragraph">
                  <wp:posOffset>-177165</wp:posOffset>
                </wp:positionV>
                <wp:extent cx="0" cy="1024128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95pt" to="-13.3pt,792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3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0893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6.75pt" to="433.0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0370</wp:posOffset>
                </wp:positionH>
                <wp:positionV relativeFrom="paragraph">
                  <wp:posOffset>-85725</wp:posOffset>
                </wp:positionV>
                <wp:extent cx="91440" cy="9144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-6.75pt" to="440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0893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45pt" to="433.0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00370</wp:posOffset>
                </wp:positionH>
                <wp:positionV relativeFrom="paragraph">
                  <wp:posOffset>571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45pt" to="440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00370</wp:posOffset>
                </wp:positionH>
                <wp:positionV relativeFrom="paragraph">
                  <wp:posOffset>188595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4.85pt" to="440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0370</wp:posOffset>
                </wp:positionH>
                <wp:positionV relativeFrom="paragraph">
                  <wp:posOffset>9715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7.65pt" to="433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10">
                <wp:simplePos x="0" y="0"/>
                <wp:positionH relativeFrom="column">
                  <wp:posOffset>4662170</wp:posOffset>
                </wp:positionH>
                <wp:positionV relativeFrom="paragraph">
                  <wp:posOffset>81915</wp:posOffset>
                </wp:positionV>
                <wp:extent cx="1295400" cy="228600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60">
                              <a:moveTo>
                                <a:pt x="2040" y="24"/>
                              </a:moveTo>
                              <a:cubicBezTo>
                                <a:pt x="1896" y="144"/>
                                <a:pt x="1752" y="264"/>
                                <a:pt x="1608" y="312"/>
                              </a:cubicBezTo>
                              <a:cubicBezTo>
                                <a:pt x="1464" y="360"/>
                                <a:pt x="1320" y="336"/>
                                <a:pt x="1176" y="312"/>
                              </a:cubicBezTo>
                              <a:cubicBezTo>
                                <a:pt x="1032" y="288"/>
                                <a:pt x="888" y="216"/>
                                <a:pt x="744" y="168"/>
                              </a:cubicBezTo>
                              <a:cubicBezTo>
                                <a:pt x="600" y="120"/>
                                <a:pt x="432" y="48"/>
                                <a:pt x="312" y="24"/>
                              </a:cubicBezTo>
                              <a:cubicBezTo>
                                <a:pt x="192" y="0"/>
                                <a:pt x="48" y="24"/>
                                <a:pt x="24" y="24"/>
                              </a:cubicBezTo>
                              <a:cubicBezTo>
                                <a:pt x="0" y="24"/>
                                <a:pt x="84" y="24"/>
                                <a:pt x="16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60" path="m2040,24c1896,144,1752,264,1608,312c1464,360,1320,336,1176,312c1032,288,888,216,744,168c600,120,432,48,312,24c192,0,48,24,24,24c0,24,84,24,168,24e" stroked="t" o:allowincell="f" style="position:absolute;margin-left:367.1pt;margin-top:6.45pt;width:10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83250</wp:posOffset>
                </wp:positionH>
                <wp:positionV relativeFrom="paragraph">
                  <wp:posOffset>571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45pt" to="447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83250</wp:posOffset>
                </wp:positionH>
                <wp:positionV relativeFrom="paragraph">
                  <wp:posOffset>188595</wp:posOffset>
                </wp:positionV>
                <wp:extent cx="91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4.85pt" to="454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13">
                <wp:simplePos x="0" y="0"/>
                <wp:positionH relativeFrom="column">
                  <wp:posOffset>5576570</wp:posOffset>
                </wp:positionH>
                <wp:positionV relativeFrom="paragraph">
                  <wp:posOffset>-100965</wp:posOffset>
                </wp:positionV>
                <wp:extent cx="213360" cy="21336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6">
                              <a:moveTo>
                                <a:pt x="168" y="24"/>
                              </a:moveTo>
                              <a:cubicBezTo>
                                <a:pt x="216" y="0"/>
                                <a:pt x="288" y="0"/>
                                <a:pt x="312" y="24"/>
                              </a:cubicBezTo>
                              <a:cubicBezTo>
                                <a:pt x="336" y="48"/>
                                <a:pt x="312" y="120"/>
                                <a:pt x="312" y="168"/>
                              </a:cubicBezTo>
                              <a:cubicBezTo>
                                <a:pt x="312" y="216"/>
                                <a:pt x="336" y="288"/>
                                <a:pt x="312" y="312"/>
                              </a:cubicBezTo>
                              <a:cubicBezTo>
                                <a:pt x="288" y="336"/>
                                <a:pt x="216" y="312"/>
                                <a:pt x="168" y="312"/>
                              </a:cubicBezTo>
                              <a:cubicBezTo>
                                <a:pt x="120" y="312"/>
                                <a:pt x="48" y="336"/>
                                <a:pt x="24" y="312"/>
                              </a:cubicBezTo>
                              <a:cubicBezTo>
                                <a:pt x="0" y="288"/>
                                <a:pt x="0" y="216"/>
                                <a:pt x="24" y="168"/>
                              </a:cubicBezTo>
                              <a:cubicBezTo>
                                <a:pt x="48" y="120"/>
                                <a:pt x="120" y="48"/>
                                <a:pt x="168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36" path="m168,24c216,0,288,0,312,24c336,48,312,120,312,168c312,216,336,288,312,312c288,336,216,312,168,312c120,312,48,336,24,312c0,288,0,216,24,168c48,120,120,48,168,24xe" fillcolor="white" stroked="t" o:allowincell="f" style="position:absolute;margin-left:439.1pt;margin-top:-7.95pt;width:16.75pt;height:1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hadow/>
          <w:sz w:val="44"/>
        </w:rPr>
        <w:t xml:space="preserve">С Х Е М А   П Р О Е З Д А     </w:t>
      </w:r>
      <w:r>
        <w:rPr>
          <w:b w:val="false"/>
          <w:sz w:val="22"/>
        </w:rPr>
        <w:t>На Сергиев Посад</w:t>
      </w:r>
      <w:r>
        <w:rPr>
          <w:shadow/>
          <w:sz w:val="44"/>
        </w:rPr>
        <w:t xml:space="preserve"> </w:t>
      </w:r>
    </w:p>
    <w:p>
      <w:pPr>
        <w:pStyle w:val="Subtitle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83250</wp:posOffset>
                </wp:positionH>
                <wp:positionV relativeFrom="paragraph">
                  <wp:posOffset>34290</wp:posOffset>
                </wp:positionV>
                <wp:extent cx="274320" cy="274320"/>
                <wp:effectExtent l="14605" t="16510" r="1460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33" stroked="t" o:allowincell="f" style="position:absolute;margin-left:447.5pt;margin-top:2.7pt;width:21.55pt;height:21.5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1570</wp:posOffset>
                </wp:positionH>
                <wp:positionV relativeFrom="paragraph">
                  <wp:posOffset>34290</wp:posOffset>
                </wp:positionV>
                <wp:extent cx="1920240" cy="1097280"/>
                <wp:effectExtent l="5080" t="5080" r="4197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wedgeRectCallout">
                          <a:avLst>
                            <a:gd name="adj1" fmla="val 71032"/>
                            <a:gd name="adj2" fmla="val -1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«Глобус на вертеле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10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че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Крытые пикник-зоны (500, 150, 100чел)  2 банкетных зала, Диско-зал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Спор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: Футбол, баскетб, волей-бол, Пейнтбол, 5 Тиров. Танц-пол до 400чел. Озеро с пляж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1pt;margin-top:2.7pt;width:151.15pt;height:8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«Глобус на вертеле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на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10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чел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4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Крытые пикник-зоны (500, 150, 100чел)  2 банкетных зала, Диско-зал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Спор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: Футбол, баскетб, волей-бол, Пейнтбол, 5 Тиров. Танц-пол до 400чел. Озеро с пляж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0.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3189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9.9pt" to="497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4045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.9pt" to="490.6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1. </w:t>
      </w:r>
      <w:r>
        <w:rPr>
          <w:shadow/>
          <w:sz w:val="22"/>
        </w:rPr>
        <w:t>НА ПИКНИК -БАЗУ «ГЛОБУС НА ВЕРТЕЛЕ»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010</wp:posOffset>
                </wp:positionH>
                <wp:positionV relativeFrom="paragraph">
                  <wp:posOffset>33020</wp:posOffset>
                </wp:positionV>
                <wp:extent cx="914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2.6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3189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.6pt" to="497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40450</wp:posOffset>
                </wp:positionH>
                <wp:positionV relativeFrom="paragraph">
                  <wp:posOffset>33020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.6pt" to="490.6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2"/>
        </w:rPr>
        <w:t xml:space="preserve">2.  </w:t>
      </w:r>
      <w:r>
        <w:rPr>
          <w:shadow/>
          <w:sz w:val="22"/>
          <w:u w:val="single"/>
        </w:rPr>
        <w:t xml:space="preserve">в САУН –КОТТЕДЖ «БАНИ  МИРА» </w:t>
      </w:r>
    </w:p>
    <w:p>
      <w:pPr>
        <w:pStyle w:val="Subtitle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9010</wp:posOffset>
                </wp:positionH>
                <wp:positionV relativeFrom="paragraph">
                  <wp:posOffset>93345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7.35pt;width:14.3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0050</wp:posOffset>
                </wp:positionH>
                <wp:positionV relativeFrom="paragraph">
                  <wp:posOffset>93345</wp:posOffset>
                </wp:positionV>
                <wp:extent cx="548640" cy="2011680"/>
                <wp:effectExtent l="18415" t="5080" r="184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35pt" to="274.65pt,16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94">
                <wp:simplePos x="0" y="0"/>
                <wp:positionH relativeFrom="column">
                  <wp:posOffset>4951730</wp:posOffset>
                </wp:positionH>
                <wp:positionV relativeFrom="paragraph">
                  <wp:posOffset>123825</wp:posOffset>
                </wp:positionV>
                <wp:extent cx="1051560" cy="225552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2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552">
                              <a:moveTo>
                                <a:pt x="1584" y="96"/>
                              </a:moveTo>
                              <a:cubicBezTo>
                                <a:pt x="1620" y="156"/>
                                <a:pt x="1656" y="216"/>
                                <a:pt x="1584" y="240"/>
                              </a:cubicBezTo>
                              <a:cubicBezTo>
                                <a:pt x="1512" y="264"/>
                                <a:pt x="1248" y="0"/>
                                <a:pt x="1152" y="240"/>
                              </a:cubicBezTo>
                              <a:cubicBezTo>
                                <a:pt x="1056" y="480"/>
                                <a:pt x="1104" y="1416"/>
                                <a:pt x="1008" y="1680"/>
                              </a:cubicBezTo>
                              <a:cubicBezTo>
                                <a:pt x="912" y="1944"/>
                                <a:pt x="648" y="1632"/>
                                <a:pt x="576" y="1824"/>
                              </a:cubicBezTo>
                              <a:cubicBezTo>
                                <a:pt x="504" y="2016"/>
                                <a:pt x="672" y="2544"/>
                                <a:pt x="576" y="2832"/>
                              </a:cubicBezTo>
                              <a:cubicBezTo>
                                <a:pt x="480" y="3120"/>
                                <a:pt x="96" y="3432"/>
                                <a:pt x="0" y="3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552" path="m1584,96c1620,156,1656,216,1584,240c1512,264,1248,0,1152,240c1056,480,1104,1416,1008,1680c912,1944,648,1632,576,1824c504,2016,672,2544,576,2832c480,3120,96,3432,0,3552e" stroked="t" o:allowincell="f" style="position:absolute;margin-left:389.9pt;margin-top:9.75pt;width:82.75pt;height:177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31890</wp:posOffset>
                </wp:positionH>
                <wp:positionV relativeFrom="paragraph">
                  <wp:posOffset>3238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2.55pt" to="497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(на 50 км Ярославского шоссе (33 км от МКАД)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83.5pt;margin-top: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Съезд с Яр. ш. по указателю (синяя растяжка) на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30480</wp:posOffset>
                </wp:positionV>
                <wp:extent cx="9144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2.4pt;width:7.1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31890</wp:posOffset>
                </wp:positionH>
                <wp:positionV relativeFrom="paragraph">
                  <wp:posOffset>151765</wp:posOffset>
                </wp:positionV>
                <wp:extent cx="18288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6b6b6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90.7pt;margin-top:11.95pt;width:14.35pt;height:28.75pt;mso-wrap-style:none;v-text-anchor:middle">
                <v:fill o:detectmouseclick="t" color2="#6b6b6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2"/>
        </w:rPr>
        <w:t>Мураново и сразу по указателю на Никольское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т.е. после съезда не под мост, а прямо через дачный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88900</wp:posOffset>
                </wp:positionV>
                <wp:extent cx="457200" cy="4273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7pt;width:35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461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7490</wp:posOffset>
                </wp:positionH>
                <wp:positionV relativeFrom="paragraph">
                  <wp:posOffset>150495</wp:posOffset>
                </wp:positionV>
                <wp:extent cx="9144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18.7pt;margin-top:11.85pt;width:7.15pt;height:21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посёлок. После выезда из дач откроется в 1км через                                                       </w:t>
      </w:r>
      <w:r>
        <w:rPr>
          <w:b w:val="false"/>
          <w:sz w:val="18"/>
        </w:rPr>
        <w:t>Озеро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оле (слева от дороги) деревушка на пригорке и слева                     </w:t>
      </w:r>
      <w:r>
        <w:rPr>
          <w:sz w:val="22"/>
        </w:rPr>
        <w:t>Ферма</w:t>
      </w:r>
      <w:r>
        <w:rPr>
          <w:b w:val="false"/>
          <w:sz w:val="22"/>
        </w:rPr>
        <w:t xml:space="preserve">             </w:t>
      </w:r>
      <w:r>
        <w:rPr>
          <w:b w:val="false"/>
          <w:sz w:val="18"/>
        </w:rPr>
        <w:t>«Карельское»</w:t>
      </w:r>
      <w:r>
        <w:rPr>
          <w:b w:val="false"/>
          <w:sz w:val="20"/>
        </w:rPr>
        <w:t xml:space="preserve">             </w:t>
      </w:r>
    </w:p>
    <w:p>
      <w:pPr>
        <w:pStyle w:val="Subtitle"/>
        <w:jc w:val="left"/>
        <w:rPr/>
      </w:pPr>
      <w:r>
        <w:rPr>
          <w:b w:val="false"/>
          <w:sz w:val="22"/>
        </w:rPr>
        <w:t>от неё –бетонный забор нашей фермы. Это Николь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26050</wp:posOffset>
                </wp:positionH>
                <wp:positionV relativeFrom="paragraph">
                  <wp:posOffset>40640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3.2pt" to="418.6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.</w:t>
        <w:br/>
        <w:t>(не пропустить съезд с асфальта на лево по указателю «Никольское)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89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1.9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6613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9.1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-дорога вверх по плитам, через деревню до упора в ферму.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3.0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80130</wp:posOffset>
                </wp:positionH>
                <wp:positionV relativeFrom="paragraph">
                  <wp:posOffset>160655</wp:posOffset>
                </wp:positionV>
                <wp:extent cx="0" cy="155448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5pt" to="281.9pt,1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Объехать ферму справа и следовать 400м по дороге к лесу.    </w:t>
      </w:r>
      <w:r>
        <w:rPr>
          <w:sz w:val="22"/>
        </w:rPr>
        <w:t>д. Никольское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87630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69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1059180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83.4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1242060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9.5pt;margin-top:97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1424940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112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730</wp:posOffset>
                </wp:positionH>
                <wp:positionV relativeFrom="paragraph">
                  <wp:posOffset>510540</wp:posOffset>
                </wp:positionV>
                <wp:extent cx="1371600" cy="182880"/>
                <wp:effectExtent l="1905" t="14605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40.2pt" to="497.85pt,5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130</wp:posOffset>
                </wp:positionH>
                <wp:positionV relativeFrom="paragraph">
                  <wp:posOffset>678180</wp:posOffset>
                </wp:positionV>
                <wp:extent cx="1371600" cy="1295400"/>
                <wp:effectExtent l="14605" t="825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896">
                              <a:moveTo>
                                <a:pt x="2016" y="24"/>
                              </a:moveTo>
                              <a:cubicBezTo>
                                <a:pt x="1608" y="12"/>
                                <a:pt x="1200" y="0"/>
                                <a:pt x="1008" y="24"/>
                              </a:cubicBezTo>
                              <a:cubicBezTo>
                                <a:pt x="816" y="48"/>
                                <a:pt x="888" y="24"/>
                                <a:pt x="864" y="168"/>
                              </a:cubicBezTo>
                              <a:cubicBezTo>
                                <a:pt x="840" y="312"/>
                                <a:pt x="888" y="720"/>
                                <a:pt x="864" y="888"/>
                              </a:cubicBezTo>
                              <a:cubicBezTo>
                                <a:pt x="840" y="1056"/>
                                <a:pt x="816" y="1080"/>
                                <a:pt x="720" y="1176"/>
                              </a:cubicBezTo>
                              <a:cubicBezTo>
                                <a:pt x="624" y="1272"/>
                                <a:pt x="408" y="1344"/>
                                <a:pt x="288" y="1464"/>
                              </a:cubicBezTo>
                              <a:cubicBezTo>
                                <a:pt x="168" y="1584"/>
                                <a:pt x="48" y="1824"/>
                                <a:pt x="0" y="189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896" path="m2016,24c1608,12,1200,0,1008,24c816,48,888,24,864,168c840,312,888,720,864,888c840,1056,816,1080,720,1176c624,1272,408,1344,288,1464c168,1584,48,1824,0,1896e" stroked="t" o:allowincell="f" style="position:absolute;margin-left:281.9pt;margin-top:53.4pt;width:107.95pt;height:10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89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4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1.9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901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76.3pt;margin-top:4.2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3010</wp:posOffset>
                </wp:positionH>
                <wp:positionV relativeFrom="paragraph">
                  <wp:posOffset>53340</wp:posOffset>
                </wp:positionV>
                <wp:extent cx="914400" cy="365760"/>
                <wp:effectExtent l="5080" t="5080" r="250825" b="1270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77152"/>
                            <a:gd name="adj2" fmla="val 8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 старый ку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4.2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 старый ку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 xml:space="preserve">На опушке –Пикник-база. Добро пожаловать в Россию. 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893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25.9pt;margin-top:5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610</wp:posOffset>
                </wp:positionH>
                <wp:positionV relativeFrom="paragraph">
                  <wp:posOffset>158750</wp:posOffset>
                </wp:positionV>
                <wp:extent cx="914400" cy="274320"/>
                <wp:effectExtent l="325755" t="5080" r="5715" b="2209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85347"/>
                            <a:gd name="adj2" fmla="val 12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ослав. 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2.5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ослав. 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0" cy="1371600"/>
                <wp:effectExtent l="19050" t="0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5pt" to="274.7pt,10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0</wp:posOffset>
                </wp:positionH>
                <wp:positionV relativeFrom="paragraph">
                  <wp:posOffset>81915</wp:posOffset>
                </wp:positionV>
                <wp:extent cx="0" cy="27432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45pt" to="231.5pt,2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0" cy="6522085"/>
                <wp:effectExtent l="19685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35pt" to="15.5pt,5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717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1490</wp:posOffset>
                </wp:positionH>
                <wp:positionV relativeFrom="paragraph">
                  <wp:posOffset>9588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7.5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0290</wp:posOffset>
                </wp:positionH>
                <wp:positionV relativeFrom="paragraph">
                  <wp:posOffset>444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0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18415</wp:posOffset>
                </wp:positionV>
                <wp:extent cx="548640" cy="3200400"/>
                <wp:effectExtent l="19050" t="3810" r="1905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45pt" to="274.65pt,25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18415</wp:posOffset>
                </wp:positionV>
                <wp:extent cx="0" cy="18288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45pt" to="15.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4050</wp:posOffset>
                </wp:positionH>
                <wp:positionV relativeFrom="paragraph">
                  <wp:posOffset>109855</wp:posOffset>
                </wp:positionV>
                <wp:extent cx="1097280" cy="274320"/>
                <wp:effectExtent l="248920" t="5080" r="5715" b="2190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72453"/>
                            <a:gd name="adj2" fmla="val 12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/д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. Соф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8.65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ж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/д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. Софри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17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17.1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1490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8.6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0210</wp:posOffset>
                </wp:positionH>
                <wp:positionV relativeFrom="paragraph">
                  <wp:posOffset>140335</wp:posOffset>
                </wp:positionV>
                <wp:extent cx="7315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05pt" to="389.85pt,11.0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124460</wp:posOffset>
                </wp:positionV>
                <wp:extent cx="0" cy="18288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pt" to="15.5pt,2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149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.8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</w:t>
      </w:r>
      <w:r>
        <w:rPr>
          <w:sz w:val="22"/>
        </w:rPr>
        <w:t xml:space="preserve">д. Рахманово                                    </w:t>
      </w:r>
      <w:r>
        <w:rPr>
          <w:b w:val="false"/>
          <w:sz w:val="22"/>
        </w:rPr>
        <w:t>300м</w:t>
      </w:r>
      <w:r>
        <w:rPr>
          <w:sz w:val="22"/>
        </w:rPr>
        <w:t xml:space="preserve">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967230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54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130</wp:posOffset>
                </wp:positionH>
                <wp:positionV relativeFrom="paragraph">
                  <wp:posOffset>138430</wp:posOffset>
                </wp:positionV>
                <wp:extent cx="1280160" cy="274320"/>
                <wp:effectExtent l="5080" t="5080" r="49530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wedgeRectCallout">
                          <a:avLst>
                            <a:gd name="adj1" fmla="val 88541"/>
                            <a:gd name="adj2" fmla="val 5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тарое Яр. Шоссе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0.9pt;width:100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тарое Яр. Шоссе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321310</wp:posOffset>
                </wp:positionV>
                <wp:extent cx="0" cy="18288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5.3pt" to="15.5pt,3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59563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6.9pt" to="15.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86995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8.5pt" to="15.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114427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0.1pt" to="15.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141859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1.7pt" to="15.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69291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33.3pt" to="15.5pt,1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205867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2.1pt" to="15.5pt,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233299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3.7pt" to="15.5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260731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5.3pt" to="15.5pt,2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0</wp:posOffset>
                </wp:positionH>
                <wp:positionV relativeFrom="paragraph">
                  <wp:posOffset>288163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6.9pt" to="15.5pt,2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315595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48.5pt" to="15.5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352171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77.3pt" to="15.5pt,2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</wp:posOffset>
                </wp:positionH>
                <wp:positionV relativeFrom="paragraph">
                  <wp:posOffset>3887470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06.1pt" to="15.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850</wp:posOffset>
                </wp:positionH>
                <wp:positionV relativeFrom="paragraph">
                  <wp:posOffset>425323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34.9pt" to="15.5pt,3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839470</wp:posOffset>
                </wp:positionV>
                <wp:extent cx="3200400" cy="243840"/>
                <wp:effectExtent l="9525" t="0" r="1016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384">
                              <a:moveTo>
                                <a:pt x="5040" y="336"/>
                              </a:moveTo>
                              <a:cubicBezTo>
                                <a:pt x="4224" y="360"/>
                                <a:pt x="3408" y="384"/>
                                <a:pt x="3024" y="336"/>
                              </a:cubicBezTo>
                              <a:cubicBezTo>
                                <a:pt x="2640" y="288"/>
                                <a:pt x="2808" y="96"/>
                                <a:pt x="2736" y="48"/>
                              </a:cubicBezTo>
                              <a:cubicBezTo>
                                <a:pt x="2664" y="0"/>
                                <a:pt x="3048" y="48"/>
                                <a:pt x="2592" y="48"/>
                              </a:cubicBezTo>
                              <a:cubicBezTo>
                                <a:pt x="2136" y="48"/>
                                <a:pt x="432" y="48"/>
                                <a:pt x="0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384" path="m5040,336c4224,360,3408,384,3024,336c2640,288,2808,96,2736,48c2664,0,3048,48,2592,48c2136,48,432,48,0,48e" stroked="t" o:allowincell="f" style="position:absolute;margin-left:-6.1pt;margin-top:66.1pt;width:251.95pt;height:19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701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837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701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6.3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69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46990</wp:posOffset>
                </wp:positionV>
                <wp:extent cx="91440" cy="5486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3.7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6930</wp:posOffset>
                </wp:positionH>
                <wp:positionV relativeFrom="paragraph">
                  <wp:posOffset>869950</wp:posOffset>
                </wp:positionV>
                <wp:extent cx="0" cy="256032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8.5pt" to="65.9pt,27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05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973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730</wp:posOffset>
                </wp:positionH>
                <wp:positionV relativeFrom="paragraph">
                  <wp:posOffset>68707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54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890</wp:posOffset>
                </wp:positionH>
                <wp:positionV relativeFrom="paragraph">
                  <wp:posOffset>77851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0.7pt;margin-top:61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0050</wp:posOffset>
                </wp:positionH>
                <wp:positionV relativeFrom="paragraph">
                  <wp:posOffset>869950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1.5pt;margin-top:68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1490</wp:posOffset>
                </wp:positionH>
                <wp:positionV relativeFrom="paragraph">
                  <wp:posOffset>132715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8.7pt;margin-top:104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4370</wp:posOffset>
                </wp:positionH>
                <wp:positionV relativeFrom="paragraph">
                  <wp:posOffset>114427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90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4370</wp:posOffset>
                </wp:positionH>
                <wp:positionV relativeFrom="paragraph">
                  <wp:posOffset>96139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53.1pt;margin-top:75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4.3pt;margin-top: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Дачи 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182880" cy="335915"/>
                <wp:effectExtent l="14605" t="15240" r="1524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288"/>
                              </a:moveTo>
                              <a:cubicBezTo>
                                <a:pt x="168" y="168"/>
                                <a:pt x="48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288c168,168,48,48,0,0e" stroked="t" o:allowincell="f" style="position:absolute;margin-left:281.9pt;margin-top:7.2pt;width:14.35pt;height:2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85970</wp:posOffset>
                </wp:positionH>
                <wp:positionV relativeFrom="paragraph">
                  <wp:posOffset>91440</wp:posOffset>
                </wp:positionV>
                <wp:extent cx="914400" cy="365760"/>
                <wp:effectExtent l="73406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130138"/>
                            <a:gd name="adj2" fmla="val 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казатель на 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7.2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казатель на Никольск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85090</wp:posOffset>
                </wp:positionV>
                <wp:extent cx="213360" cy="95885"/>
                <wp:effectExtent l="14605" t="7620" r="1270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168">
                              <a:moveTo>
                                <a:pt x="1584" y="168"/>
                              </a:moveTo>
                              <a:cubicBezTo>
                                <a:pt x="1608" y="108"/>
                                <a:pt x="1632" y="48"/>
                                <a:pt x="1584" y="24"/>
                              </a:cubicBezTo>
                              <a:cubicBezTo>
                                <a:pt x="1536" y="0"/>
                                <a:pt x="1560" y="24"/>
                                <a:pt x="1296" y="24"/>
                              </a:cubicBezTo>
                              <a:cubicBezTo>
                                <a:pt x="1032" y="24"/>
                                <a:pt x="216" y="24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168" path="m1584,168c1608,108,1632,48,1584,24c1536,0,1560,24,1296,24c1032,24,216,24,0,24e" stroked="t" o:allowincell="f" style="position:absolute;margin-left:281.9pt;margin-top:6.7pt;width:16.75pt;height:7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837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35.9pt;width:14.35pt;height:14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8370</wp:posOffset>
                </wp:positionH>
                <wp:positionV relativeFrom="paragraph">
                  <wp:posOffset>82169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1pt;margin-top:6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4050</wp:posOffset>
                </wp:positionH>
                <wp:positionV relativeFrom="paragraph">
                  <wp:posOffset>73025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57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2610</wp:posOffset>
                </wp:positionH>
                <wp:positionV relativeFrom="paragraph">
                  <wp:posOffset>1096010</wp:posOffset>
                </wp:positionV>
                <wp:extent cx="182880" cy="18288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86.3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0</wp:posOffset>
                </wp:positionH>
                <wp:positionV relativeFrom="paragraph">
                  <wp:posOffset>730250</wp:posOffset>
                </wp:positionV>
                <wp:extent cx="1645920" cy="365760"/>
                <wp:effectExtent l="378460" t="5080" r="5715" b="1009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ectCallout">
                          <a:avLst>
                            <a:gd name="adj1" fmla="val -72916"/>
                            <a:gd name="adj2" fmla="val 7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–Магазин «Продукты» из бел. кам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pt;margin-top:57.5pt;width:129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–Магазин «Продукты» из бел. кам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730</wp:posOffset>
                </wp:positionH>
                <wp:positionV relativeFrom="paragraph">
                  <wp:posOffset>2010410</wp:posOffset>
                </wp:positionV>
                <wp:extent cx="64008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8.3pt" to="80.25pt,1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850</wp:posOffset>
                </wp:positionH>
                <wp:positionV relativeFrom="paragraph">
                  <wp:posOffset>1461770</wp:posOffset>
                </wp:positionV>
                <wp:extent cx="64008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5.1pt" to="65.85pt,11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8370</wp:posOffset>
                </wp:positionH>
                <wp:positionV relativeFrom="paragraph">
                  <wp:posOffset>1370330</wp:posOffset>
                </wp:positionV>
                <wp:extent cx="0" cy="6400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07.9pt" to="73.1pt,15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81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0</wp:posOffset>
                </wp:positionV>
                <wp:extent cx="9144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93.5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981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0.3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2690</wp:posOffset>
                </wp:positionH>
                <wp:positionV relativeFrom="paragraph">
                  <wp:posOffset>1461770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4.7pt;margin-top:115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0</wp:posOffset>
                </wp:positionV>
                <wp:extent cx="1554480" cy="365760"/>
                <wp:effectExtent l="176530" t="25019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61194"/>
                            <a:gd name="adj2" fmla="val -11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Указатель ДС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«Научные сотрудн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29.5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Указатель ДС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«Научные сотрудник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7250</wp:posOffset>
                </wp:positionH>
                <wp:positionV relativeFrom="paragraph">
                  <wp:posOffset>1278890</wp:posOffset>
                </wp:positionV>
                <wp:extent cx="274320" cy="0"/>
                <wp:effectExtent l="635" t="9525" r="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0.7pt" to="289.05pt,10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7250</wp:posOffset>
                </wp:positionH>
                <wp:positionV relativeFrom="paragraph">
                  <wp:posOffset>1370330</wp:posOffset>
                </wp:positionV>
                <wp:extent cx="274320" cy="0"/>
                <wp:effectExtent l="635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7.9pt" to="289.05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8690</wp:posOffset>
                </wp:positionH>
                <wp:positionV relativeFrom="paragraph">
                  <wp:posOffset>28575</wp:posOffset>
                </wp:positionV>
                <wp:extent cx="0" cy="274320"/>
                <wp:effectExtent l="19685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25pt" to="274.7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80130</wp:posOffset>
                </wp:positionH>
                <wp:positionV relativeFrom="paragraph">
                  <wp:posOffset>28575</wp:posOffset>
                </wp:positionV>
                <wp:extent cx="0" cy="27432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25pt" to="281.9pt,2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22930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45pt" to="274.65pt,9.4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</w:t>
      </w:r>
      <w:r>
        <w:rPr>
          <w:sz w:val="22"/>
        </w:rPr>
        <w:t>п. Софрино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43180</wp:posOffset>
                </wp:positionV>
                <wp:extent cx="0" cy="1097280"/>
                <wp:effectExtent l="19050" t="0" r="190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4pt" to="281.9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13335</wp:posOffset>
                </wp:positionV>
                <wp:extent cx="2194560" cy="578485"/>
                <wp:effectExtent l="45466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8520"/>
                        </a:xfrm>
                        <a:prstGeom prst="wedgeRectCallout">
                          <a:avLst>
                            <a:gd name="adj1" fmla="val -69356"/>
                            <a:gd name="adj2" fmla="val -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!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ъезд  с Яр. ш. по указателю на Муранов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синяя растяжк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лб 50км Яр.ш. (37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.05pt;width:172.75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!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ъезд  с Яр. ш. по указателю на Мураново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синяя растяжка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лб 50км Яр.ш. (37км 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8690</wp:posOffset>
                </wp:positionH>
                <wp:positionV relativeFrom="paragraph">
                  <wp:posOffset>43180</wp:posOffset>
                </wp:positionV>
                <wp:extent cx="0" cy="1097280"/>
                <wp:effectExtent l="19685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4pt" to="274.7pt,8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3189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1.7pt" to="505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23330</wp:posOffset>
                </wp:positionH>
                <wp:positionV relativeFrom="paragraph">
                  <wp:posOffset>148590</wp:posOffset>
                </wp:positionV>
                <wp:extent cx="0" cy="50292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1.7pt" to="497.9pt,40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71570</wp:posOffset>
                </wp:positionH>
                <wp:positionV relativeFrom="paragraph">
                  <wp:posOffset>148590</wp:posOffset>
                </wp:positionV>
                <wp:extent cx="0" cy="7315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7pt" to="289.1pt,6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rFonts w:eastAsia="Tahoma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5км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54450</wp:posOffset>
                </wp:positionH>
                <wp:positionV relativeFrom="paragraph">
                  <wp:posOffset>8255</wp:posOffset>
                </wp:positionV>
                <wp:extent cx="1828800" cy="244475"/>
                <wp:effectExtent l="231140" t="5715" r="5715" b="1670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440"/>
                        </a:xfrm>
                        <a:prstGeom prst="wedgeRectCallout">
                          <a:avLst>
                            <a:gd name="adj1" fmla="val -62537"/>
                            <a:gd name="adj2" fmla="val 11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Мос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над Яр. ш. -«Бетонка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pt;margin-top:0.65pt;width:143.95pt;height:1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Мос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над Яр. ш. -«Бетонка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64890</wp:posOffset>
                </wp:positionH>
                <wp:positionV relativeFrom="paragraph">
                  <wp:posOffset>7620</wp:posOffset>
                </wp:positionV>
                <wp:extent cx="304800" cy="289560"/>
                <wp:effectExtent l="1270" t="5715" r="635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56">
                              <a:moveTo>
                                <a:pt x="312" y="456"/>
                              </a:moveTo>
                              <a:cubicBezTo>
                                <a:pt x="372" y="408"/>
                                <a:pt x="432" y="360"/>
                                <a:pt x="456" y="312"/>
                              </a:cubicBezTo>
                              <a:cubicBezTo>
                                <a:pt x="480" y="264"/>
                                <a:pt x="480" y="216"/>
                                <a:pt x="456" y="168"/>
                              </a:cubicBezTo>
                              <a:cubicBezTo>
                                <a:pt x="432" y="120"/>
                                <a:pt x="360" y="48"/>
                                <a:pt x="312" y="24"/>
                              </a:cubicBezTo>
                              <a:cubicBezTo>
                                <a:pt x="264" y="0"/>
                                <a:pt x="216" y="0"/>
                                <a:pt x="168" y="24"/>
                              </a:cubicBezTo>
                              <a:cubicBezTo>
                                <a:pt x="120" y="48"/>
                                <a:pt x="48" y="120"/>
                                <a:pt x="24" y="168"/>
                              </a:cubicBezTo>
                              <a:cubicBezTo>
                                <a:pt x="0" y="216"/>
                                <a:pt x="24" y="288"/>
                                <a:pt x="24" y="3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56" path="m312,456c372,408,432,360,456,312c480,264,480,216,456,168c432,120,360,48,312,24c264,0,216,0,168,24c120,48,48,120,24,168c0,216,24,288,24,312e" stroked="t" o:allowincell="f" style="position:absolute;margin-left:280.7pt;margin-top:0.6pt;width:23.95pt;height:2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189865</wp:posOffset>
                </wp:positionV>
                <wp:extent cx="585216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95pt" to="454.65pt,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274320" cy="36576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7.7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1134110</wp:posOffset>
                </wp:positionV>
                <wp:extent cx="91440" cy="914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7.1pt;margin-top:89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08930</wp:posOffset>
                </wp:positionH>
                <wp:positionV relativeFrom="paragraph">
                  <wp:posOffset>98425</wp:posOffset>
                </wp:positionV>
                <wp:extent cx="36576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75pt" to="454.6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170</wp:posOffset>
                </wp:positionH>
                <wp:positionV relativeFrom="paragraph">
                  <wp:posOffset>859790</wp:posOffset>
                </wp:positionV>
                <wp:extent cx="182880" cy="182880"/>
                <wp:effectExtent l="13970" t="16510" r="15240" b="139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.1pt;margin-top:67.7pt;width:14.35pt;height:14.3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730</wp:posOffset>
                </wp:positionH>
                <wp:positionV relativeFrom="paragraph">
                  <wp:posOffset>1225550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6.5pt" to="65.8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9730</wp:posOffset>
                </wp:positionH>
                <wp:positionV relativeFrom="paragraph">
                  <wp:posOffset>1316990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9.9pt;margin-top:103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290</wp:posOffset>
                </wp:positionH>
                <wp:positionV relativeFrom="paragraph">
                  <wp:posOffset>1042670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.7pt;margin-top:82.1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1570</wp:posOffset>
                </wp:positionH>
                <wp:positionV relativeFrom="paragraph">
                  <wp:posOffset>128270</wp:posOffset>
                </wp:positionV>
                <wp:extent cx="9144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1pt" to="296.2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74290</wp:posOffset>
                </wp:positionH>
                <wp:positionV relativeFrom="paragraph">
                  <wp:posOffset>128270</wp:posOffset>
                </wp:positionV>
                <wp:extent cx="640080" cy="0"/>
                <wp:effectExtent l="635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1pt" to="253.05pt,10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</w:t>
      </w:r>
      <w:r>
        <w:rPr>
          <w:shadow/>
          <w:sz w:val="22"/>
        </w:rPr>
        <w:t>На коттедж</w:t>
      </w:r>
      <w:r>
        <w:rPr>
          <w:sz w:val="22"/>
        </w:rPr>
        <w:t xml:space="preserve">                                   </w:t>
      </w:r>
      <w:r>
        <w:rPr>
          <w:b w:val="false"/>
          <w:sz w:val="22"/>
        </w:rPr>
        <w:t>«Бетонка» на Ногинск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757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4.05pt" to="490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40450</wp:posOffset>
                </wp:positionH>
                <wp:positionV relativeFrom="paragraph">
                  <wp:posOffset>51435</wp:posOffset>
                </wp:positionV>
                <wp:extent cx="0" cy="41148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.05pt" to="483.5pt,32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8869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05pt" to="274.7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0130</wp:posOffset>
                </wp:positionH>
                <wp:positionV relativeFrom="paragraph">
                  <wp:posOffset>51435</wp:posOffset>
                </wp:positionV>
                <wp:extent cx="0" cy="1828800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05pt" to="281.9pt,14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0210</wp:posOffset>
                </wp:positionH>
                <wp:positionV relativeFrom="paragraph">
                  <wp:posOffset>34925</wp:posOffset>
                </wp:positionV>
                <wp:extent cx="1554480" cy="396240"/>
                <wp:effectExtent l="436245" t="2921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96360"/>
                        </a:xfrm>
                        <a:prstGeom prst="wedgeRectCallout">
                          <a:avLst>
                            <a:gd name="adj1" fmla="val -77939"/>
                            <a:gd name="adj2" fmla="val -5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на «Бетонке» (30км 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.75pt;width:122.3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на «Бетонке» (30км 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1570</wp:posOffset>
                </wp:positionH>
                <wp:positionV relativeFrom="paragraph">
                  <wp:posOffset>65405</wp:posOffset>
                </wp:positionV>
                <wp:extent cx="0" cy="11887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.15pt" to="289.1pt,9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</w:t>
      </w:r>
      <w:r>
        <w:rPr>
          <w:b w:val="false"/>
          <w:sz w:val="22"/>
        </w:rPr>
        <w:t>400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05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1.5pt;margin-top:6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2690</wp:posOffset>
                </wp:positionH>
                <wp:positionV relativeFrom="paragraph">
                  <wp:posOffset>354330</wp:posOffset>
                </wp:positionV>
                <wp:extent cx="2103120" cy="365760"/>
                <wp:effectExtent l="358775" t="2540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ectCallout">
                          <a:avLst>
                            <a:gd name="adj1" fmla="val -66939"/>
                            <a:gd name="adj2" fmla="val -5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риентир –не закрытые ворота на пересеч. ул.Ленина и  Пионерс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27.9pt;width:165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риентир –не закрытые ворота на пересеч. ул.Ленина и  Пионерс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</wp:posOffset>
                </wp:positionH>
                <wp:positionV relativeFrom="paragraph">
                  <wp:posOffset>354330</wp:posOffset>
                </wp:positionV>
                <wp:extent cx="91440" cy="5486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27.9pt;width:7.15pt;height:43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8869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7.9pt" to="274.7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0130</wp:posOffset>
                </wp:positionH>
                <wp:positionV relativeFrom="paragraph">
                  <wp:posOffset>2640330</wp:posOffset>
                </wp:positionV>
                <wp:extent cx="0" cy="1188720"/>
                <wp:effectExtent l="19050" t="0" r="196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7.9pt" to="281.9pt,30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810</wp:posOffset>
                </wp:positionH>
                <wp:positionV relativeFrom="paragraph">
                  <wp:posOffset>3829050</wp:posOffset>
                </wp:positionV>
                <wp:extent cx="457200" cy="0"/>
                <wp:effectExtent l="0" t="9525" r="63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1.5pt" to="296.25pt,30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5810</wp:posOffset>
                </wp:positionH>
                <wp:positionV relativeFrom="paragraph">
                  <wp:posOffset>3920490</wp:posOffset>
                </wp:positionV>
                <wp:extent cx="457200" cy="0"/>
                <wp:effectExtent l="0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08.7pt" to="296.25pt,30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4450</wp:posOffset>
                </wp:positionH>
                <wp:positionV relativeFrom="paragraph">
                  <wp:posOffset>3920490</wp:posOffset>
                </wp:positionV>
                <wp:extent cx="2103120" cy="0"/>
                <wp:effectExtent l="635" t="19050" r="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08.7pt" to="469.05pt,30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8690</wp:posOffset>
                </wp:positionH>
                <wp:positionV relativeFrom="paragraph">
                  <wp:posOffset>3920490</wp:posOffset>
                </wp:positionV>
                <wp:extent cx="0" cy="548640"/>
                <wp:effectExtent l="19685" t="0" r="190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08.7pt" to="274.7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0130</wp:posOffset>
                </wp:positionH>
                <wp:positionV relativeFrom="paragraph">
                  <wp:posOffset>3920490</wp:posOffset>
                </wp:positionV>
                <wp:extent cx="0" cy="548640"/>
                <wp:effectExtent l="19050" t="0" r="190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08.7pt" to="281.9pt,3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36576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56.7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3010</wp:posOffset>
                </wp:positionH>
                <wp:positionV relativeFrom="paragraph">
                  <wp:posOffset>720090</wp:posOffset>
                </wp:positionV>
                <wp:extent cx="91440" cy="0"/>
                <wp:effectExtent l="0" t="28575" r="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6.7pt" to="303.45pt,5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3010</wp:posOffset>
                </wp:positionH>
                <wp:positionV relativeFrom="paragraph">
                  <wp:posOffset>811530</wp:posOffset>
                </wp:positionV>
                <wp:extent cx="91440" cy="0"/>
                <wp:effectExtent l="0" t="28575" r="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3.9pt" to="303.45pt,6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63010</wp:posOffset>
                </wp:positionH>
                <wp:positionV relativeFrom="paragraph">
                  <wp:posOffset>902970</wp:posOffset>
                </wp:positionV>
                <wp:extent cx="91440" cy="0"/>
                <wp:effectExtent l="0" t="28575" r="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1.1pt" to="303.45pt,7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3010</wp:posOffset>
                </wp:positionH>
                <wp:positionV relativeFrom="paragraph">
                  <wp:posOffset>994410</wp:posOffset>
                </wp:positionV>
                <wp:extent cx="91440" cy="0"/>
                <wp:effectExtent l="0" t="28575" r="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8.3pt" to="303.45pt,7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11650</wp:posOffset>
                </wp:positionH>
                <wp:positionV relativeFrom="paragraph">
                  <wp:posOffset>537210</wp:posOffset>
                </wp:positionV>
                <wp:extent cx="1645920" cy="365760"/>
                <wp:effectExtent l="429260" t="5080" r="5715" b="1447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ectCallout">
                          <a:avLst>
                            <a:gd name="adj1" fmla="val -76004"/>
                            <a:gd name="adj2" fmla="val 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Ориентир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башн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с красно-белыми поло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42.3pt;width:129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Ориентир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башн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с красно-белыми поло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5810</wp:posOffset>
                </wp:positionH>
                <wp:positionV relativeFrom="paragraph">
                  <wp:posOffset>2259330</wp:posOffset>
                </wp:positionV>
                <wp:extent cx="640080" cy="121920"/>
                <wp:effectExtent l="5080" t="0" r="571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16" y="144"/>
                                <a:pt x="288" y="168"/>
                              </a:cubicBezTo>
                              <a:cubicBezTo>
                                <a:pt x="360" y="192"/>
                                <a:pt x="480" y="192"/>
                                <a:pt x="576" y="168"/>
                              </a:cubicBezTo>
                              <a:cubicBezTo>
                                <a:pt x="672" y="144"/>
                                <a:pt x="792" y="48"/>
                                <a:pt x="864" y="24"/>
                              </a:cubicBezTo>
                              <a:cubicBezTo>
                                <a:pt x="936" y="0"/>
                                <a:pt x="972" y="12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16,144,288,168c360,192,480,192,576,168c672,144,792,48,864,24c936,0,972,12,1008,24e" stroked="t" o:allowincell="f" style="position:absolute;margin-left:260.3pt;margin-top:177.9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5810</wp:posOffset>
                </wp:positionH>
                <wp:positionV relativeFrom="paragraph">
                  <wp:posOffset>2533650</wp:posOffset>
                </wp:positionV>
                <wp:extent cx="640080" cy="121920"/>
                <wp:effectExtent l="5080" t="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92">
                              <a:moveTo>
                                <a:pt x="0" y="168"/>
                              </a:moveTo>
                              <a:cubicBezTo>
                                <a:pt x="48" y="96"/>
                                <a:pt x="96" y="24"/>
                                <a:pt x="144" y="24"/>
                              </a:cubicBezTo>
                              <a:cubicBezTo>
                                <a:pt x="192" y="24"/>
                                <a:pt x="240" y="144"/>
                                <a:pt x="288" y="168"/>
                              </a:cubicBezTo>
                              <a:cubicBezTo>
                                <a:pt x="336" y="192"/>
                                <a:pt x="384" y="168"/>
                                <a:pt x="432" y="168"/>
                              </a:cubicBezTo>
                              <a:cubicBezTo>
                                <a:pt x="480" y="168"/>
                                <a:pt x="528" y="192"/>
                                <a:pt x="576" y="168"/>
                              </a:cubicBezTo>
                              <a:cubicBezTo>
                                <a:pt x="624" y="144"/>
                                <a:pt x="648" y="48"/>
                                <a:pt x="720" y="24"/>
                              </a:cubicBezTo>
                              <a:cubicBezTo>
                                <a:pt x="792" y="0"/>
                                <a:pt x="960" y="24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92" path="m0,168c48,96,96,24,144,24c192,24,240,144,288,168c336,192,384,168,432,168c480,168,528,192,576,168c624,144,648,48,720,24c792,0,960,24,1008,24e" stroked="t" o:allowincell="f" style="position:absolute;margin-left:260.3pt;margin-top:199.5pt;width:50.35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7157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222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0130</wp:posOffset>
                </wp:positionH>
                <wp:positionV relativeFrom="paragraph">
                  <wp:posOffset>2731770</wp:posOffset>
                </wp:positionV>
                <wp:extent cx="82296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5.1pt" to="346.65pt,2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3733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021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73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021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32.3pt;margin-top:200.7pt;width:7.15pt;height:7.15pt;flip:x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4530</wp:posOffset>
                </wp:positionH>
                <wp:positionV relativeFrom="paragraph">
                  <wp:posOffset>2548890</wp:posOffset>
                </wp:positionV>
                <wp:extent cx="9144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3.9pt;margin-top:200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03090</wp:posOffset>
                </wp:positionH>
                <wp:positionV relativeFrom="paragraph">
                  <wp:posOffset>2823210</wp:posOffset>
                </wp:positionV>
                <wp:extent cx="9144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6.7pt;margin-top:222.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71570</wp:posOffset>
                </wp:positionH>
                <wp:positionV relativeFrom="paragraph">
                  <wp:posOffset>1725930</wp:posOffset>
                </wp:positionV>
                <wp:extent cx="91440" cy="914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89.1pt;margin-top:135.9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97250</wp:posOffset>
                </wp:positionH>
                <wp:positionV relativeFrom="paragraph">
                  <wp:posOffset>1543050</wp:posOffset>
                </wp:positionV>
                <wp:extent cx="274320" cy="0"/>
                <wp:effectExtent l="635" t="19050" r="0" b="190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1.5pt" to="289.05pt,12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7250</wp:posOffset>
                </wp:positionH>
                <wp:positionV relativeFrom="paragraph">
                  <wp:posOffset>1634490</wp:posOffset>
                </wp:positionV>
                <wp:extent cx="274320" cy="0"/>
                <wp:effectExtent l="635" t="19050" r="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8.7pt" to="289.05pt,12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869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28.7pt" to="274.7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0130</wp:posOffset>
                </wp:positionH>
                <wp:positionV relativeFrom="paragraph">
                  <wp:posOffset>1634490</wp:posOffset>
                </wp:positionV>
                <wp:extent cx="0" cy="731520"/>
                <wp:effectExtent l="19050" t="0" r="190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8.7pt" to="281.9pt,18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</w:t>
      </w:r>
      <w:r>
        <w:rPr>
          <w:b w:val="false"/>
          <w:sz w:val="22"/>
        </w:rPr>
        <w:t>400м</w:t>
      </w:r>
    </w:p>
    <w:p>
      <w:pPr>
        <w:pStyle w:val="Subtitle"/>
        <w:jc w:val="left"/>
        <w:rPr/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</w:t>
      </w:r>
      <w:r>
        <w:rPr>
          <w:b w:val="false"/>
          <w:sz w:val="22"/>
        </w:rPr>
        <w:t>2 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9810</wp:posOffset>
                </wp:positionH>
                <wp:positionV relativeFrom="paragraph">
                  <wp:posOffset>151130</wp:posOffset>
                </wp:positionV>
                <wp:extent cx="2377440" cy="2667000"/>
                <wp:effectExtent l="384175" t="367665" r="5715" b="622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66880"/>
                        </a:xfrm>
                        <a:prstGeom prst="wedgeRectCallout">
                          <a:avLst>
                            <a:gd name="adj1" fmla="val -65944"/>
                            <a:gd name="adj2" fmla="val -6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 xml:space="preserve">2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Arial Black" w:hAnsi="Arial Black" w:eastAsia="Times New Roman" w:cs="Arial Black"/>
                                <w:color w:val="000000"/>
                                <w:lang w:val="ru-RU"/>
                              </w:rPr>
                              <w:t>САУН-КОТТЕДЖ  «Глобу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2 бассейна, 2 джакузи, амер. бильярд,  Фитнес-зал, Диско-бар с караоке, стрип-сценой и 25 банкет-местами, 3-4 спальни –номера с душем туалетом и камином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5 БАН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(Русская, Финская, 2 турецких и Римская терма). 0,5 га –ели, дубы, забор, стоянка, тишина, соловьи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2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час (Сутки –5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До 4-6 чел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БРАЧНАЯ НОЧ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=10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 xml:space="preserve">$/12час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-ПРОГРАММ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«Сюрприз-тур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>Пикник, Кони, Пейнтбол, Фитнес, Кос-метолог, Гитара у камина, Рыбалка,  Поездка в святой Радонеж, Дискотека,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1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>су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 . Питание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15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/>
                              </w:rPr>
                              <w:t xml:space="preserve">с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Это лучший индив. отдых в Москве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Это лучше и дешевле Куршавеля!!!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1.9pt;width:187.15pt;height:20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 xml:space="preserve">2.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Arial Black" w:hAnsi="Arial Black" w:eastAsia="Times New Roman" w:cs="Arial Black"/>
                          <w:color w:val="000000"/>
                          <w:lang w:val="ru-RU"/>
                        </w:rPr>
                        <w:t>САУН-КОТТЕДЖ  «Глобу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2 бассейна, 2 джакузи, амер. бильярд,  Фитнес-зал, Диско-бар с караоке, стрип-сценой и 25 банкет-местами, 3-4 спальни –номера с душем туалетом и камином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5 БАН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(Русская, Финская, 2 турецких и Римская терма). 0,5 га –ели, дубы, забор, стоянка, тишина, соловьи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20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час (Сутки –5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%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)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До 4-6 чел!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БРАЧНАЯ НОЧ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=100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 xml:space="preserve">$/12час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-ПРОГРАММ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«Сюрприз-тур»: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>Пикник, Кони, Пейнтбол, Фитнес, Кос-метолог, Гитара у камина, Рыбалка,  Поездка в святой Радонеж, Дискотека,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100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>су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 . Питание –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150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000000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/>
                        </w:rPr>
                        <w:t xml:space="preserve">су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Это лучший индив. отдых в Москве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Это лучше и дешевле Куршавеля!!!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58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0.7pt;margin-top:4.7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157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9.1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445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3.5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00370</wp:posOffset>
                </wp:positionH>
                <wp:positionV relativeFrom="paragraph">
                  <wp:posOffset>165100</wp:posOffset>
                </wp:positionV>
                <wp:extent cx="54864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3pt" to="476.2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57570</wp:posOffset>
                </wp:positionH>
                <wp:positionV relativeFrom="paragraph">
                  <wp:posOffset>165100</wp:posOffset>
                </wp:positionV>
                <wp:extent cx="0" cy="265176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3pt" to="469.1pt,22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37330</wp:posOffset>
                </wp:positionH>
                <wp:positionV relativeFrom="paragraph">
                  <wp:posOffset>165100</wp:posOffset>
                </wp:positionV>
                <wp:extent cx="91440" cy="914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9pt;margin-top:13pt;width:7.15pt;height:7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80130</wp:posOffset>
                </wp:positionH>
                <wp:positionV relativeFrom="paragraph">
                  <wp:posOffset>165100</wp:posOffset>
                </wp:positionV>
                <wp:extent cx="54864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pt" to="325.0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п</w:t>
      </w:r>
      <w:r>
        <w:rPr>
          <w:sz w:val="22"/>
        </w:rPr>
        <w:t>ос. Лесной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03090</wp:posOffset>
                </wp:positionH>
                <wp:positionV relativeFrom="paragraph">
                  <wp:posOffset>102235</wp:posOffset>
                </wp:positionV>
                <wp:extent cx="274320" cy="0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8.05pt" to="368.25pt,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0210</wp:posOffset>
                </wp:positionH>
                <wp:positionV relativeFrom="paragraph">
                  <wp:posOffset>299720</wp:posOffset>
                </wp:positionV>
                <wp:extent cx="1463040" cy="457200"/>
                <wp:effectExtent l="501650" t="7239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wedgeRectCallout">
                          <a:avLst>
                            <a:gd name="adj1" fmla="val -84115"/>
                            <a:gd name="adj2" fmla="val -6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крыты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Пушкино- Ивантее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23.6pt;width:115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крытый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Пушкино- Ивантеев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3010</wp:posOffset>
                </wp:positionH>
                <wp:positionV relativeFrom="paragraph">
                  <wp:posOffset>25400</wp:posOffset>
                </wp:positionV>
                <wp:extent cx="1188720" cy="0"/>
                <wp:effectExtent l="0" t="19050" r="635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2pt" to="389.8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1810</wp:posOffset>
                </wp:positionH>
                <wp:positionV relativeFrom="paragraph">
                  <wp:posOffset>25400</wp:posOffset>
                </wp:positionV>
                <wp:extent cx="27432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2pt" to="461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74690</wp:posOffset>
                </wp:positionH>
                <wp:positionV relativeFrom="paragraph">
                  <wp:posOffset>25400</wp:posOffset>
                </wp:positionV>
                <wp:extent cx="0" cy="22860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2pt" to="454.7pt,1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22"/>
        </w:rPr>
        <w:t xml:space="preserve">                                                                                            </w:t>
      </w:r>
      <w:r>
        <w:rPr>
          <w:b w:val="false"/>
          <w:sz w:val="22"/>
        </w:rPr>
        <w:t>На Ивантеевку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rFonts w:eastAsia="Tahoma"/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6pt" to="15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</w:rPr>
        <w:t>16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2"/>
        </w:rPr>
        <w:t>28км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6850</wp:posOffset>
                </wp:positionH>
                <wp:positionV relativeFrom="paragraph">
                  <wp:posOffset>125095</wp:posOffset>
                </wp:positionV>
                <wp:extent cx="0" cy="18288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85pt" to="15.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 xml:space="preserve">г. Королёв </w:t>
      </w:r>
      <w:r>
        <w:rPr>
          <w:b w:val="false"/>
          <w:sz w:val="22"/>
        </w:rPr>
        <w:t xml:space="preserve">             30км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</w:rPr>
        <w:t>37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45890</wp:posOffset>
                </wp:positionH>
                <wp:positionV relativeFrom="paragraph">
                  <wp:posOffset>62230</wp:posOffset>
                </wp:positionV>
                <wp:extent cx="1554480" cy="274320"/>
                <wp:effectExtent l="215265" t="21653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wedgeRectCallout">
                          <a:avLst>
                            <a:gd name="adj1" fmla="val -63685"/>
                            <a:gd name="adj2" fmla="val -1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ст ГА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 Королё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pt;margin-top:4.9pt;width:122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ст ГА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 Королё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850</wp:posOffset>
                </wp:positionH>
                <wp:positionV relativeFrom="paragraph">
                  <wp:posOffset>153670</wp:posOffset>
                </wp:positionV>
                <wp:extent cx="0" cy="18288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1pt" to="15.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6850</wp:posOffset>
                </wp:positionH>
                <wp:positionV relativeFrom="paragraph">
                  <wp:posOffset>90805</wp:posOffset>
                </wp:positionV>
                <wp:extent cx="0" cy="1828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15pt" to="15.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/>
      </w:pPr>
      <w:r>
        <w:rPr>
          <w:rFonts w:eastAsia="Tahoma"/>
          <w:b w:val="false"/>
          <w:sz w:val="22"/>
        </w:rPr>
        <w:t xml:space="preserve">                                                 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4317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19050" r="635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4pt" to="469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410</wp:posOffset>
                </wp:positionH>
                <wp:positionV relativeFrom="paragraph">
                  <wp:posOffset>119380</wp:posOffset>
                </wp:positionV>
                <wp:extent cx="1828800" cy="0"/>
                <wp:effectExtent l="0" t="19050" r="635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9.4pt" to="152.2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2850</wp:posOffset>
                </wp:positionH>
                <wp:positionV relativeFrom="paragraph">
                  <wp:posOffset>119380</wp:posOffset>
                </wp:positionV>
                <wp:extent cx="731520" cy="0"/>
                <wp:effectExtent l="635" t="19050" r="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9.4pt" to="253.0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54450</wp:posOffset>
                </wp:positionH>
                <wp:positionV relativeFrom="paragraph">
                  <wp:posOffset>119380</wp:posOffset>
                </wp:positionV>
                <wp:extent cx="640080" cy="0"/>
                <wp:effectExtent l="635" t="19050" r="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9.4pt" to="353.8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6850</wp:posOffset>
                </wp:positionH>
                <wp:positionV relativeFrom="paragraph">
                  <wp:posOffset>27940</wp:posOffset>
                </wp:positionV>
                <wp:extent cx="0" cy="914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2pt" to="15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z w:val="22"/>
        </w:rPr>
        <w:t xml:space="preserve">                                             </w:t>
      </w:r>
      <w:r>
        <w:rPr>
          <w:sz w:val="22"/>
        </w:rPr>
        <w:t>МКАД                                                     МКАД</w:t>
      </w:r>
    </w:p>
    <w:p>
      <w:pPr>
        <w:pStyle w:val="Subtitle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410</wp:posOffset>
                </wp:positionH>
                <wp:positionV relativeFrom="paragraph">
                  <wp:posOffset>41910</wp:posOffset>
                </wp:positionV>
                <wp:extent cx="3108960" cy="0"/>
                <wp:effectExtent l="0" t="19050" r="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3pt" to="253.0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371600" cy="274320"/>
                <wp:effectExtent l="515620" t="5080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87546"/>
                            <a:gd name="adj2" fmla="val -16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Ярославское шо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0.5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Ярославское шо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8910</wp:posOffset>
                </wp:positionH>
                <wp:positionV relativeFrom="paragraph">
                  <wp:posOffset>590550</wp:posOffset>
                </wp:positionV>
                <wp:extent cx="6583680" cy="0"/>
                <wp:effectExtent l="0" t="28575" r="0" b="285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6.5pt" to="505.05pt,46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41910</wp:posOffset>
                </wp:positionV>
                <wp:extent cx="0" cy="274320"/>
                <wp:effectExtent l="19050" t="0" r="190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3pt" to="15.5pt,2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850</wp:posOffset>
                </wp:positionH>
                <wp:positionV relativeFrom="paragraph">
                  <wp:posOffset>133350</wp:posOffset>
                </wp:positionV>
                <wp:extent cx="0" cy="91440"/>
                <wp:effectExtent l="19050" t="0" r="190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5pt" to="15.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8290</wp:posOffset>
                </wp:positionH>
                <wp:positionV relativeFrom="paragraph">
                  <wp:posOffset>133350</wp:posOffset>
                </wp:positionV>
                <wp:extent cx="2926080" cy="365760"/>
                <wp:effectExtent l="5080" t="5080" r="15367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wedgeRectCallout">
                          <a:avLst>
                            <a:gd name="adj1" fmla="val 54601"/>
                            <a:gd name="adj2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 xml:space="preserve">Офис «Глобус-Экспресс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-ул. Палехская, д.1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  <w:t>2  оф.51. Тел. 136-26-18, 796-01-50  (2 ост.от МКА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0.5pt;width:230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 xml:space="preserve">Офис «Глобус-Экспресс»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-ул. Палехская, д.12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  <w:t>2  оф.51. Тел. 136-26-18, 796-01-50  (2 ост.от МКА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97250</wp:posOffset>
                </wp:positionH>
                <wp:positionV relativeFrom="paragraph">
                  <wp:posOffset>133350</wp:posOffset>
                </wp:positionV>
                <wp:extent cx="0" cy="36576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5pt" to="267.5pt,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01:00Z</dcterms:created>
  <dc:creator>GL02</dc:creator>
  <dc:description/>
  <dc:language>en-US</dc:language>
  <cp:lastModifiedBy>1</cp:lastModifiedBy>
  <cp:lastPrinted>2005-01-12T11:34:00Z</cp:lastPrinted>
  <dcterms:modified xsi:type="dcterms:W3CDTF">2006-07-20T06:01:00Z</dcterms:modified>
  <cp:revision>2</cp:revision>
  <dc:subject/>
  <dc:title>С Х Е М А   П Р О Е З Д А</dc:title>
</cp:coreProperties>
</file>