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hadow/>
          <w:sz w:val="28"/>
        </w:rPr>
      </w:pPr>
      <w:r>
        <w:rPr>
          <w:rFonts w:cs="Arial Black" w:ascii="Arial Black" w:hAnsi="Arial Black"/>
          <w:shadow/>
          <w:sz w:val="28"/>
        </w:rPr>
        <w:t>ОСНОВНЫЕ  ПОЛОЖЕНИЯ</w:t>
      </w:r>
    </w:p>
    <w:p>
      <w:pPr>
        <w:pStyle w:val="Heading1"/>
        <w:rPr/>
      </w:pPr>
      <w:r>
        <w:rPr>
          <w:b/>
          <w:shadow/>
          <w:sz w:val="28"/>
        </w:rPr>
        <w:t>О  ИМИДЖ – ПРОЕКТЕ «ЧЕСТЬ–ГАРАНТ»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НАЗНАЧЕНИЕ.</w:t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Имидж-проект  «Честь-гарант», именуемый в дальнейшем Проект, предназначен для в</w:t>
      </w:r>
      <w:r>
        <w:rPr>
          <w:sz w:val="21"/>
        </w:rPr>
        <w:t>осстановления традиций российского бизнеса в части неофициальной ответственности его участников перед обществом за качество товара или услуг, деловую порядочность и данное слово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1"/>
        </w:rPr>
        <w:t xml:space="preserve">Проект призван создать условия для проявления лучших качеств российского бизнесмена, как мецената и человека,  руководителя коллектива и воспитателя. Как посредника между обществом и его членами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1"/>
        </w:rPr>
        <w:t>В практическом плане эта система позволит ее участникам экономить на гарантийном фонде, освободит от хлопотных формальностей, предоставит мощнейший инструмент воздействия на непорядочных контрагентов. Участие в ней будет лучшей визитной карточкой предприятия для клиентов и инвесторов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1"/>
        </w:rPr>
        <w:t>Но самое главное –слово ЧЕСТЬ вернётся в российский бизнес-словар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СТРУКТУРА </w:t>
      </w:r>
      <w:r>
        <w:rPr>
          <w:rFonts w:cs="Tahoma" w:ascii="Tahoma" w:hAnsi="Tahoma"/>
          <w:b/>
          <w:sz w:val="24"/>
        </w:rPr>
        <w:t>имидж-базы «Честь-гарант»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Интернет –биржа Спроса и Предложения помощи «БИРЖА МИЛОСЕРДИ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База данных активных меценатов </w:t>
      </w:r>
      <w:r>
        <w:rPr>
          <w:b/>
          <w:sz w:val="22"/>
        </w:rPr>
        <w:t>«МИЛОСЕРДИЕ: Гордость города</w:t>
      </w:r>
      <w:r>
        <w:rPr>
          <w:sz w:val="22"/>
        </w:rPr>
        <w:t>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База данных всех предприятий России (Москвы –для начала) </w:t>
      </w:r>
      <w:r>
        <w:rPr>
          <w:b/>
          <w:sz w:val="22"/>
        </w:rPr>
        <w:t>«ДОБРО: непрозрачная зона</w:t>
      </w:r>
      <w:r>
        <w:rPr>
          <w:sz w:val="22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База данных по ОТКАЗНИКАМ </w:t>
      </w:r>
      <w:r>
        <w:rPr>
          <w:b/>
          <w:sz w:val="22"/>
        </w:rPr>
        <w:t>«Архив чёрствости»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Альтернативный институт правосудия «АЛЬТ-ФЕМИДА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Общественный </w:t>
      </w:r>
      <w:r>
        <w:rPr>
          <w:b/>
          <w:sz w:val="22"/>
        </w:rPr>
        <w:t>ИНТЕРНЕТ-СУД</w:t>
      </w:r>
      <w:r>
        <w:rPr>
          <w:sz w:val="22"/>
        </w:rPr>
        <w:t xml:space="preserve"> с интернет -обвинителями, судьями и присяжны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БАНК рекомендованных прецедентных судебных решений (для перехода на прецедентное право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База данных </w:t>
      </w:r>
      <w:r>
        <w:rPr>
          <w:b/>
          <w:sz w:val="22"/>
        </w:rPr>
        <w:t>«ЗАКОН –что дышло</w:t>
      </w:r>
      <w:r>
        <w:rPr>
          <w:b/>
          <w:sz w:val="22"/>
          <w:lang w:val="en-US"/>
        </w:rPr>
        <w:t>?</w:t>
      </w:r>
      <w:r>
        <w:rPr>
          <w:b/>
          <w:sz w:val="22"/>
        </w:rPr>
        <w:t>»</w:t>
      </w:r>
      <w:r>
        <w:rPr>
          <w:sz w:val="22"/>
        </w:rPr>
        <w:t xml:space="preserve"> по аморальным, незаконным и сомнительным судебным решениям, судьям их допустившим, с механизмом контроля  за судьбой решений и судей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Форум-совет </w:t>
      </w:r>
      <w:r>
        <w:rPr>
          <w:sz w:val="22"/>
        </w:rPr>
        <w:t xml:space="preserve"> общественной инициативы по совершенствованию законодательства </w:t>
      </w:r>
      <w:r>
        <w:rPr>
          <w:b/>
          <w:sz w:val="22"/>
        </w:rPr>
        <w:t>«НЕСОВЕРШЕННЫЙ ЗАКОН: общество рекомендует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 xml:space="preserve">База данных «КЛЯНУСЬ ЧЕСТЬЮ» </w:t>
      </w:r>
      <w:r>
        <w:rPr>
          <w:sz w:val="22"/>
        </w:rPr>
        <w:t>по внесудебным и досудебным искам и защите, где главное доказательство – ЧЕСТЬ сторон конфликта, которую они добровольно ставят на кон!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>База данных «ЧЕСТЬ –НЕ В ЧЕСТИ»</w:t>
      </w:r>
      <w:r>
        <w:rPr>
          <w:sz w:val="22"/>
        </w:rPr>
        <w:t xml:space="preserve"> по юридическим и физическим лицам, совершившим аморальные, антиобщественные деяния и поступки, но неподсудные (или не осужденные) государственным Институтом правосуд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>База данных «ДОЛГИ на очереди»</w:t>
      </w:r>
      <w:r>
        <w:rPr>
          <w:sz w:val="22"/>
        </w:rPr>
        <w:t xml:space="preserve"> по имеющимся имущественным претензиям, арестам и прочим поражениям в имущественных правах физических и юридическ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База данных </w:t>
      </w:r>
      <w:r>
        <w:rPr>
          <w:b/>
          <w:sz w:val="22"/>
        </w:rPr>
        <w:t>«НАЛОГИ надо платить»</w:t>
      </w:r>
      <w:r>
        <w:rPr>
          <w:sz w:val="22"/>
        </w:rPr>
        <w:t xml:space="preserve"> по неплательщикам налогов и субъектам, к которым есть претензии экономической полиции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Общественный ФОРУМ « ЖАЛОБНАЯ  КНИГА: единое окно»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База жалоб и предложений (по регионам и уровням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>Форум-совет  «Общество предлагает»</w:t>
      </w:r>
      <w:r>
        <w:rPr>
          <w:sz w:val="22"/>
        </w:rPr>
        <w:t xml:space="preserve"> с программой автоматической рассылки Жалоб и предложений по заинтересованным инстанция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>База данных «Судьба челобитных»</w:t>
      </w:r>
      <w:r>
        <w:rPr>
          <w:sz w:val="22"/>
        </w:rPr>
        <w:t xml:space="preserve"> с механизмом контроля за судьбой жалоб и предлож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>База данных «Архив бюрократизма»</w:t>
      </w:r>
      <w:r>
        <w:rPr>
          <w:sz w:val="22"/>
        </w:rPr>
        <w:t xml:space="preserve"> по бюрократическим, аморальным и непрофессиональным ответам и решения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</w:rPr>
        <w:t xml:space="preserve">База данных «Госслужба: персоны «Нон грата» </w:t>
      </w:r>
      <w:r>
        <w:rPr>
          <w:sz w:val="22"/>
        </w:rPr>
        <w:t xml:space="preserve">по государственным служащим, допустившим бюрократические, аморальные или непрофессиональные решения.  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Система нематериальных гарантий  бизнеса «ЧЕСТЬ-ГАРАНТ»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Имидж-Фонд «Честь-гарант» с постоянными добровольными участниками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Протокол гарантий </w:t>
      </w:r>
      <w:r>
        <w:rPr>
          <w:b/>
          <w:sz w:val="22"/>
        </w:rPr>
        <w:t>«Даю слово»</w:t>
      </w:r>
      <w:r>
        <w:rPr>
          <w:sz w:val="22"/>
        </w:rPr>
        <w:t xml:space="preserve">  с механизмом </w:t>
      </w:r>
      <w:r>
        <w:rPr>
          <w:sz w:val="22"/>
          <w:lang w:val="en-US"/>
        </w:rPr>
        <w:t>ON-LINE заявок на честь-контроль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  <w:lang w:val="en-US"/>
        </w:rPr>
        <w:t xml:space="preserve">Архив рекомендаций </w:t>
      </w:r>
      <w:r>
        <w:rPr>
          <w:b/>
          <w:sz w:val="22"/>
          <w:lang w:val="en-US"/>
        </w:rPr>
        <w:t xml:space="preserve">“Открытая рекомендация” </w:t>
      </w:r>
      <w:r>
        <w:rPr>
          <w:sz w:val="22"/>
          <w:lang w:val="en-US"/>
        </w:rPr>
        <w:t xml:space="preserve">с более ответственным подходом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Система общественной селекции кадров госаппарата «Общество рекомендует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Базы данных «Госслужба: благодарим и рекомендуем»</w:t>
      </w:r>
      <w:r>
        <w:rPr>
          <w:sz w:val="22"/>
        </w:rPr>
        <w:t xml:space="preserve"> (по сферам деятельности и регионам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 xml:space="preserve">База данных «Госслужба: персоны «Нон грата» </w:t>
      </w:r>
      <w:r>
        <w:rPr>
          <w:sz w:val="22"/>
        </w:rPr>
        <w:t xml:space="preserve">по государственным служащим, допустившим бюрократические, аморальные или непрофессиональные решени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ПРИНЦИПЫ 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Признание морали и нравственности легитимными и эффективными формами управления обще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Признание общества–равноправным и неотъемлемым механизмом демократии вместе с государ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Признание общественных ценностей и решений легитимными и обязательными для гос. орган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Учет в базе всех участников бизнеса с добровольным или прецедентным учетом их в разных разде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Бессрочное позиционирование негатива до момента погашения иска или социальной реабилитации.  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6:00Z</dcterms:created>
  <dc:creator>GL02</dc:creator>
  <dc:description/>
  <dc:language>en-US</dc:language>
  <cp:lastModifiedBy>GL02</cp:lastModifiedBy>
  <dcterms:modified xsi:type="dcterms:W3CDTF">2005-03-22T13:36:00Z</dcterms:modified>
  <cp:revision>2</cp:revision>
  <dc:subject/>
  <dc:title>П О Л О Ж Е Н И Е</dc:title>
</cp:coreProperties>
</file>