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Самый важный и судьбоносный для России ВОПРОС</w:t>
      </w:r>
      <w:r>
        <w:rPr/>
        <w:t xml:space="preserve">: «Знаете ли Вы, что все Ваши 20 лет с 2001г по много раз в год в Вашу Приёмную поступал растущий Пакет из 50 Проектов именно ЦИФРОВЫХ реформ мега-РЫВКА?» </w:t>
        <w:br/>
      </w:r>
      <w:r>
        <w:rPr>
          <w:lang w:val="en-US" w:eastAsia="en-US"/>
        </w:rPr>
        <w:drawing>
          <wp:inline distT="0" distB="0" distL="0" distR="0">
            <wp:extent cx="6156325" cy="49606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56325" cy="420560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50610" cy="48380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56325" cy="4819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br/>
      </w:r>
      <w:r>
        <w:rPr>
          <w:b/>
          <w:color w:val="C00000"/>
          <w:sz w:val="32"/>
          <w:szCs w:val="32"/>
        </w:rPr>
        <w:t>ВОПРОС к ПУТИНУ к Пресс-конференции 08.12.2020г</w:t>
        <w:br/>
      </w:r>
      <w:r>
        <w:rPr>
          <w:b/>
          <w:sz w:val="24"/>
          <w:szCs w:val="24"/>
        </w:rPr>
        <w:t xml:space="preserve">(на гос-портале </w:t>
      </w:r>
      <w:r>
        <w:rPr>
          <w:b/>
          <w:sz w:val="24"/>
          <w:szCs w:val="24"/>
          <w:lang w:val="en-US"/>
        </w:rPr>
        <w:t>moskv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utin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color w:val="C00000"/>
        </w:rPr>
        <w:t>КРАТКИЙ ВОПРОС</w:t>
      </w:r>
      <w:r>
        <w:rPr/>
        <w:t xml:space="preserve"> –(200 знаков):</w:t>
      </w:r>
      <w:r>
        <w:rPr>
          <w:b/>
          <w:u w:val="single"/>
        </w:rPr>
        <w:br/>
      </w:r>
      <w:r>
        <w:rPr>
          <w:u w:val="single"/>
        </w:rPr>
        <w:t>«</w:t>
      </w:r>
      <w:r>
        <w:rPr>
          <w:b/>
          <w:u w:val="single"/>
        </w:rPr>
        <w:t>Самый важный и судьбоносный для России ВОПРОС к Путину</w:t>
      </w:r>
      <w:r>
        <w:rPr/>
        <w:t>: Знаете ли Вы, что все 20 лет, по много раз в год на Ваше имя поступал растущий Пакет из 50 Цифр-реформ рывка «50 шагов к Славе России!»? Да или нет?</w:t>
      </w:r>
    </w:p>
    <w:p>
      <w:pPr>
        <w:pStyle w:val="Normal"/>
        <w:rPr/>
      </w:pPr>
      <w:bookmarkStart w:id="0" w:name="_GoBack"/>
      <w:bookmarkEnd w:id="0"/>
      <w:r>
        <w:rPr>
          <w:b/>
          <w:color w:val="C00000"/>
        </w:rPr>
        <w:t>ПОДРОБНЕЕ</w:t>
      </w:r>
      <w:r>
        <w:rPr>
          <w:color w:val="C00000"/>
        </w:rPr>
        <w:t xml:space="preserve"> </w:t>
      </w:r>
      <w:r>
        <w:rPr/>
        <w:t>–(4000 знаков):</w:t>
      </w:r>
      <w:r>
        <w:rPr>
          <w:b/>
        </w:rPr>
        <w:br/>
        <w:t>Уважаемый Владимир Владимирович!</w:t>
      </w:r>
      <w:r>
        <w:rPr/>
        <w:t xml:space="preserve">  </w:t>
        <w:br/>
        <w:t xml:space="preserve">Хочу задать самый важный и судьбоносный для России, каждого гражданина, а, значит и для Вас ВОПРОС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Знаете ли Вы, что все 20 лет Вашей работы, начиная с 2000г, по много раз в год в Вашу Приёмную, на Ваше имя поступал растущий, антикризисный Пакет из 50 (на сей день) Проектов Цифровых реформ рывка «Сила государства с силой интернета. 50 шагов к Славе России!»? Знаете ли Вы, что уже 20 лет в этих десятках проектов изложены принципы цифровых революций не только в экономике, где предлагается пул из 20 реформ, но и во всех социальных и государственных институтах страны. Что автор своей честью гарантировал рывок во всех областях уже в первый год после внедрения его цифр-программ. И не просто рывок, а выход на лидирующие места в мире по динамике экономического и социального роста. Ибо все разнонаправленные цифр-реформы Пакета  объединяет одно -уникальная, не достижимая ни у кого в мире эффективность цифровых гос-порталов ввиду уникальных возможностей нашего социального государства и Вашей политической смелости. И, в первую очередь, эти цифр-реформы были направлены на победу озвученных Вами, но забытых за пандемией "Национальных проектов". Это именно то, за что Вы искренне бьётесь весь последний срок Вашего президентства. И без чего России не выжить в новом, динамично удаляющемся в отрыв, цифровом мире. Этот пакет нельзя было не заметить, ибо он всегда прилагался к каждому новому Цифр-проекту с нарастающим итогом. Пакет прилагался для осознания Вашей референт-службой системности, важности для России и глубины моей помощи в целях обеспечения особого порядка рассмотрения из сотен тысяч обращений. Я искренне надеялся на Ваше личное внимание. Но 20 лет-один футбол! Ясно -Вы лично -не виноваты. Но обидно -за Вас, время и Россию! Что будем делать?</w:t>
      </w:r>
    </w:p>
    <w:p>
      <w:pPr>
        <w:pStyle w:val="Normal"/>
        <w:rPr>
          <w:lang w:val="en-US"/>
        </w:rPr>
      </w:pPr>
      <w:r>
        <w:rPr>
          <w:b/>
        </w:rPr>
        <w:t>ПРИЛОЖЕНИЕ к ВОПРОСУ</w:t>
      </w:r>
      <w:r>
        <w:rPr/>
        <w:t xml:space="preserve">  (ПАКЕТ из 50 ЦИФР-реформ: ПЕРЕПИСКА и ОТВЕТЫ с 2001г) на 2 стр.</w:t>
      </w:r>
    </w:p>
    <w:p>
      <w:pPr>
        <w:pStyle w:val="Normal"/>
        <w:rPr/>
      </w:pPr>
      <w:r>
        <w:rPr>
          <w:b/>
          <w:sz w:val="32"/>
          <w:szCs w:val="32"/>
        </w:rPr>
        <w:t>ВОПРОС остался БЕЗ ОТВЕТА !..</w:t>
      </w:r>
      <w:r>
        <w:rPr/>
        <w:t xml:space="preserve"> (через полгода –по состоянию на 29.06.2021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ОТКРЫТЫЙ ВОПРОС к ПУТИНУ к Пресс-конференции 30.06.2021г</w:t>
        <w:br/>
      </w:r>
      <w:r>
        <w:rPr>
          <w:b/>
          <w:sz w:val="24"/>
          <w:szCs w:val="24"/>
        </w:rPr>
        <w:t xml:space="preserve">(подготовленный для гос-портале </w:t>
      </w:r>
      <w:r>
        <w:rPr>
          <w:b/>
          <w:sz w:val="24"/>
          <w:szCs w:val="24"/>
          <w:lang w:val="en-US"/>
        </w:rPr>
        <w:t>moskv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utin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 но не заданный ввиду зависания сайта 3сут)</w:t>
      </w:r>
    </w:p>
    <w:p>
      <w:pPr>
        <w:pStyle w:val="Normal"/>
        <w:rPr/>
      </w:pPr>
      <w:r>
        <w:rPr>
          <w:b/>
          <w:color w:val="C00000"/>
        </w:rPr>
        <w:t>КРАТКИЙ ВОПРОС</w:t>
      </w:r>
      <w:r>
        <w:rPr/>
        <w:t xml:space="preserve"> –(200 знаков):</w:t>
        <w:br/>
      </w:r>
      <w:r>
        <w:rPr>
          <w:u w:val="single"/>
        </w:rPr>
        <w:t>«</w:t>
      </w:r>
      <w:r>
        <w:rPr>
          <w:b/>
          <w:u w:val="single"/>
        </w:rPr>
        <w:t>Самый важный и судьбоносный для России ВОПРОС</w:t>
      </w:r>
      <w:r>
        <w:rPr/>
        <w:t>: Знаете ли Вы, что все Ваши 20 лет с 2001г по много раз в год в Вашу Приёмную поступал растущий Пакет из 50 Проектов именно ЦИФРОВЫХ реформ мега-РЫВКА?»</w:t>
      </w:r>
    </w:p>
    <w:p>
      <w:pPr>
        <w:pStyle w:val="Normal"/>
        <w:rPr/>
      </w:pPr>
      <w:r>
        <w:rPr>
          <w:b/>
          <w:color w:val="C00000"/>
        </w:rPr>
        <w:t>ПОДРОБНЕЕ</w:t>
      </w:r>
      <w:r>
        <w:rPr/>
        <w:t xml:space="preserve"> –(4000 знаков):</w:t>
      </w:r>
      <w:r>
        <w:rPr>
          <w:b/>
        </w:rPr>
        <w:br/>
        <w:t xml:space="preserve">                                                       Уважаемый Владимир Владимирович!  </w:t>
        <w:br/>
      </w:r>
      <w:r>
        <w:rPr/>
        <w:t xml:space="preserve">В третий раз к Вашим пресс-конференциям задаю без ответа </w:t>
      </w:r>
      <w:r>
        <w:rPr>
          <w:b/>
          <w:u w:val="single"/>
        </w:rPr>
        <w:t>самый важный и судьбоносный для России, каждого её гражданина, а, значит, и для Вас ВОПРОС</w:t>
      </w:r>
      <w:r>
        <w:rPr/>
        <w:t xml:space="preserve">: </w:t>
        <w:br/>
        <w:t xml:space="preserve">    "Знаете ли Вы, что все 20 лет Вашей работы, начиная с 2001г, по много раз в год в Вашу Приёмную, на Ваше имя поступал растущий, антикризисный Пакет из 55 (на сей день) Проектов именно Цифровых реформ рывка «Сила государства с силой интернета. 50 шагов к Славе России!»? Вы бьётесь над цифризацией 2 года, а уже 20 лет в моих 50 цифр-проектах заложены принципы цифровых революций во всех социально-экономических институтах страны! (20шт -только в экономике!) И автор своей честью гарантировал не прорыв, а мега-рывок во всех областях! И лидерство в мире по динамике экономического и социального роста уже за год! А за 5 лет  догоним США и КНР! И без денег! Ибо все цифр-проекты -не просто гос-порталы, а 50 глубоких реформ с мега-эффективностью! Причина -уникальный симбиоз из лучших в мире цифровых реформ и Вашей политической смелости, души и ресурсов. Убери Вас или меня -и всё застынет ещё на 20 лет! А это -поражение! И навсегда! А, главное -война! Все мои цифр-реформы направлены на победу заданных Вами, но забытых за пандемией "Нац-проектов", РЫВКА и всего, за что Вы искренне бьётесь весь последний срок. И я один -решение их всех!</w:t>
        <w:br/>
        <w:t xml:space="preserve">Но 20 лет -золото в мусор по 1 цепочке:  Ваша Приёмная -&gt; Министерство -&gt; Клерк-&gt; </w:t>
      </w:r>
      <w:r>
        <w:rPr>
          <w:u w:val="single"/>
        </w:rPr>
        <w:t>ФУТБОЛ</w:t>
      </w:r>
      <w:r>
        <w:rPr/>
        <w:t>! И ситуационный</w:t>
        <w:br/>
        <w:t xml:space="preserve">центр -не выход. Ибо о моей Цифр-революции, одобренной ещё Горбачёвым, Правительство и Министерства знали 20 лет, боялись и бежали от неё. А ныне заменили на банальную "оцифровку рутины". Колёса есть и у телеги, но она -не машина! Брильянты, а не стекляшки могу дать только я! (от слова "только"). И, лишь, с Вами напрямую! А Вы -не вечны! А мне никто, даже, не позвонил за 20 лет!.. Обидно!.. За Вас, время и державу! </w:t>
        <w:br/>
        <w:t xml:space="preserve">   А, ныне жду, только встречи! Не будет её -ответ на мой вопрос об авторстве 20-летнего футбола я получу...  </w:t>
      </w:r>
    </w:p>
    <w:p>
      <w:pPr>
        <w:pStyle w:val="Normal"/>
        <w:rPr/>
      </w:pPr>
      <w:r>
        <w:rPr>
          <w:b/>
        </w:rPr>
        <w:t>ПРИЛОЖЕНИЕ к ВОПРОСУ</w:t>
      </w:r>
      <w:r>
        <w:rPr/>
        <w:t xml:space="preserve">  (ПАКЕТ из 20 ЦИФР-реформ в экономике: ПЕРЕПИСКА и ОТВЕТЫ с 2001г) на 4 с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(Вопрос не задан ввиду зависания гос-портале </w:t>
      </w:r>
      <w:r>
        <w:rPr>
          <w:b/>
          <w:sz w:val="24"/>
          <w:szCs w:val="24"/>
          <w:lang w:val="en-US"/>
        </w:rPr>
        <w:t>moskv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utin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на 3сут вплоть до 30.06.2021г)</w:t>
      </w:r>
    </w:p>
    <w:p>
      <w:pPr>
        <w:pStyle w:val="Normal"/>
        <w:rPr/>
      </w:pPr>
      <w:r>
        <w:rPr/>
        <w:drawing>
          <wp:inline distT="0" distB="0" distL="0" distR="0">
            <wp:extent cx="6644640" cy="415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 к Путину к 30.06.2021г, заданный 29.06.2021г в 2ч 15мин по ТЕЛЕФОНУ:  8-800-200-40-40  (1мин) </w:t>
      </w:r>
      <w:r>
        <w:rPr>
          <w:sz w:val="24"/>
          <w:szCs w:val="24"/>
        </w:rPr>
        <w:t xml:space="preserve">(ввиду зависания сайта </w:t>
      </w:r>
      <w:r>
        <w:rPr>
          <w:sz w:val="32"/>
          <w:szCs w:val="32"/>
          <w:lang w:val="en-US"/>
        </w:rPr>
        <w:t>moskv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utin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User</dc:creator>
  <dc:description/>
  <dc:language>en-US</dc:language>
  <cp:lastModifiedBy>НИКОЛАЙ 2</cp:lastModifiedBy>
  <dcterms:modified xsi:type="dcterms:W3CDTF">2021-06-29T06:18:00Z</dcterms:modified>
  <cp:revision>2</cp:revision>
  <dc:subject/>
  <dc:title/>
</cp:coreProperties>
</file>