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Самый важный и судьбоносный для России ВОПРОС</w:t>
      </w:r>
      <w:r>
        <w:rPr/>
        <w:t>: «Знаете ли Вы, что все Ваши 20 лет с 2001г по много раз в год в Вашу Приёмную поступал растущий Пакет из 50 Проектов именно ЦИФРОВЫХ реформ мега-РЫВКА?»</w:t>
        <w:br/>
      </w:r>
      <w:r>
        <w:rPr>
          <w:lang w:val="en-US" w:eastAsia="en-US"/>
        </w:rPr>
        <w:drawing>
          <wp:inline distT="0" distB="0" distL="0" distR="0">
            <wp:extent cx="6156325" cy="49606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56325" cy="420560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50610" cy="48380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56325" cy="4819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4:00Z</dcterms:created>
  <dc:creator>User</dc:creator>
  <dc:description/>
  <dc:language>en-US</dc:language>
  <cp:lastModifiedBy>НИКОЛАЙ 2</cp:lastModifiedBy>
  <dcterms:modified xsi:type="dcterms:W3CDTF">2021-06-29T05:14:00Z</dcterms:modified>
  <cp:revision>2</cp:revision>
  <dc:subject/>
  <dc:title/>
</cp:coreProperties>
</file>