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6">
                <wp:simplePos x="0" y="0"/>
                <wp:positionH relativeFrom="column">
                  <wp:posOffset>8517890</wp:posOffset>
                </wp:positionH>
                <wp:positionV relativeFrom="paragraph">
                  <wp:posOffset>-491490</wp:posOffset>
                </wp:positionV>
                <wp:extent cx="1788160" cy="1676400"/>
                <wp:effectExtent l="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6" h="2640">
                              <a:moveTo>
                                <a:pt x="2816" y="2520"/>
                              </a:moveTo>
                              <a:cubicBezTo>
                                <a:pt x="2768" y="2496"/>
                                <a:pt x="2724" y="2464"/>
                                <a:pt x="2676" y="2440"/>
                              </a:cubicBezTo>
                              <a:cubicBezTo>
                                <a:pt x="2647" y="2426"/>
                                <a:pt x="2562" y="2406"/>
                                <a:pt x="2536" y="2400"/>
                              </a:cubicBezTo>
                              <a:cubicBezTo>
                                <a:pt x="2491" y="2370"/>
                                <a:pt x="2437" y="2354"/>
                                <a:pt x="2396" y="2320"/>
                              </a:cubicBezTo>
                              <a:cubicBezTo>
                                <a:pt x="2287" y="2229"/>
                                <a:pt x="2460" y="2255"/>
                                <a:pt x="2236" y="2180"/>
                              </a:cubicBezTo>
                              <a:cubicBezTo>
                                <a:pt x="2196" y="2167"/>
                                <a:pt x="2156" y="2153"/>
                                <a:pt x="2116" y="2140"/>
                              </a:cubicBezTo>
                              <a:cubicBezTo>
                                <a:pt x="2070" y="2125"/>
                                <a:pt x="2043" y="2072"/>
                                <a:pt x="1996" y="2060"/>
                              </a:cubicBezTo>
                              <a:cubicBezTo>
                                <a:pt x="1889" y="2033"/>
                                <a:pt x="1809" y="2014"/>
                                <a:pt x="1696" y="2000"/>
                              </a:cubicBezTo>
                              <a:cubicBezTo>
                                <a:pt x="1676" y="1987"/>
                                <a:pt x="1657" y="1971"/>
                                <a:pt x="1636" y="1960"/>
                              </a:cubicBezTo>
                              <a:cubicBezTo>
                                <a:pt x="1591" y="1937"/>
                                <a:pt x="1540" y="1926"/>
                                <a:pt x="1496" y="1900"/>
                              </a:cubicBezTo>
                              <a:cubicBezTo>
                                <a:pt x="1472" y="1885"/>
                                <a:pt x="1457" y="1858"/>
                                <a:pt x="1436" y="1840"/>
                              </a:cubicBezTo>
                              <a:cubicBezTo>
                                <a:pt x="1411" y="1818"/>
                                <a:pt x="1383" y="1799"/>
                                <a:pt x="1356" y="1780"/>
                              </a:cubicBezTo>
                              <a:cubicBezTo>
                                <a:pt x="1336" y="1766"/>
                                <a:pt x="1314" y="1755"/>
                                <a:pt x="1296" y="1740"/>
                              </a:cubicBezTo>
                              <a:cubicBezTo>
                                <a:pt x="1274" y="1722"/>
                                <a:pt x="1262" y="1692"/>
                                <a:pt x="1236" y="1680"/>
                              </a:cubicBezTo>
                              <a:cubicBezTo>
                                <a:pt x="1087" y="1612"/>
                                <a:pt x="826" y="1594"/>
                                <a:pt x="676" y="1580"/>
                              </a:cubicBezTo>
                              <a:cubicBezTo>
                                <a:pt x="636" y="1567"/>
                                <a:pt x="596" y="1553"/>
                                <a:pt x="556" y="1540"/>
                              </a:cubicBezTo>
                              <a:cubicBezTo>
                                <a:pt x="536" y="1533"/>
                                <a:pt x="496" y="1520"/>
                                <a:pt x="496" y="1520"/>
                              </a:cubicBezTo>
                              <a:cubicBezTo>
                                <a:pt x="464" y="1472"/>
                                <a:pt x="413" y="1435"/>
                                <a:pt x="396" y="1380"/>
                              </a:cubicBezTo>
                              <a:cubicBezTo>
                                <a:pt x="364" y="1276"/>
                                <a:pt x="355" y="1167"/>
                                <a:pt x="336" y="1060"/>
                              </a:cubicBezTo>
                              <a:cubicBezTo>
                                <a:pt x="321" y="974"/>
                                <a:pt x="356" y="864"/>
                                <a:pt x="296" y="800"/>
                              </a:cubicBezTo>
                              <a:cubicBezTo>
                                <a:pt x="241" y="741"/>
                                <a:pt x="56" y="760"/>
                                <a:pt x="56" y="760"/>
                              </a:cubicBezTo>
                              <a:cubicBezTo>
                                <a:pt x="35" y="612"/>
                                <a:pt x="0" y="393"/>
                                <a:pt x="76" y="260"/>
                              </a:cubicBezTo>
                              <a:cubicBezTo>
                                <a:pt x="90" y="235"/>
                                <a:pt x="118" y="222"/>
                                <a:pt x="136" y="200"/>
                              </a:cubicBezTo>
                              <a:cubicBezTo>
                                <a:pt x="151" y="182"/>
                                <a:pt x="156" y="153"/>
                                <a:pt x="176" y="140"/>
                              </a:cubicBezTo>
                              <a:cubicBezTo>
                                <a:pt x="211" y="118"/>
                                <a:pt x="349" y="85"/>
                                <a:pt x="396" y="80"/>
                              </a:cubicBezTo>
                              <a:cubicBezTo>
                                <a:pt x="668" y="51"/>
                                <a:pt x="943" y="27"/>
                                <a:pt x="1216" y="0"/>
                              </a:cubicBezTo>
                              <a:cubicBezTo>
                                <a:pt x="1520" y="43"/>
                                <a:pt x="1829" y="36"/>
                                <a:pt x="2136" y="60"/>
                              </a:cubicBezTo>
                              <a:cubicBezTo>
                                <a:pt x="2256" y="80"/>
                                <a:pt x="2378" y="90"/>
                                <a:pt x="2496" y="120"/>
                              </a:cubicBezTo>
                              <a:cubicBezTo>
                                <a:pt x="2522" y="197"/>
                                <a:pt x="2540" y="307"/>
                                <a:pt x="2576" y="380"/>
                              </a:cubicBezTo>
                              <a:cubicBezTo>
                                <a:pt x="2607" y="442"/>
                                <a:pt x="2645" y="498"/>
                                <a:pt x="2676" y="560"/>
                              </a:cubicBezTo>
                              <a:cubicBezTo>
                                <a:pt x="2685" y="579"/>
                                <a:pt x="2686" y="602"/>
                                <a:pt x="2696" y="620"/>
                              </a:cubicBezTo>
                              <a:cubicBezTo>
                                <a:pt x="2811" y="826"/>
                                <a:pt x="2751" y="664"/>
                                <a:pt x="2796" y="800"/>
                              </a:cubicBezTo>
                              <a:cubicBezTo>
                                <a:pt x="2784" y="991"/>
                                <a:pt x="2780" y="1126"/>
                                <a:pt x="2736" y="1300"/>
                              </a:cubicBezTo>
                              <a:cubicBezTo>
                                <a:pt x="2748" y="1512"/>
                                <a:pt x="2767" y="1695"/>
                                <a:pt x="2796" y="1900"/>
                              </a:cubicBezTo>
                              <a:cubicBezTo>
                                <a:pt x="2789" y="2033"/>
                                <a:pt x="2786" y="2167"/>
                                <a:pt x="2776" y="2300"/>
                              </a:cubicBezTo>
                              <a:cubicBezTo>
                                <a:pt x="2772" y="2354"/>
                                <a:pt x="2756" y="2406"/>
                                <a:pt x="2756" y="2460"/>
                              </a:cubicBezTo>
                              <a:cubicBezTo>
                                <a:pt x="2756" y="2520"/>
                                <a:pt x="2776" y="2580"/>
                                <a:pt x="2776" y="2640"/>
                              </a:cubicBezTo>
                            </a:path>
                          </a:pathLst>
                        </a:custGeom>
                        <a:solidFill>
                          <a:srgbClr val="99ff33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6,2640" path="m2816,2520c2768,2496,2724,2464,2676,2440c2647,2426,2562,2406,2536,2400c2491,2370,2437,2354,2396,2320c2287,2229,2460,2255,2236,2180c2196,2167,2156,2153,2116,2140c2070,2125,2043,2072,1996,2060c1889,2033,1809,2014,1696,2000c1676,1987,1657,1971,1636,1960c1591,1937,1540,1926,1496,1900c1472,1885,1457,1858,1436,1840c1411,1818,1383,1799,1356,1780c1336,1766,1314,1755,1296,1740c1274,1722,1262,1692,1236,1680c1087,1612,826,1594,676,1580c636,1567,596,1553,556,1540c536,1533,496,1520,496,1520c464,1472,413,1435,396,1380c364,1276,355,1167,336,1060c321,974,356,864,296,800c241,741,56,760,56,760c35,612,0,393,76,260c90,235,118,222,136,200c151,182,156,153,176,140c211,118,349,85,396,80c668,51,943,27,1216,0c1520,43,1829,36,2136,60c2256,80,2378,90,2496,120c2522,197,2540,307,2576,380c2607,442,2645,498,2676,560c2685,579,2686,602,2696,620c2811,826,2751,664,2796,800c2784,991,2780,1126,2736,1300c2748,1512,2767,1695,2796,1900c2789,2033,2786,2167,2776,2300c2772,2354,2756,2406,2756,2460c2756,2520,2776,2580,2776,2640e" fillcolor="#99ff33" stroked="t" o:allowincell="f" style="position:absolute;margin-left:670.7pt;margin-top:-38.7pt;width:140.75pt;height:131.95pt;mso-wrap-style:none;v-text-anchor:middle">
                <v:fill o:detectmouseclick="t" type="solid" color2="#6600cc" opacity="0.5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7">
                <wp:simplePos x="0" y="0"/>
                <wp:positionH relativeFrom="column">
                  <wp:posOffset>908050</wp:posOffset>
                </wp:positionH>
                <wp:positionV relativeFrom="paragraph">
                  <wp:posOffset>-600710</wp:posOffset>
                </wp:positionV>
                <wp:extent cx="7964805" cy="2801620"/>
                <wp:effectExtent l="571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4640" cy="28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3" h="4412">
                              <a:moveTo>
                                <a:pt x="4200" y="4412"/>
                              </a:moveTo>
                              <a:cubicBezTo>
                                <a:pt x="4173" y="4372"/>
                                <a:pt x="4160" y="4319"/>
                                <a:pt x="4120" y="4292"/>
                              </a:cubicBezTo>
                              <a:cubicBezTo>
                                <a:pt x="4055" y="4249"/>
                                <a:pt x="4035" y="4241"/>
                                <a:pt x="3980" y="4172"/>
                              </a:cubicBezTo>
                              <a:cubicBezTo>
                                <a:pt x="3950" y="4134"/>
                                <a:pt x="3934" y="4086"/>
                                <a:pt x="3900" y="4052"/>
                              </a:cubicBezTo>
                              <a:cubicBezTo>
                                <a:pt x="3880" y="4032"/>
                                <a:pt x="3856" y="4015"/>
                                <a:pt x="3840" y="3992"/>
                              </a:cubicBezTo>
                              <a:cubicBezTo>
                                <a:pt x="3823" y="3968"/>
                                <a:pt x="3817" y="3936"/>
                                <a:pt x="3800" y="3912"/>
                              </a:cubicBezTo>
                              <a:cubicBezTo>
                                <a:pt x="3765" y="3863"/>
                                <a:pt x="3728" y="3844"/>
                                <a:pt x="3680" y="3812"/>
                              </a:cubicBezTo>
                              <a:cubicBezTo>
                                <a:pt x="3603" y="3697"/>
                                <a:pt x="3478" y="3639"/>
                                <a:pt x="3360" y="3572"/>
                              </a:cubicBezTo>
                              <a:cubicBezTo>
                                <a:pt x="3331" y="3529"/>
                                <a:pt x="3285" y="3498"/>
                                <a:pt x="3260" y="3452"/>
                              </a:cubicBezTo>
                              <a:cubicBezTo>
                                <a:pt x="3240" y="3415"/>
                                <a:pt x="3242" y="3368"/>
                                <a:pt x="3220" y="3332"/>
                              </a:cubicBezTo>
                              <a:cubicBezTo>
                                <a:pt x="3207" y="3312"/>
                                <a:pt x="3177" y="3309"/>
                                <a:pt x="3160" y="3292"/>
                              </a:cubicBezTo>
                              <a:cubicBezTo>
                                <a:pt x="3136" y="3268"/>
                                <a:pt x="3123" y="3236"/>
                                <a:pt x="3100" y="3212"/>
                              </a:cubicBezTo>
                              <a:cubicBezTo>
                                <a:pt x="3023" y="3129"/>
                                <a:pt x="2940" y="3052"/>
                                <a:pt x="2860" y="2972"/>
                              </a:cubicBezTo>
                              <a:cubicBezTo>
                                <a:pt x="2840" y="2952"/>
                                <a:pt x="2825" y="2925"/>
                                <a:pt x="2800" y="2912"/>
                              </a:cubicBezTo>
                              <a:cubicBezTo>
                                <a:pt x="2702" y="2863"/>
                                <a:pt x="2608" y="2798"/>
                                <a:pt x="2520" y="2732"/>
                              </a:cubicBezTo>
                              <a:cubicBezTo>
                                <a:pt x="2493" y="2712"/>
                                <a:pt x="2464" y="2696"/>
                                <a:pt x="2440" y="2672"/>
                              </a:cubicBezTo>
                              <a:cubicBezTo>
                                <a:pt x="2359" y="2591"/>
                                <a:pt x="2451" y="2617"/>
                                <a:pt x="2320" y="2552"/>
                              </a:cubicBezTo>
                              <a:cubicBezTo>
                                <a:pt x="2259" y="2521"/>
                                <a:pt x="2096" y="2487"/>
                                <a:pt x="2040" y="2472"/>
                              </a:cubicBezTo>
                              <a:cubicBezTo>
                                <a:pt x="2020" y="2466"/>
                                <a:pt x="1999" y="2461"/>
                                <a:pt x="1980" y="2452"/>
                              </a:cubicBezTo>
                              <a:cubicBezTo>
                                <a:pt x="1959" y="2441"/>
                                <a:pt x="1943" y="2420"/>
                                <a:pt x="1920" y="2412"/>
                              </a:cubicBezTo>
                              <a:cubicBezTo>
                                <a:pt x="1812" y="2376"/>
                                <a:pt x="1693" y="2366"/>
                                <a:pt x="1580" y="2352"/>
                              </a:cubicBezTo>
                              <a:cubicBezTo>
                                <a:pt x="1453" y="2268"/>
                                <a:pt x="1580" y="2363"/>
                                <a:pt x="1480" y="2252"/>
                              </a:cubicBezTo>
                              <a:cubicBezTo>
                                <a:pt x="1480" y="2252"/>
                                <a:pt x="1318" y="2090"/>
                                <a:pt x="1280" y="2052"/>
                              </a:cubicBezTo>
                              <a:cubicBezTo>
                                <a:pt x="1250" y="2022"/>
                                <a:pt x="1200" y="2025"/>
                                <a:pt x="1160" y="2012"/>
                              </a:cubicBezTo>
                              <a:cubicBezTo>
                                <a:pt x="1097" y="1949"/>
                                <a:pt x="1031" y="1923"/>
                                <a:pt x="960" y="1872"/>
                              </a:cubicBezTo>
                              <a:cubicBezTo>
                                <a:pt x="933" y="1853"/>
                                <a:pt x="911" y="1825"/>
                                <a:pt x="880" y="1812"/>
                              </a:cubicBezTo>
                              <a:cubicBezTo>
                                <a:pt x="803" y="1778"/>
                                <a:pt x="640" y="1732"/>
                                <a:pt x="640" y="1732"/>
                              </a:cubicBezTo>
                              <a:cubicBezTo>
                                <a:pt x="521" y="1643"/>
                                <a:pt x="428" y="1630"/>
                                <a:pt x="280" y="1612"/>
                              </a:cubicBezTo>
                              <a:cubicBezTo>
                                <a:pt x="152" y="1527"/>
                                <a:pt x="70" y="1452"/>
                                <a:pt x="0" y="1312"/>
                              </a:cubicBezTo>
                              <a:cubicBezTo>
                                <a:pt x="7" y="1292"/>
                                <a:pt x="5" y="1267"/>
                                <a:pt x="20" y="1252"/>
                              </a:cubicBezTo>
                              <a:cubicBezTo>
                                <a:pt x="35" y="1237"/>
                                <a:pt x="61" y="1240"/>
                                <a:pt x="80" y="1232"/>
                              </a:cubicBezTo>
                              <a:cubicBezTo>
                                <a:pt x="136" y="1208"/>
                                <a:pt x="172" y="1187"/>
                                <a:pt x="220" y="1152"/>
                              </a:cubicBezTo>
                              <a:cubicBezTo>
                                <a:pt x="227" y="1147"/>
                                <a:pt x="407" y="1023"/>
                                <a:pt x="440" y="972"/>
                              </a:cubicBezTo>
                              <a:cubicBezTo>
                                <a:pt x="472" y="922"/>
                                <a:pt x="485" y="861"/>
                                <a:pt x="520" y="812"/>
                              </a:cubicBezTo>
                              <a:cubicBezTo>
                                <a:pt x="610" y="686"/>
                                <a:pt x="665" y="679"/>
                                <a:pt x="800" y="612"/>
                              </a:cubicBezTo>
                              <a:cubicBezTo>
                                <a:pt x="813" y="592"/>
                                <a:pt x="821" y="567"/>
                                <a:pt x="840" y="552"/>
                              </a:cubicBezTo>
                              <a:cubicBezTo>
                                <a:pt x="856" y="539"/>
                                <a:pt x="881" y="540"/>
                                <a:pt x="900" y="532"/>
                              </a:cubicBezTo>
                              <a:cubicBezTo>
                                <a:pt x="1010" y="485"/>
                                <a:pt x="1053" y="470"/>
                                <a:pt x="1180" y="452"/>
                              </a:cubicBezTo>
                              <a:cubicBezTo>
                                <a:pt x="1298" y="363"/>
                                <a:pt x="1232" y="410"/>
                                <a:pt x="1380" y="312"/>
                              </a:cubicBezTo>
                              <a:cubicBezTo>
                                <a:pt x="1541" y="205"/>
                                <a:pt x="1350" y="256"/>
                                <a:pt x="1500" y="192"/>
                              </a:cubicBezTo>
                              <a:cubicBezTo>
                                <a:pt x="1525" y="181"/>
                                <a:pt x="1554" y="180"/>
                                <a:pt x="1580" y="172"/>
                              </a:cubicBezTo>
                              <a:cubicBezTo>
                                <a:pt x="1659" y="148"/>
                                <a:pt x="1757" y="102"/>
                                <a:pt x="1840" y="92"/>
                              </a:cubicBezTo>
                              <a:cubicBezTo>
                                <a:pt x="1926" y="81"/>
                                <a:pt x="2013" y="79"/>
                                <a:pt x="2100" y="72"/>
                              </a:cubicBezTo>
                              <a:cubicBezTo>
                                <a:pt x="2619" y="85"/>
                                <a:pt x="3087" y="112"/>
                                <a:pt x="3600" y="92"/>
                              </a:cubicBezTo>
                              <a:cubicBezTo>
                                <a:pt x="3969" y="31"/>
                                <a:pt x="4368" y="46"/>
                                <a:pt x="4740" y="32"/>
                              </a:cubicBezTo>
                              <a:cubicBezTo>
                                <a:pt x="6500" y="60"/>
                                <a:pt x="8260" y="0"/>
                                <a:pt x="10020" y="52"/>
                              </a:cubicBezTo>
                              <a:cubicBezTo>
                                <a:pt x="10859" y="122"/>
                                <a:pt x="9855" y="44"/>
                                <a:pt x="11920" y="92"/>
                              </a:cubicBezTo>
                              <a:cubicBezTo>
                                <a:pt x="12034" y="95"/>
                                <a:pt x="12166" y="164"/>
                                <a:pt x="12280" y="192"/>
                              </a:cubicBezTo>
                              <a:cubicBezTo>
                                <a:pt x="12288" y="208"/>
                                <a:pt x="12340" y="303"/>
                                <a:pt x="12340" y="332"/>
                              </a:cubicBezTo>
                              <a:cubicBezTo>
                                <a:pt x="12340" y="398"/>
                                <a:pt x="12296" y="406"/>
                                <a:pt x="12260" y="452"/>
                              </a:cubicBezTo>
                              <a:cubicBezTo>
                                <a:pt x="12180" y="555"/>
                                <a:pt x="12190" y="541"/>
                                <a:pt x="12160" y="632"/>
                              </a:cubicBezTo>
                              <a:cubicBezTo>
                                <a:pt x="12167" y="719"/>
                                <a:pt x="12170" y="806"/>
                                <a:pt x="12180" y="892"/>
                              </a:cubicBezTo>
                              <a:cubicBezTo>
                                <a:pt x="12184" y="926"/>
                                <a:pt x="12178" y="966"/>
                                <a:pt x="12200" y="992"/>
                              </a:cubicBezTo>
                              <a:cubicBezTo>
                                <a:pt x="12218" y="1013"/>
                                <a:pt x="12253" y="1005"/>
                                <a:pt x="12280" y="1012"/>
                              </a:cubicBezTo>
                              <a:cubicBezTo>
                                <a:pt x="12354" y="1068"/>
                                <a:pt x="12418" y="1127"/>
                                <a:pt x="12460" y="1212"/>
                              </a:cubicBezTo>
                              <a:cubicBezTo>
                                <a:pt x="12543" y="1378"/>
                                <a:pt x="12405" y="1160"/>
                                <a:pt x="12520" y="1332"/>
                              </a:cubicBezTo>
                              <a:cubicBezTo>
                                <a:pt x="12487" y="1499"/>
                                <a:pt x="12531" y="1376"/>
                                <a:pt x="12440" y="1492"/>
                              </a:cubicBezTo>
                              <a:cubicBezTo>
                                <a:pt x="12410" y="1530"/>
                                <a:pt x="12360" y="1612"/>
                                <a:pt x="12360" y="1612"/>
                              </a:cubicBezTo>
                              <a:cubicBezTo>
                                <a:pt x="12099" y="1569"/>
                                <a:pt x="12197" y="1598"/>
                                <a:pt x="12060" y="1552"/>
                              </a:cubicBezTo>
                              <a:cubicBezTo>
                                <a:pt x="12020" y="1565"/>
                                <a:pt x="11980" y="1579"/>
                                <a:pt x="11940" y="1592"/>
                              </a:cubicBezTo>
                              <a:cubicBezTo>
                                <a:pt x="11917" y="1600"/>
                                <a:pt x="11903" y="1626"/>
                                <a:pt x="11880" y="1632"/>
                              </a:cubicBezTo>
                              <a:cubicBezTo>
                                <a:pt x="11828" y="1646"/>
                                <a:pt x="11773" y="1645"/>
                                <a:pt x="11720" y="1652"/>
                              </a:cubicBezTo>
                              <a:cubicBezTo>
                                <a:pt x="11660" y="1645"/>
                                <a:pt x="11597" y="1651"/>
                                <a:pt x="11540" y="1632"/>
                              </a:cubicBezTo>
                              <a:cubicBezTo>
                                <a:pt x="11491" y="1616"/>
                                <a:pt x="11472" y="1544"/>
                                <a:pt x="11440" y="1512"/>
                              </a:cubicBezTo>
                              <a:cubicBezTo>
                                <a:pt x="11397" y="1469"/>
                                <a:pt x="11343" y="1435"/>
                                <a:pt x="11300" y="1392"/>
                              </a:cubicBezTo>
                              <a:cubicBezTo>
                                <a:pt x="11177" y="1417"/>
                                <a:pt x="11167" y="1425"/>
                                <a:pt x="11080" y="1512"/>
                              </a:cubicBezTo>
                              <a:cubicBezTo>
                                <a:pt x="11014" y="1710"/>
                                <a:pt x="11125" y="1407"/>
                                <a:pt x="11000" y="1632"/>
                              </a:cubicBezTo>
                              <a:cubicBezTo>
                                <a:pt x="10980" y="1669"/>
                                <a:pt x="10973" y="1712"/>
                                <a:pt x="10960" y="1752"/>
                              </a:cubicBezTo>
                              <a:cubicBezTo>
                                <a:pt x="10953" y="1772"/>
                                <a:pt x="10947" y="1792"/>
                                <a:pt x="10940" y="1812"/>
                              </a:cubicBezTo>
                              <a:cubicBezTo>
                                <a:pt x="10933" y="1832"/>
                                <a:pt x="10920" y="1872"/>
                                <a:pt x="10920" y="1872"/>
                              </a:cubicBezTo>
                              <a:cubicBezTo>
                                <a:pt x="10927" y="1912"/>
                                <a:pt x="10931" y="1952"/>
                                <a:pt x="10940" y="1992"/>
                              </a:cubicBezTo>
                              <a:cubicBezTo>
                                <a:pt x="10945" y="2013"/>
                                <a:pt x="10960" y="2031"/>
                                <a:pt x="10960" y="2052"/>
                              </a:cubicBezTo>
                              <a:cubicBezTo>
                                <a:pt x="10960" y="2058"/>
                                <a:pt x="10943" y="2223"/>
                                <a:pt x="10920" y="2252"/>
                              </a:cubicBezTo>
                              <a:cubicBezTo>
                                <a:pt x="10905" y="2271"/>
                                <a:pt x="10878" y="2277"/>
                                <a:pt x="10860" y="2292"/>
                              </a:cubicBezTo>
                              <a:cubicBezTo>
                                <a:pt x="10760" y="2375"/>
                                <a:pt x="10845" y="2337"/>
                                <a:pt x="10740" y="2372"/>
                              </a:cubicBezTo>
                              <a:cubicBezTo>
                                <a:pt x="10727" y="2412"/>
                                <a:pt x="10687" y="2452"/>
                                <a:pt x="10700" y="2492"/>
                              </a:cubicBezTo>
                              <a:cubicBezTo>
                                <a:pt x="10737" y="2604"/>
                                <a:pt x="10790" y="2665"/>
                                <a:pt x="10880" y="2732"/>
                              </a:cubicBezTo>
                              <a:cubicBezTo>
                                <a:pt x="10838" y="2898"/>
                                <a:pt x="10841" y="2938"/>
                                <a:pt x="10700" y="3032"/>
                              </a:cubicBezTo>
                              <a:cubicBezTo>
                                <a:pt x="10659" y="3094"/>
                                <a:pt x="10636" y="3159"/>
                                <a:pt x="10620" y="3232"/>
                              </a:cubicBezTo>
                              <a:cubicBezTo>
                                <a:pt x="10611" y="3272"/>
                                <a:pt x="10615" y="3314"/>
                                <a:pt x="10600" y="3352"/>
                              </a:cubicBezTo>
                              <a:cubicBezTo>
                                <a:pt x="10588" y="3383"/>
                                <a:pt x="10559" y="3405"/>
                                <a:pt x="10540" y="3432"/>
                              </a:cubicBezTo>
                              <a:cubicBezTo>
                                <a:pt x="10533" y="3442"/>
                                <a:pt x="10460" y="3572"/>
                                <a:pt x="10460" y="3572"/>
                              </a:cubicBezTo>
                              <a:cubicBezTo>
                                <a:pt x="10407" y="3647"/>
                                <a:pt x="10161" y="3798"/>
                                <a:pt x="10080" y="3852"/>
                              </a:cubicBezTo>
                              <a:cubicBezTo>
                                <a:pt x="10010" y="3898"/>
                                <a:pt x="9970" y="3965"/>
                                <a:pt x="9900" y="4012"/>
                              </a:cubicBezTo>
                              <a:cubicBezTo>
                                <a:pt x="9860" y="4039"/>
                                <a:pt x="9820" y="4065"/>
                                <a:pt x="9780" y="4092"/>
                              </a:cubicBezTo>
                              <a:cubicBezTo>
                                <a:pt x="9740" y="4119"/>
                                <a:pt x="9700" y="4145"/>
                                <a:pt x="9660" y="4172"/>
                              </a:cubicBezTo>
                              <a:cubicBezTo>
                                <a:pt x="9640" y="4185"/>
                                <a:pt x="9600" y="4212"/>
                                <a:pt x="9600" y="4212"/>
                              </a:cubicBezTo>
                              <a:cubicBezTo>
                                <a:pt x="9559" y="4047"/>
                                <a:pt x="9563" y="4078"/>
                                <a:pt x="9380" y="4032"/>
                              </a:cubicBezTo>
                              <a:cubicBezTo>
                                <a:pt x="9327" y="3992"/>
                                <a:pt x="9286" y="3924"/>
                                <a:pt x="9220" y="3912"/>
                              </a:cubicBezTo>
                              <a:cubicBezTo>
                                <a:pt x="9006" y="3874"/>
                                <a:pt x="8657" y="3988"/>
                                <a:pt x="8420" y="4012"/>
                              </a:cubicBezTo>
                              <a:cubicBezTo>
                                <a:pt x="8168" y="4096"/>
                                <a:pt x="8091" y="4095"/>
                                <a:pt x="7780" y="4112"/>
                              </a:cubicBezTo>
                              <a:cubicBezTo>
                                <a:pt x="7707" y="4127"/>
                                <a:pt x="7633" y="4136"/>
                                <a:pt x="7560" y="4152"/>
                              </a:cubicBezTo>
                              <a:cubicBezTo>
                                <a:pt x="7443" y="4178"/>
                                <a:pt x="7556" y="4162"/>
                                <a:pt x="7440" y="4212"/>
                              </a:cubicBezTo>
                              <a:cubicBezTo>
                                <a:pt x="7351" y="4250"/>
                                <a:pt x="7232" y="4261"/>
                                <a:pt x="7140" y="4272"/>
                              </a:cubicBezTo>
                              <a:cubicBezTo>
                                <a:pt x="7087" y="4265"/>
                                <a:pt x="7032" y="4266"/>
                                <a:pt x="6980" y="4252"/>
                              </a:cubicBezTo>
                              <a:cubicBezTo>
                                <a:pt x="6957" y="4246"/>
                                <a:pt x="6943" y="4220"/>
                                <a:pt x="6920" y="4212"/>
                              </a:cubicBezTo>
                              <a:cubicBezTo>
                                <a:pt x="6868" y="4193"/>
                                <a:pt x="6813" y="4185"/>
                                <a:pt x="6760" y="4172"/>
                              </a:cubicBezTo>
                              <a:cubicBezTo>
                                <a:pt x="6589" y="4229"/>
                                <a:pt x="6682" y="4217"/>
                                <a:pt x="6480" y="4192"/>
                              </a:cubicBezTo>
                              <a:cubicBezTo>
                                <a:pt x="6392" y="4016"/>
                                <a:pt x="6469" y="4195"/>
                                <a:pt x="6420" y="3852"/>
                              </a:cubicBezTo>
                              <a:cubicBezTo>
                                <a:pt x="6412" y="3798"/>
                                <a:pt x="6380" y="3692"/>
                                <a:pt x="6380" y="3692"/>
                              </a:cubicBezTo>
                              <a:cubicBezTo>
                                <a:pt x="6387" y="3585"/>
                                <a:pt x="6390" y="3478"/>
                                <a:pt x="6400" y="3372"/>
                              </a:cubicBezTo>
                              <a:cubicBezTo>
                                <a:pt x="6406" y="3309"/>
                                <a:pt x="6444" y="3253"/>
                                <a:pt x="6400" y="3192"/>
                              </a:cubicBezTo>
                              <a:cubicBezTo>
                                <a:pt x="6315" y="3073"/>
                                <a:pt x="6056" y="3026"/>
                                <a:pt x="5920" y="2992"/>
                              </a:cubicBezTo>
                              <a:cubicBezTo>
                                <a:pt x="5860" y="2952"/>
                                <a:pt x="5800" y="2932"/>
                                <a:pt x="5740" y="2892"/>
                              </a:cubicBezTo>
                              <a:cubicBezTo>
                                <a:pt x="5721" y="2544"/>
                                <a:pt x="5790" y="2524"/>
                                <a:pt x="5560" y="2352"/>
                              </a:cubicBezTo>
                              <a:cubicBezTo>
                                <a:pt x="5493" y="2359"/>
                                <a:pt x="5424" y="2352"/>
                                <a:pt x="5360" y="2372"/>
                              </a:cubicBezTo>
                              <a:cubicBezTo>
                                <a:pt x="5289" y="2394"/>
                                <a:pt x="5306" y="2445"/>
                                <a:pt x="5280" y="2492"/>
                              </a:cubicBezTo>
                              <a:cubicBezTo>
                                <a:pt x="5233" y="2577"/>
                                <a:pt x="5170" y="2667"/>
                                <a:pt x="5080" y="2712"/>
                              </a:cubicBezTo>
                              <a:cubicBezTo>
                                <a:pt x="5008" y="2748"/>
                                <a:pt x="4877" y="2746"/>
                                <a:pt x="4820" y="2752"/>
                              </a:cubicBezTo>
                              <a:cubicBezTo>
                                <a:pt x="4714" y="2778"/>
                                <a:pt x="4605" y="2783"/>
                                <a:pt x="4500" y="2812"/>
                              </a:cubicBezTo>
                              <a:cubicBezTo>
                                <a:pt x="4459" y="2823"/>
                                <a:pt x="4380" y="2852"/>
                                <a:pt x="4380" y="2852"/>
                              </a:cubicBezTo>
                              <a:cubicBezTo>
                                <a:pt x="4378" y="2854"/>
                                <a:pt x="4265" y="2947"/>
                                <a:pt x="4260" y="2952"/>
                              </a:cubicBezTo>
                              <a:cubicBezTo>
                                <a:pt x="4208" y="3004"/>
                                <a:pt x="4197" y="3085"/>
                                <a:pt x="4180" y="3152"/>
                              </a:cubicBezTo>
                              <a:cubicBezTo>
                                <a:pt x="4225" y="3287"/>
                                <a:pt x="4281" y="3414"/>
                                <a:pt x="4360" y="3532"/>
                              </a:cubicBezTo>
                              <a:cubicBezTo>
                                <a:pt x="4367" y="3585"/>
                                <a:pt x="4380" y="3638"/>
                                <a:pt x="4380" y="3692"/>
                              </a:cubicBezTo>
                              <a:cubicBezTo>
                                <a:pt x="4380" y="3746"/>
                                <a:pt x="4360" y="3798"/>
                                <a:pt x="4360" y="3852"/>
                              </a:cubicBezTo>
                              <a:cubicBezTo>
                                <a:pt x="4360" y="3877"/>
                                <a:pt x="4391" y="3964"/>
                                <a:pt x="4400" y="3992"/>
                              </a:cubicBezTo>
                              <a:cubicBezTo>
                                <a:pt x="4391" y="4073"/>
                                <a:pt x="4405" y="4165"/>
                                <a:pt x="4360" y="4232"/>
                              </a:cubicBezTo>
                              <a:cubicBezTo>
                                <a:pt x="4344" y="4256"/>
                                <a:pt x="4318" y="4270"/>
                                <a:pt x="4300" y="4292"/>
                              </a:cubicBezTo>
                              <a:cubicBezTo>
                                <a:pt x="4230" y="4376"/>
                                <a:pt x="4298" y="4339"/>
                                <a:pt x="4200" y="4372"/>
                              </a:cubicBezTo>
                              <a:cubicBezTo>
                                <a:pt x="4073" y="4351"/>
                                <a:pt x="4039" y="4352"/>
                                <a:pt x="4100" y="4352"/>
                              </a:cubicBezTo>
                            </a:path>
                          </a:pathLst>
                        </a:custGeom>
                        <a:solidFill>
                          <a:srgbClr val="99ff33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3,4412" path="m4200,4412c4173,4372,4160,4319,4120,4292c4055,4249,4035,4241,3980,4172c3950,4134,3934,4086,3900,4052c3880,4032,3856,4015,3840,3992c3823,3968,3817,3936,3800,3912c3765,3863,3728,3844,3680,3812c3603,3697,3478,3639,3360,3572c3331,3529,3285,3498,3260,3452c3240,3415,3242,3368,3220,3332c3207,3312,3177,3309,3160,3292c3136,3268,3123,3236,3100,3212c3023,3129,2940,3052,2860,2972c2840,2952,2825,2925,2800,2912c2702,2863,2608,2798,2520,2732c2493,2712,2464,2696,2440,2672c2359,2591,2451,2617,2320,2552c2259,2521,2096,2487,2040,2472c2020,2466,1999,2461,1980,2452c1959,2441,1943,2420,1920,2412c1812,2376,1693,2366,1580,2352c1453,2268,1580,2363,1480,2252c1480,2252,1318,2090,1280,2052c1250,2022,1200,2025,1160,2012c1097,1949,1031,1923,960,1872c933,1853,911,1825,880,1812c803,1778,640,1732,640,1732c521,1643,428,1630,280,1612c152,1527,70,1452,0,1312c7,1292,5,1267,20,1252c35,1237,61,1240,80,1232c136,1208,172,1187,220,1152c227,1147,407,1023,440,972c472,922,485,861,520,812c610,686,665,679,800,612c813,592,821,567,840,552c856,539,881,540,900,532c1010,485,1053,470,1180,452c1298,363,1232,410,1380,312c1541,205,1350,256,1500,192c1525,181,1554,180,1580,172c1659,148,1757,102,1840,92c1926,81,2013,79,2100,72c2619,85,3087,112,3600,92c3969,31,4368,46,4740,32c6500,60,8260,0,10020,52c10859,122,9855,44,11920,92c12034,95,12166,164,12280,192c12288,208,12340,303,12340,332c12340,398,12296,406,12260,452c12180,555,12190,541,12160,632c12167,719,12170,806,12180,892c12184,926,12178,966,12200,992c12218,1013,12253,1005,12280,1012c12354,1068,12418,1127,12460,1212c12543,1378,12405,1160,12520,1332c12487,1499,12531,1376,12440,1492c12410,1530,12360,1612,12360,1612c12099,1569,12197,1598,12060,1552c12020,1565,11980,1579,11940,1592c11917,1600,11903,1626,11880,1632c11828,1646,11773,1645,11720,1652c11660,1645,11597,1651,11540,1632c11491,1616,11472,1544,11440,1512c11397,1469,11343,1435,11300,1392c11177,1417,11167,1425,11080,1512c11014,1710,11125,1407,11000,1632c10980,1669,10973,1712,10960,1752c10953,1772,10947,1792,10940,1812c10933,1832,10920,1872,10920,1872c10927,1912,10931,1952,10940,1992c10945,2013,10960,2031,10960,2052c10960,2058,10943,2223,10920,2252c10905,2271,10878,2277,10860,2292c10760,2375,10845,2337,10740,2372c10727,2412,10687,2452,10700,2492c10737,2604,10790,2665,10880,2732c10838,2898,10841,2938,10700,3032c10659,3094,10636,3159,10620,3232c10611,3272,10615,3314,10600,3352c10588,3383,10559,3405,10540,3432c10533,3442,10460,3572,10460,3572c10407,3647,10161,3798,10080,3852c10010,3898,9970,3965,9900,4012c9860,4039,9820,4065,9780,4092c9740,4119,9700,4145,9660,4172c9640,4185,9600,4212,9600,4212c9559,4047,9563,4078,9380,4032c9327,3992,9286,3924,9220,3912c9006,3874,8657,3988,8420,4012c8168,4096,8091,4095,7780,4112c7707,4127,7633,4136,7560,4152c7443,4178,7556,4162,7440,4212c7351,4250,7232,4261,7140,4272c7087,4265,7032,4266,6980,4252c6957,4246,6943,4220,6920,4212c6868,4193,6813,4185,6760,4172c6589,4229,6682,4217,6480,4192c6392,4016,6469,4195,6420,3852c6412,3798,6380,3692,6380,3692c6387,3585,6390,3478,6400,3372c6406,3309,6444,3253,6400,3192c6315,3073,6056,3026,5920,2992c5860,2952,5800,2932,5740,2892c5721,2544,5790,2524,5560,2352c5493,2359,5424,2352,5360,2372c5289,2394,5306,2445,5280,2492c5233,2577,5170,2667,5080,2712c5008,2748,4877,2746,4820,2752c4714,2778,4605,2783,4500,2812c4459,2823,4380,2852,4380,2852c4378,2854,4265,2947,4260,2952c4208,3004,4197,3085,4180,3152c4225,3287,4281,3414,4360,3532c4367,3585,4380,3638,4380,3692c4380,3746,4360,3798,4360,3852c4360,3877,4391,3964,4400,3992c4391,4073,4405,4165,4360,4232c4344,4256,4318,4270,4300,4292c4230,4376,4298,4339,4200,4372c4073,4351,4039,4352,4100,4352e" fillcolor="#99ff33" stroked="t" o:allowincell="f" style="position:absolute;margin-left:71.5pt;margin-top:-47.3pt;width:627.1pt;height:220.55pt;mso-wrap-style:none;v-text-anchor:middle">
                <v:fill o:detectmouseclick="t" type="solid" color2="#6600cc" opacity="0.5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6717030</wp:posOffset>
                </wp:positionH>
                <wp:positionV relativeFrom="paragraph">
                  <wp:posOffset>-445770</wp:posOffset>
                </wp:positionV>
                <wp:extent cx="310515" cy="370205"/>
                <wp:effectExtent l="5715" t="317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583">
                              <a:moveTo>
                                <a:pt x="120" y="3"/>
                              </a:moveTo>
                              <a:cubicBezTo>
                                <a:pt x="187" y="10"/>
                                <a:pt x="257" y="0"/>
                                <a:pt x="320" y="23"/>
                              </a:cubicBezTo>
                              <a:cubicBezTo>
                                <a:pt x="340" y="30"/>
                                <a:pt x="335" y="63"/>
                                <a:pt x="340" y="83"/>
                              </a:cubicBezTo>
                              <a:cubicBezTo>
                                <a:pt x="348" y="116"/>
                                <a:pt x="353" y="150"/>
                                <a:pt x="360" y="183"/>
                              </a:cubicBezTo>
                              <a:cubicBezTo>
                                <a:pt x="347" y="223"/>
                                <a:pt x="320" y="263"/>
                                <a:pt x="360" y="303"/>
                              </a:cubicBezTo>
                              <a:cubicBezTo>
                                <a:pt x="375" y="318"/>
                                <a:pt x="400" y="316"/>
                                <a:pt x="420" y="323"/>
                              </a:cubicBezTo>
                              <a:cubicBezTo>
                                <a:pt x="430" y="338"/>
                                <a:pt x="489" y="415"/>
                                <a:pt x="480" y="443"/>
                              </a:cubicBezTo>
                              <a:cubicBezTo>
                                <a:pt x="471" y="470"/>
                                <a:pt x="445" y="489"/>
                                <a:pt x="420" y="503"/>
                              </a:cubicBezTo>
                              <a:cubicBezTo>
                                <a:pt x="350" y="542"/>
                                <a:pt x="240" y="563"/>
                                <a:pt x="160" y="583"/>
                              </a:cubicBezTo>
                              <a:cubicBezTo>
                                <a:pt x="127" y="576"/>
                                <a:pt x="90" y="580"/>
                                <a:pt x="60" y="563"/>
                              </a:cubicBezTo>
                              <a:cubicBezTo>
                                <a:pt x="28" y="545"/>
                                <a:pt x="10" y="474"/>
                                <a:pt x="0" y="443"/>
                              </a:cubicBezTo>
                              <a:cubicBezTo>
                                <a:pt x="7" y="423"/>
                                <a:pt x="5" y="398"/>
                                <a:pt x="20" y="383"/>
                              </a:cubicBezTo>
                              <a:cubicBezTo>
                                <a:pt x="35" y="368"/>
                                <a:pt x="61" y="372"/>
                                <a:pt x="80" y="363"/>
                              </a:cubicBezTo>
                              <a:cubicBezTo>
                                <a:pt x="101" y="352"/>
                                <a:pt x="120" y="336"/>
                                <a:pt x="140" y="323"/>
                              </a:cubicBezTo>
                              <a:cubicBezTo>
                                <a:pt x="186" y="186"/>
                                <a:pt x="140" y="356"/>
                                <a:pt x="140" y="163"/>
                              </a:cubicBezTo>
                              <a:cubicBezTo>
                                <a:pt x="140" y="1"/>
                                <a:pt x="199" y="82"/>
                                <a:pt x="120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583" path="m120,3c187,10,257,0,320,23c340,30,335,63,340,83c348,116,353,150,360,183c347,223,320,263,360,303c375,318,400,316,420,323c430,338,489,415,480,443c471,470,445,489,420,503c350,542,240,563,160,583c127,576,90,580,60,563c28,545,10,474,0,443c7,423,5,398,20,383c35,368,61,372,80,363c101,352,120,336,140,323c186,186,140,356,140,163c140,1,199,82,120,3xe" fillcolor="green" stroked="t" o:allowincell="f" style="position:absolute;margin-left:528.9pt;margin-top:-35.1pt;width:24.4pt;height:29.1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3">
                <wp:simplePos x="0" y="0"/>
                <wp:positionH relativeFrom="column">
                  <wp:posOffset>241300</wp:posOffset>
                </wp:positionH>
                <wp:positionV relativeFrom="paragraph">
                  <wp:posOffset>116840</wp:posOffset>
                </wp:positionV>
                <wp:extent cx="2012950" cy="231267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231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0" h="3642">
                              <a:moveTo>
                                <a:pt x="3170" y="1302"/>
                              </a:moveTo>
                              <a:cubicBezTo>
                                <a:pt x="3110" y="1309"/>
                                <a:pt x="3049" y="1307"/>
                                <a:pt x="2990" y="1322"/>
                              </a:cubicBezTo>
                              <a:cubicBezTo>
                                <a:pt x="2967" y="1328"/>
                                <a:pt x="2953" y="1354"/>
                                <a:pt x="2930" y="1362"/>
                              </a:cubicBezTo>
                              <a:cubicBezTo>
                                <a:pt x="2898" y="1374"/>
                                <a:pt x="2863" y="1375"/>
                                <a:pt x="2830" y="1382"/>
                              </a:cubicBezTo>
                              <a:cubicBezTo>
                                <a:pt x="2895" y="1447"/>
                                <a:pt x="2969" y="1498"/>
                                <a:pt x="2910" y="1602"/>
                              </a:cubicBezTo>
                              <a:cubicBezTo>
                                <a:pt x="2898" y="1623"/>
                                <a:pt x="2870" y="1629"/>
                                <a:pt x="2850" y="1642"/>
                              </a:cubicBezTo>
                              <a:cubicBezTo>
                                <a:pt x="2729" y="1618"/>
                                <a:pt x="2739" y="1590"/>
                                <a:pt x="2770" y="1682"/>
                              </a:cubicBezTo>
                              <a:cubicBezTo>
                                <a:pt x="2763" y="1749"/>
                                <a:pt x="2784" y="1824"/>
                                <a:pt x="2750" y="1882"/>
                              </a:cubicBezTo>
                              <a:cubicBezTo>
                                <a:pt x="2729" y="1918"/>
                                <a:pt x="2630" y="1922"/>
                                <a:pt x="2630" y="1922"/>
                              </a:cubicBezTo>
                              <a:cubicBezTo>
                                <a:pt x="2538" y="1904"/>
                                <a:pt x="2468" y="1894"/>
                                <a:pt x="2390" y="1842"/>
                              </a:cubicBezTo>
                              <a:cubicBezTo>
                                <a:pt x="2377" y="1822"/>
                                <a:pt x="2353" y="1806"/>
                                <a:pt x="2350" y="1782"/>
                              </a:cubicBezTo>
                              <a:cubicBezTo>
                                <a:pt x="2335" y="1661"/>
                                <a:pt x="2423" y="1651"/>
                                <a:pt x="2510" y="1622"/>
                              </a:cubicBezTo>
                              <a:cubicBezTo>
                                <a:pt x="2490" y="1615"/>
                                <a:pt x="2471" y="1599"/>
                                <a:pt x="2450" y="1602"/>
                              </a:cubicBezTo>
                              <a:cubicBezTo>
                                <a:pt x="2426" y="1606"/>
                                <a:pt x="2411" y="1631"/>
                                <a:pt x="2390" y="1642"/>
                              </a:cubicBezTo>
                              <a:cubicBezTo>
                                <a:pt x="2371" y="1651"/>
                                <a:pt x="2350" y="1655"/>
                                <a:pt x="2330" y="1662"/>
                              </a:cubicBezTo>
                              <a:cubicBezTo>
                                <a:pt x="2317" y="1642"/>
                                <a:pt x="2301" y="1623"/>
                                <a:pt x="2290" y="1602"/>
                              </a:cubicBezTo>
                              <a:cubicBezTo>
                                <a:pt x="2281" y="1583"/>
                                <a:pt x="2251" y="1551"/>
                                <a:pt x="2270" y="1542"/>
                              </a:cubicBezTo>
                              <a:cubicBezTo>
                                <a:pt x="2324" y="1515"/>
                                <a:pt x="2510" y="1522"/>
                                <a:pt x="2450" y="1522"/>
                              </a:cubicBezTo>
                              <a:cubicBezTo>
                                <a:pt x="2323" y="1522"/>
                                <a:pt x="2197" y="1535"/>
                                <a:pt x="2070" y="1542"/>
                              </a:cubicBezTo>
                              <a:cubicBezTo>
                                <a:pt x="2063" y="1562"/>
                                <a:pt x="2056" y="1582"/>
                                <a:pt x="2050" y="1602"/>
                              </a:cubicBezTo>
                              <a:cubicBezTo>
                                <a:pt x="2042" y="1628"/>
                                <a:pt x="2038" y="1656"/>
                                <a:pt x="2030" y="1682"/>
                              </a:cubicBezTo>
                              <a:cubicBezTo>
                                <a:pt x="2018" y="1722"/>
                                <a:pt x="1990" y="1802"/>
                                <a:pt x="1990" y="1802"/>
                              </a:cubicBezTo>
                              <a:cubicBezTo>
                                <a:pt x="2036" y="1811"/>
                                <a:pt x="2134" y="1812"/>
                                <a:pt x="2150" y="1882"/>
                              </a:cubicBezTo>
                              <a:cubicBezTo>
                                <a:pt x="2159" y="1922"/>
                                <a:pt x="2137" y="1962"/>
                                <a:pt x="2130" y="2002"/>
                              </a:cubicBezTo>
                              <a:cubicBezTo>
                                <a:pt x="2077" y="1995"/>
                                <a:pt x="2021" y="1965"/>
                                <a:pt x="1970" y="1982"/>
                              </a:cubicBezTo>
                              <a:cubicBezTo>
                                <a:pt x="1947" y="1990"/>
                                <a:pt x="1999" y="2021"/>
                                <a:pt x="2010" y="2042"/>
                              </a:cubicBezTo>
                              <a:cubicBezTo>
                                <a:pt x="2024" y="2071"/>
                                <a:pt x="2044" y="2156"/>
                                <a:pt x="2050" y="2182"/>
                              </a:cubicBezTo>
                              <a:cubicBezTo>
                                <a:pt x="2043" y="2215"/>
                                <a:pt x="2051" y="2255"/>
                                <a:pt x="2030" y="2282"/>
                              </a:cubicBezTo>
                              <a:cubicBezTo>
                                <a:pt x="2000" y="2320"/>
                                <a:pt x="1950" y="2335"/>
                                <a:pt x="1910" y="2362"/>
                              </a:cubicBezTo>
                              <a:cubicBezTo>
                                <a:pt x="1822" y="2421"/>
                                <a:pt x="1874" y="2397"/>
                                <a:pt x="1750" y="2422"/>
                              </a:cubicBezTo>
                              <a:cubicBezTo>
                                <a:pt x="1643" y="2395"/>
                                <a:pt x="1617" y="2371"/>
                                <a:pt x="1550" y="2282"/>
                              </a:cubicBezTo>
                              <a:cubicBezTo>
                                <a:pt x="1589" y="2165"/>
                                <a:pt x="1569" y="2243"/>
                                <a:pt x="1530" y="2282"/>
                              </a:cubicBezTo>
                              <a:cubicBezTo>
                                <a:pt x="1513" y="2299"/>
                                <a:pt x="1490" y="2309"/>
                                <a:pt x="1470" y="2322"/>
                              </a:cubicBezTo>
                              <a:cubicBezTo>
                                <a:pt x="1331" y="2266"/>
                                <a:pt x="1359" y="2316"/>
                                <a:pt x="1410" y="2162"/>
                              </a:cubicBezTo>
                              <a:cubicBezTo>
                                <a:pt x="1417" y="2142"/>
                                <a:pt x="1397" y="2202"/>
                                <a:pt x="1390" y="2222"/>
                              </a:cubicBezTo>
                              <a:cubicBezTo>
                                <a:pt x="1356" y="2324"/>
                                <a:pt x="1376" y="2325"/>
                                <a:pt x="1290" y="2382"/>
                              </a:cubicBezTo>
                              <a:cubicBezTo>
                                <a:pt x="1283" y="2402"/>
                                <a:pt x="1280" y="2424"/>
                                <a:pt x="1270" y="2442"/>
                              </a:cubicBezTo>
                              <a:cubicBezTo>
                                <a:pt x="1141" y="2675"/>
                                <a:pt x="1228" y="2448"/>
                                <a:pt x="1150" y="2682"/>
                              </a:cubicBezTo>
                              <a:cubicBezTo>
                                <a:pt x="1141" y="2709"/>
                                <a:pt x="1190" y="2642"/>
                                <a:pt x="1210" y="2622"/>
                              </a:cubicBezTo>
                              <a:cubicBezTo>
                                <a:pt x="1277" y="2629"/>
                                <a:pt x="1346" y="2621"/>
                                <a:pt x="1410" y="2642"/>
                              </a:cubicBezTo>
                              <a:cubicBezTo>
                                <a:pt x="1433" y="2650"/>
                                <a:pt x="1448" y="2678"/>
                                <a:pt x="1450" y="2702"/>
                              </a:cubicBezTo>
                              <a:cubicBezTo>
                                <a:pt x="1464" y="2839"/>
                                <a:pt x="1406" y="2878"/>
                                <a:pt x="1310" y="2942"/>
                              </a:cubicBezTo>
                              <a:cubicBezTo>
                                <a:pt x="1337" y="2955"/>
                                <a:pt x="1363" y="2970"/>
                                <a:pt x="1390" y="2982"/>
                              </a:cubicBezTo>
                              <a:cubicBezTo>
                                <a:pt x="1409" y="2990"/>
                                <a:pt x="1438" y="2985"/>
                                <a:pt x="1450" y="3002"/>
                              </a:cubicBezTo>
                              <a:cubicBezTo>
                                <a:pt x="1475" y="3036"/>
                                <a:pt x="1490" y="3122"/>
                                <a:pt x="1490" y="3122"/>
                              </a:cubicBezTo>
                              <a:cubicBezTo>
                                <a:pt x="1472" y="3227"/>
                                <a:pt x="1444" y="3321"/>
                                <a:pt x="1410" y="3422"/>
                              </a:cubicBezTo>
                              <a:cubicBezTo>
                                <a:pt x="1401" y="3449"/>
                                <a:pt x="1368" y="3460"/>
                                <a:pt x="1350" y="3482"/>
                              </a:cubicBezTo>
                              <a:cubicBezTo>
                                <a:pt x="1335" y="3500"/>
                                <a:pt x="1328" y="3527"/>
                                <a:pt x="1310" y="3542"/>
                              </a:cubicBezTo>
                              <a:cubicBezTo>
                                <a:pt x="1258" y="3586"/>
                                <a:pt x="1193" y="3589"/>
                                <a:pt x="1130" y="3602"/>
                              </a:cubicBezTo>
                              <a:cubicBezTo>
                                <a:pt x="984" y="3578"/>
                                <a:pt x="994" y="3594"/>
                                <a:pt x="950" y="3462"/>
                              </a:cubicBezTo>
                              <a:cubicBezTo>
                                <a:pt x="937" y="3489"/>
                                <a:pt x="922" y="3515"/>
                                <a:pt x="910" y="3542"/>
                              </a:cubicBezTo>
                              <a:cubicBezTo>
                                <a:pt x="902" y="3561"/>
                                <a:pt x="907" y="3590"/>
                                <a:pt x="890" y="3602"/>
                              </a:cubicBezTo>
                              <a:cubicBezTo>
                                <a:pt x="856" y="3627"/>
                                <a:pt x="770" y="3642"/>
                                <a:pt x="770" y="3642"/>
                              </a:cubicBezTo>
                              <a:cubicBezTo>
                                <a:pt x="743" y="3635"/>
                                <a:pt x="713" y="3637"/>
                                <a:pt x="690" y="3622"/>
                              </a:cubicBezTo>
                              <a:cubicBezTo>
                                <a:pt x="628" y="3581"/>
                                <a:pt x="635" y="3444"/>
                                <a:pt x="630" y="3402"/>
                              </a:cubicBezTo>
                              <a:cubicBezTo>
                                <a:pt x="617" y="3422"/>
                                <a:pt x="610" y="3449"/>
                                <a:pt x="590" y="3462"/>
                              </a:cubicBezTo>
                              <a:cubicBezTo>
                                <a:pt x="567" y="3477"/>
                                <a:pt x="537" y="3478"/>
                                <a:pt x="510" y="3482"/>
                              </a:cubicBezTo>
                              <a:cubicBezTo>
                                <a:pt x="450" y="3491"/>
                                <a:pt x="390" y="3495"/>
                                <a:pt x="330" y="3502"/>
                              </a:cubicBezTo>
                              <a:cubicBezTo>
                                <a:pt x="217" y="3577"/>
                                <a:pt x="160" y="3552"/>
                                <a:pt x="70" y="3462"/>
                              </a:cubicBezTo>
                              <a:cubicBezTo>
                                <a:pt x="49" y="3399"/>
                                <a:pt x="24" y="3355"/>
                                <a:pt x="70" y="3282"/>
                              </a:cubicBezTo>
                              <a:cubicBezTo>
                                <a:pt x="86" y="3257"/>
                                <a:pt x="123" y="3255"/>
                                <a:pt x="150" y="3242"/>
                              </a:cubicBezTo>
                              <a:cubicBezTo>
                                <a:pt x="123" y="3229"/>
                                <a:pt x="91" y="3223"/>
                                <a:pt x="70" y="3202"/>
                              </a:cubicBezTo>
                              <a:cubicBezTo>
                                <a:pt x="55" y="3187"/>
                                <a:pt x="56" y="3162"/>
                                <a:pt x="50" y="3142"/>
                              </a:cubicBezTo>
                              <a:cubicBezTo>
                                <a:pt x="0" y="2966"/>
                                <a:pt x="58" y="3146"/>
                                <a:pt x="10" y="3002"/>
                              </a:cubicBezTo>
                              <a:cubicBezTo>
                                <a:pt x="29" y="2849"/>
                                <a:pt x="10" y="2755"/>
                                <a:pt x="170" y="2702"/>
                              </a:cubicBezTo>
                              <a:cubicBezTo>
                                <a:pt x="190" y="2729"/>
                                <a:pt x="211" y="2755"/>
                                <a:pt x="230" y="2782"/>
                              </a:cubicBezTo>
                              <a:cubicBezTo>
                                <a:pt x="244" y="2802"/>
                                <a:pt x="259" y="2863"/>
                                <a:pt x="270" y="2842"/>
                              </a:cubicBezTo>
                              <a:cubicBezTo>
                                <a:pt x="297" y="2788"/>
                                <a:pt x="275" y="2721"/>
                                <a:pt x="290" y="2662"/>
                              </a:cubicBezTo>
                              <a:cubicBezTo>
                                <a:pt x="296" y="2639"/>
                                <a:pt x="317" y="2622"/>
                                <a:pt x="330" y="2602"/>
                              </a:cubicBezTo>
                              <a:cubicBezTo>
                                <a:pt x="363" y="2609"/>
                                <a:pt x="400" y="2605"/>
                                <a:pt x="430" y="2622"/>
                              </a:cubicBezTo>
                              <a:cubicBezTo>
                                <a:pt x="451" y="2634"/>
                                <a:pt x="446" y="2682"/>
                                <a:pt x="470" y="2682"/>
                              </a:cubicBezTo>
                              <a:cubicBezTo>
                                <a:pt x="491" y="2682"/>
                                <a:pt x="481" y="2641"/>
                                <a:pt x="490" y="2622"/>
                              </a:cubicBezTo>
                              <a:cubicBezTo>
                                <a:pt x="501" y="2601"/>
                                <a:pt x="520" y="2584"/>
                                <a:pt x="530" y="2562"/>
                              </a:cubicBezTo>
                              <a:cubicBezTo>
                                <a:pt x="573" y="2466"/>
                                <a:pt x="595" y="2365"/>
                                <a:pt x="610" y="2262"/>
                              </a:cubicBezTo>
                              <a:cubicBezTo>
                                <a:pt x="618" y="2209"/>
                                <a:pt x="654" y="2150"/>
                                <a:pt x="630" y="2102"/>
                              </a:cubicBezTo>
                              <a:cubicBezTo>
                                <a:pt x="611" y="2064"/>
                                <a:pt x="603" y="2182"/>
                                <a:pt x="590" y="2222"/>
                              </a:cubicBezTo>
                              <a:cubicBezTo>
                                <a:pt x="583" y="2242"/>
                                <a:pt x="550" y="2235"/>
                                <a:pt x="530" y="2242"/>
                              </a:cubicBezTo>
                              <a:cubicBezTo>
                                <a:pt x="510" y="2235"/>
                                <a:pt x="483" y="2238"/>
                                <a:pt x="470" y="2222"/>
                              </a:cubicBezTo>
                              <a:cubicBezTo>
                                <a:pt x="417" y="2155"/>
                                <a:pt x="470" y="2129"/>
                                <a:pt x="470" y="2062"/>
                              </a:cubicBezTo>
                              <a:cubicBezTo>
                                <a:pt x="470" y="2041"/>
                                <a:pt x="465" y="2107"/>
                                <a:pt x="450" y="2122"/>
                              </a:cubicBezTo>
                              <a:cubicBezTo>
                                <a:pt x="435" y="2137"/>
                                <a:pt x="410" y="2135"/>
                                <a:pt x="390" y="2142"/>
                              </a:cubicBezTo>
                              <a:cubicBezTo>
                                <a:pt x="322" y="2125"/>
                                <a:pt x="288" y="2131"/>
                                <a:pt x="250" y="2062"/>
                              </a:cubicBezTo>
                              <a:cubicBezTo>
                                <a:pt x="230" y="2025"/>
                                <a:pt x="210" y="1942"/>
                                <a:pt x="210" y="1942"/>
                              </a:cubicBezTo>
                              <a:cubicBezTo>
                                <a:pt x="217" y="1882"/>
                                <a:pt x="209" y="1819"/>
                                <a:pt x="230" y="1762"/>
                              </a:cubicBezTo>
                              <a:cubicBezTo>
                                <a:pt x="238" y="1739"/>
                                <a:pt x="266" y="1722"/>
                                <a:pt x="290" y="1722"/>
                              </a:cubicBezTo>
                              <a:cubicBezTo>
                                <a:pt x="332" y="1722"/>
                                <a:pt x="410" y="1762"/>
                                <a:pt x="410" y="1762"/>
                              </a:cubicBezTo>
                              <a:cubicBezTo>
                                <a:pt x="430" y="1782"/>
                                <a:pt x="470" y="1822"/>
                                <a:pt x="470" y="1822"/>
                              </a:cubicBezTo>
                              <a:cubicBezTo>
                                <a:pt x="475" y="1780"/>
                                <a:pt x="446" y="1625"/>
                                <a:pt x="550" y="1642"/>
                              </a:cubicBezTo>
                              <a:cubicBezTo>
                                <a:pt x="574" y="1646"/>
                                <a:pt x="590" y="1669"/>
                                <a:pt x="610" y="1682"/>
                              </a:cubicBezTo>
                              <a:cubicBezTo>
                                <a:pt x="623" y="1702"/>
                                <a:pt x="626" y="1740"/>
                                <a:pt x="650" y="1742"/>
                              </a:cubicBezTo>
                              <a:cubicBezTo>
                                <a:pt x="825" y="1759"/>
                                <a:pt x="823" y="1669"/>
                                <a:pt x="910" y="1582"/>
                              </a:cubicBezTo>
                              <a:cubicBezTo>
                                <a:pt x="927" y="1565"/>
                                <a:pt x="952" y="1558"/>
                                <a:pt x="970" y="1542"/>
                              </a:cubicBezTo>
                              <a:cubicBezTo>
                                <a:pt x="1012" y="1504"/>
                                <a:pt x="1050" y="1462"/>
                                <a:pt x="1090" y="1422"/>
                              </a:cubicBezTo>
                              <a:cubicBezTo>
                                <a:pt x="1107" y="1405"/>
                                <a:pt x="1147" y="1379"/>
                                <a:pt x="1130" y="1362"/>
                              </a:cubicBezTo>
                              <a:cubicBezTo>
                                <a:pt x="1113" y="1345"/>
                                <a:pt x="1090" y="1389"/>
                                <a:pt x="1070" y="1402"/>
                              </a:cubicBezTo>
                              <a:cubicBezTo>
                                <a:pt x="1046" y="1396"/>
                                <a:pt x="935" y="1387"/>
                                <a:pt x="950" y="1322"/>
                              </a:cubicBezTo>
                              <a:cubicBezTo>
                                <a:pt x="960" y="1275"/>
                                <a:pt x="1030" y="1202"/>
                                <a:pt x="1030" y="1202"/>
                              </a:cubicBezTo>
                              <a:cubicBezTo>
                                <a:pt x="1010" y="1195"/>
                                <a:pt x="991" y="1182"/>
                                <a:pt x="970" y="1182"/>
                              </a:cubicBezTo>
                              <a:cubicBezTo>
                                <a:pt x="949" y="1182"/>
                                <a:pt x="931" y="1205"/>
                                <a:pt x="910" y="1202"/>
                              </a:cubicBezTo>
                              <a:cubicBezTo>
                                <a:pt x="886" y="1198"/>
                                <a:pt x="870" y="1175"/>
                                <a:pt x="850" y="1162"/>
                              </a:cubicBezTo>
                              <a:cubicBezTo>
                                <a:pt x="800" y="1063"/>
                                <a:pt x="737" y="912"/>
                                <a:pt x="850" y="822"/>
                              </a:cubicBezTo>
                              <a:cubicBezTo>
                                <a:pt x="866" y="809"/>
                                <a:pt x="890" y="809"/>
                                <a:pt x="910" y="802"/>
                              </a:cubicBezTo>
                              <a:cubicBezTo>
                                <a:pt x="903" y="775"/>
                                <a:pt x="901" y="747"/>
                                <a:pt x="890" y="722"/>
                              </a:cubicBezTo>
                              <a:cubicBezTo>
                                <a:pt x="870" y="676"/>
                                <a:pt x="815" y="657"/>
                                <a:pt x="870" y="602"/>
                              </a:cubicBezTo>
                              <a:cubicBezTo>
                                <a:pt x="885" y="587"/>
                                <a:pt x="910" y="589"/>
                                <a:pt x="930" y="582"/>
                              </a:cubicBezTo>
                              <a:cubicBezTo>
                                <a:pt x="950" y="589"/>
                                <a:pt x="970" y="610"/>
                                <a:pt x="990" y="602"/>
                              </a:cubicBezTo>
                              <a:cubicBezTo>
                                <a:pt x="1102" y="557"/>
                                <a:pt x="1050" y="0"/>
                                <a:pt x="1050" y="202"/>
                              </a:cubicBezTo>
                            </a:path>
                          </a:pathLst>
                        </a:custGeom>
                        <a:solidFill>
                          <a:srgbClr val="99ff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0,3642" path="m3170,1302c3110,1309,3049,1307,2990,1322c2967,1328,2953,1354,2930,1362c2898,1374,2863,1375,2830,1382c2895,1447,2969,1498,2910,1602c2898,1623,2870,1629,2850,1642c2729,1618,2739,1590,2770,1682c2763,1749,2784,1824,2750,1882c2729,1918,2630,1922,2630,1922c2538,1904,2468,1894,2390,1842c2377,1822,2353,1806,2350,1782c2335,1661,2423,1651,2510,1622c2490,1615,2471,1599,2450,1602c2426,1606,2411,1631,2390,1642c2371,1651,2350,1655,2330,1662c2317,1642,2301,1623,2290,1602c2281,1583,2251,1551,2270,1542c2324,1515,2510,1522,2450,1522c2323,1522,2197,1535,2070,1542c2063,1562,2056,1582,2050,1602c2042,1628,2038,1656,2030,1682c2018,1722,1990,1802,1990,1802c2036,1811,2134,1812,2150,1882c2159,1922,2137,1962,2130,2002c2077,1995,2021,1965,1970,1982c1947,1990,1999,2021,2010,2042c2024,2071,2044,2156,2050,2182c2043,2215,2051,2255,2030,2282c2000,2320,1950,2335,1910,2362c1822,2421,1874,2397,1750,2422c1643,2395,1617,2371,1550,2282c1589,2165,1569,2243,1530,2282c1513,2299,1490,2309,1470,2322c1331,2266,1359,2316,1410,2162c1417,2142,1397,2202,1390,2222c1356,2324,1376,2325,1290,2382c1283,2402,1280,2424,1270,2442c1141,2675,1228,2448,1150,2682c1141,2709,1190,2642,1210,2622c1277,2629,1346,2621,1410,2642c1433,2650,1448,2678,1450,2702c1464,2839,1406,2878,1310,2942c1337,2955,1363,2970,1390,2982c1409,2990,1438,2985,1450,3002c1475,3036,1490,3122,1490,3122c1472,3227,1444,3321,1410,3422c1401,3449,1368,3460,1350,3482c1335,3500,1328,3527,1310,3542c1258,3586,1193,3589,1130,3602c984,3578,994,3594,950,3462c937,3489,922,3515,910,3542c902,3561,907,3590,890,3602c856,3627,770,3642,770,3642c743,3635,713,3637,690,3622c628,3581,635,3444,630,3402c617,3422,610,3449,590,3462c567,3477,537,3478,510,3482c450,3491,390,3495,330,3502c217,3577,160,3552,70,3462c49,3399,24,3355,70,3282c86,3257,123,3255,150,3242c123,3229,91,3223,70,3202c55,3187,56,3162,50,3142c0,2966,58,3146,10,3002c29,2849,10,2755,170,2702c190,2729,211,2755,230,2782c244,2802,259,2863,270,2842c297,2788,275,2721,290,2662c296,2639,317,2622,330,2602c363,2609,400,2605,430,2622c451,2634,446,2682,470,2682c491,2682,481,2641,490,2622c501,2601,520,2584,530,2562c573,2466,595,2365,610,2262c618,2209,654,2150,630,2102c611,2064,603,2182,590,2222c583,2242,550,2235,530,2242c510,2235,483,2238,470,2222c417,2155,470,2129,470,2062c470,2041,465,2107,450,2122c435,2137,410,2135,390,2142c322,2125,288,2131,250,2062c230,2025,210,1942,210,1942c217,1882,209,1819,230,1762c238,1739,266,1722,290,1722c332,1722,410,1762,410,1762c430,1782,470,1822,470,1822c475,1780,446,1625,550,1642c574,1646,590,1669,610,1682c623,1702,626,1740,650,1742c825,1759,823,1669,910,1582c927,1565,952,1558,970,1542c1012,1504,1050,1462,1090,1422c1107,1405,1147,1379,1130,1362c1113,1345,1090,1389,1070,1402c1046,1396,935,1387,950,1322c960,1275,1030,1202,1030,1202c1010,1195,991,1182,970,1182c949,1182,931,1205,910,1202c886,1198,870,1175,850,1162c800,1063,737,912,850,822c866,809,890,809,910,802c903,775,901,747,890,722c870,676,815,657,870,602c885,587,910,589,930,582c950,589,970,610,990,602c1102,557,1050,0,1050,202e" fillcolor="#99ff33" stroked="t" o:allowincell="f" style="position:absolute;margin-left:19pt;margin-top:9.2pt;width:158.45pt;height:182.05pt;mso-wrap-style:none;v-text-anchor:middle">
                <v:fill o:detectmouseclick="t" type="solid" color2="#6600cc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94">
                <wp:simplePos x="0" y="0"/>
                <wp:positionH relativeFrom="column">
                  <wp:posOffset>696595</wp:posOffset>
                </wp:positionH>
                <wp:positionV relativeFrom="paragraph">
                  <wp:posOffset>-662305</wp:posOffset>
                </wp:positionV>
                <wp:extent cx="1332865" cy="97218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9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9" h="1531">
                              <a:moveTo>
                                <a:pt x="333" y="1389"/>
                              </a:moveTo>
                              <a:cubicBezTo>
                                <a:pt x="286" y="1531"/>
                                <a:pt x="239" y="1487"/>
                                <a:pt x="93" y="1469"/>
                              </a:cubicBezTo>
                              <a:cubicBezTo>
                                <a:pt x="39" y="1388"/>
                                <a:pt x="15" y="1380"/>
                                <a:pt x="73" y="1249"/>
                              </a:cubicBezTo>
                              <a:cubicBezTo>
                                <a:pt x="82" y="1230"/>
                                <a:pt x="113" y="1236"/>
                                <a:pt x="133" y="1229"/>
                              </a:cubicBezTo>
                              <a:cubicBezTo>
                                <a:pt x="41" y="1091"/>
                                <a:pt x="68" y="1155"/>
                                <a:pt x="33" y="1049"/>
                              </a:cubicBezTo>
                              <a:cubicBezTo>
                                <a:pt x="53" y="824"/>
                                <a:pt x="0" y="827"/>
                                <a:pt x="173" y="769"/>
                              </a:cubicBezTo>
                              <a:cubicBezTo>
                                <a:pt x="213" y="776"/>
                                <a:pt x="257" y="771"/>
                                <a:pt x="293" y="789"/>
                              </a:cubicBezTo>
                              <a:cubicBezTo>
                                <a:pt x="369" y="827"/>
                                <a:pt x="396" y="937"/>
                                <a:pt x="353" y="809"/>
                              </a:cubicBezTo>
                              <a:cubicBezTo>
                                <a:pt x="360" y="769"/>
                                <a:pt x="364" y="729"/>
                                <a:pt x="373" y="689"/>
                              </a:cubicBezTo>
                              <a:cubicBezTo>
                                <a:pt x="378" y="668"/>
                                <a:pt x="373" y="637"/>
                                <a:pt x="393" y="629"/>
                              </a:cubicBezTo>
                              <a:cubicBezTo>
                                <a:pt x="432" y="614"/>
                                <a:pt x="561" y="688"/>
                                <a:pt x="593" y="709"/>
                              </a:cubicBezTo>
                              <a:cubicBezTo>
                                <a:pt x="687" y="615"/>
                                <a:pt x="637" y="673"/>
                                <a:pt x="733" y="529"/>
                              </a:cubicBezTo>
                              <a:cubicBezTo>
                                <a:pt x="743" y="514"/>
                                <a:pt x="850" y="445"/>
                                <a:pt x="873" y="429"/>
                              </a:cubicBezTo>
                              <a:cubicBezTo>
                                <a:pt x="827" y="414"/>
                                <a:pt x="753" y="402"/>
                                <a:pt x="753" y="329"/>
                              </a:cubicBezTo>
                              <a:cubicBezTo>
                                <a:pt x="753" y="294"/>
                                <a:pt x="884" y="271"/>
                                <a:pt x="893" y="269"/>
                              </a:cubicBezTo>
                              <a:cubicBezTo>
                                <a:pt x="873" y="262"/>
                                <a:pt x="848" y="264"/>
                                <a:pt x="833" y="249"/>
                              </a:cubicBezTo>
                              <a:cubicBezTo>
                                <a:pt x="758" y="174"/>
                                <a:pt x="884" y="59"/>
                                <a:pt x="953" y="29"/>
                              </a:cubicBezTo>
                              <a:cubicBezTo>
                                <a:pt x="978" y="18"/>
                                <a:pt x="1006" y="16"/>
                                <a:pt x="1033" y="9"/>
                              </a:cubicBezTo>
                              <a:cubicBezTo>
                                <a:pt x="1080" y="16"/>
                                <a:pt x="1136" y="0"/>
                                <a:pt x="1173" y="29"/>
                              </a:cubicBezTo>
                              <a:cubicBezTo>
                                <a:pt x="1206" y="55"/>
                                <a:pt x="1213" y="149"/>
                                <a:pt x="1213" y="149"/>
                              </a:cubicBezTo>
                              <a:cubicBezTo>
                                <a:pt x="1371" y="96"/>
                                <a:pt x="1291" y="102"/>
                                <a:pt x="1453" y="129"/>
                              </a:cubicBezTo>
                              <a:cubicBezTo>
                                <a:pt x="1460" y="149"/>
                                <a:pt x="1465" y="170"/>
                                <a:pt x="1473" y="189"/>
                              </a:cubicBezTo>
                              <a:cubicBezTo>
                                <a:pt x="1543" y="352"/>
                                <a:pt x="1521" y="274"/>
                                <a:pt x="1793" y="249"/>
                              </a:cubicBezTo>
                              <a:cubicBezTo>
                                <a:pt x="1900" y="239"/>
                                <a:pt x="1942" y="235"/>
                                <a:pt x="2033" y="209"/>
                              </a:cubicBezTo>
                              <a:cubicBezTo>
                                <a:pt x="2099" y="190"/>
                                <a:pt x="2093" y="209"/>
                                <a:pt x="2093" y="169"/>
                              </a:cubicBezTo>
                            </a:path>
                          </a:pathLst>
                        </a:custGeom>
                        <a:solidFill>
                          <a:srgbClr val="99ff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9,1531" path="m333,1389c286,1531,239,1487,93,1469c39,1388,15,1380,73,1249c82,1230,113,1236,133,1229c41,1091,68,1155,33,1049c53,824,0,827,173,769c213,776,257,771,293,789c369,827,396,937,353,809c360,769,364,729,373,689c378,668,373,637,393,629c432,614,561,688,593,709c687,615,637,673,733,529c743,514,850,445,873,429c827,414,753,402,753,329c753,294,884,271,893,269c873,262,848,264,833,249c758,174,884,59,953,29c978,18,1006,16,1033,9c1080,16,1136,0,1173,29c1206,55,1213,149,1213,149c1371,96,1291,102,1453,129c1460,149,1465,170,1473,189c1543,352,1521,274,1793,249c1900,239,1942,235,2033,209c2099,190,2093,209,2093,169e" fillcolor="#99ff33" stroked="t" o:allowincell="f" style="position:absolute;margin-left:54.85pt;margin-top:-52.15pt;width:104.9pt;height:76.5pt;mso-wrap-style:none;v-text-anchor:middle">
                <v:fill o:detectmouseclick="t" type="solid" color2="#6600cc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0</wp:posOffset>
                </wp:positionH>
                <wp:positionV relativeFrom="paragraph">
                  <wp:posOffset>-699135</wp:posOffset>
                </wp:positionV>
                <wp:extent cx="1739900" cy="1553845"/>
                <wp:effectExtent l="5080" t="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155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0" h="2447">
                              <a:moveTo>
                                <a:pt x="2740" y="67"/>
                              </a:moveTo>
                              <a:cubicBezTo>
                                <a:pt x="2567" y="60"/>
                                <a:pt x="2393" y="56"/>
                                <a:pt x="2220" y="47"/>
                              </a:cubicBezTo>
                              <a:cubicBezTo>
                                <a:pt x="2047" y="38"/>
                                <a:pt x="1720" y="0"/>
                                <a:pt x="1560" y="107"/>
                              </a:cubicBezTo>
                              <a:cubicBezTo>
                                <a:pt x="1452" y="179"/>
                                <a:pt x="1355" y="261"/>
                                <a:pt x="1260" y="347"/>
                              </a:cubicBezTo>
                              <a:cubicBezTo>
                                <a:pt x="1211" y="391"/>
                                <a:pt x="1167" y="440"/>
                                <a:pt x="1120" y="487"/>
                              </a:cubicBezTo>
                              <a:cubicBezTo>
                                <a:pt x="1100" y="507"/>
                                <a:pt x="1060" y="547"/>
                                <a:pt x="1060" y="547"/>
                              </a:cubicBezTo>
                              <a:cubicBezTo>
                                <a:pt x="1022" y="662"/>
                                <a:pt x="1067" y="555"/>
                                <a:pt x="980" y="667"/>
                              </a:cubicBezTo>
                              <a:cubicBezTo>
                                <a:pt x="980" y="667"/>
                                <a:pt x="880" y="817"/>
                                <a:pt x="860" y="847"/>
                              </a:cubicBezTo>
                              <a:cubicBezTo>
                                <a:pt x="847" y="867"/>
                                <a:pt x="833" y="887"/>
                                <a:pt x="820" y="907"/>
                              </a:cubicBezTo>
                              <a:cubicBezTo>
                                <a:pt x="807" y="927"/>
                                <a:pt x="780" y="967"/>
                                <a:pt x="780" y="967"/>
                              </a:cubicBezTo>
                              <a:cubicBezTo>
                                <a:pt x="755" y="1091"/>
                                <a:pt x="710" y="1205"/>
                                <a:pt x="680" y="1327"/>
                              </a:cubicBezTo>
                              <a:cubicBezTo>
                                <a:pt x="674" y="1353"/>
                                <a:pt x="654" y="1438"/>
                                <a:pt x="640" y="1467"/>
                              </a:cubicBezTo>
                              <a:cubicBezTo>
                                <a:pt x="594" y="1559"/>
                                <a:pt x="538" y="1640"/>
                                <a:pt x="480" y="1727"/>
                              </a:cubicBezTo>
                              <a:cubicBezTo>
                                <a:pt x="449" y="1851"/>
                                <a:pt x="427" y="2069"/>
                                <a:pt x="340" y="2167"/>
                              </a:cubicBezTo>
                              <a:cubicBezTo>
                                <a:pt x="302" y="2209"/>
                                <a:pt x="260" y="2247"/>
                                <a:pt x="220" y="2287"/>
                              </a:cubicBezTo>
                              <a:cubicBezTo>
                                <a:pt x="186" y="2321"/>
                                <a:pt x="100" y="2367"/>
                                <a:pt x="100" y="2367"/>
                              </a:cubicBezTo>
                              <a:cubicBezTo>
                                <a:pt x="87" y="2387"/>
                                <a:pt x="79" y="2412"/>
                                <a:pt x="60" y="2427"/>
                              </a:cubicBezTo>
                              <a:cubicBezTo>
                                <a:pt x="44" y="2440"/>
                                <a:pt x="0" y="2447"/>
                                <a:pt x="0" y="24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0,2447" path="m2740,67c2567,60,2393,56,2220,47c2047,38,1720,0,1560,107c1452,179,1355,261,1260,347c1211,391,1167,440,1120,487c1100,507,1060,547,1060,547c1022,662,1067,555,980,667c980,667,880,817,860,847c847,867,833,887,820,907c807,927,780,967,780,967c755,1091,710,1205,680,1327c674,1353,654,1438,640,1467c594,1559,538,1640,480,1727c449,1851,427,2069,340,2167c302,2209,260,2247,220,2287c186,2321,100,2367,100,2367c87,2387,79,2412,60,2427c44,2440,0,2447,0,2447e" stroked="t" o:allowincell="f" style="position:absolute;margin-left:7.5pt;margin-top:-55.05pt;width:136.95pt;height:122.3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45030</wp:posOffset>
                </wp:positionH>
                <wp:positionV relativeFrom="paragraph">
                  <wp:posOffset>-26289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-20.7pt" to="168.9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3590</wp:posOffset>
                </wp:positionH>
                <wp:positionV relativeFrom="paragraph">
                  <wp:posOffset>-262890</wp:posOffset>
                </wp:positionV>
                <wp:extent cx="91440" cy="9144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-20.7pt" to="168.85pt,-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45030</wp:posOffset>
                </wp:positionH>
                <wp:positionV relativeFrom="paragraph">
                  <wp:posOffset>-262890</wp:posOffset>
                </wp:positionV>
                <wp:extent cx="91440" cy="9144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-20.7pt" to="176.05pt,-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3590</wp:posOffset>
                </wp:positionH>
                <wp:positionV relativeFrom="paragraph">
                  <wp:posOffset>-171450</wp:posOffset>
                </wp:positionV>
                <wp:extent cx="91440" cy="9144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-13.5pt" to="168.85pt,-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45030</wp:posOffset>
                </wp:positionH>
                <wp:positionV relativeFrom="paragraph">
                  <wp:posOffset>-171450</wp:posOffset>
                </wp:positionV>
                <wp:extent cx="91440" cy="914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-13.5pt" to="176.05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53590</wp:posOffset>
                </wp:positionH>
                <wp:positionV relativeFrom="paragraph">
                  <wp:posOffset>-80010</wp:posOffset>
                </wp:positionV>
                <wp:extent cx="91440" cy="9144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-6.3pt" to="168.8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45030</wp:posOffset>
                </wp:positionH>
                <wp:positionV relativeFrom="paragraph">
                  <wp:posOffset>-80010</wp:posOffset>
                </wp:positionV>
                <wp:extent cx="91440" cy="9144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-6.3pt" to="176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45030</wp:posOffset>
                </wp:positionH>
                <wp:positionV relativeFrom="paragraph">
                  <wp:posOffset>102870</wp:posOffset>
                </wp:positionV>
                <wp:extent cx="91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8.1pt" to="176.0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7950</wp:posOffset>
                </wp:positionH>
                <wp:positionV relativeFrom="paragraph">
                  <wp:posOffset>-258445</wp:posOffset>
                </wp:positionV>
                <wp:extent cx="279400" cy="364490"/>
                <wp:effectExtent l="5080" t="0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574">
                              <a:moveTo>
                                <a:pt x="160" y="33"/>
                              </a:moveTo>
                              <a:cubicBezTo>
                                <a:pt x="207" y="46"/>
                                <a:pt x="266" y="39"/>
                                <a:pt x="300" y="73"/>
                              </a:cubicBezTo>
                              <a:cubicBezTo>
                                <a:pt x="329" y="102"/>
                                <a:pt x="302" y="157"/>
                                <a:pt x="320" y="193"/>
                              </a:cubicBezTo>
                              <a:cubicBezTo>
                                <a:pt x="331" y="214"/>
                                <a:pt x="360" y="220"/>
                                <a:pt x="380" y="233"/>
                              </a:cubicBezTo>
                              <a:cubicBezTo>
                                <a:pt x="429" y="379"/>
                                <a:pt x="410" y="312"/>
                                <a:pt x="440" y="433"/>
                              </a:cubicBezTo>
                              <a:cubicBezTo>
                                <a:pt x="433" y="453"/>
                                <a:pt x="435" y="478"/>
                                <a:pt x="420" y="493"/>
                              </a:cubicBezTo>
                              <a:cubicBezTo>
                                <a:pt x="386" y="527"/>
                                <a:pt x="300" y="573"/>
                                <a:pt x="300" y="573"/>
                              </a:cubicBezTo>
                              <a:cubicBezTo>
                                <a:pt x="213" y="560"/>
                                <a:pt x="117" y="574"/>
                                <a:pt x="40" y="533"/>
                              </a:cubicBezTo>
                              <a:cubicBezTo>
                                <a:pt x="3" y="513"/>
                                <a:pt x="0" y="413"/>
                                <a:pt x="0" y="413"/>
                              </a:cubicBezTo>
                              <a:cubicBezTo>
                                <a:pt x="20" y="406"/>
                                <a:pt x="42" y="403"/>
                                <a:pt x="60" y="393"/>
                              </a:cubicBezTo>
                              <a:cubicBezTo>
                                <a:pt x="102" y="370"/>
                                <a:pt x="180" y="313"/>
                                <a:pt x="180" y="313"/>
                              </a:cubicBezTo>
                              <a:cubicBezTo>
                                <a:pt x="173" y="273"/>
                                <a:pt x="160" y="234"/>
                                <a:pt x="160" y="193"/>
                              </a:cubicBezTo>
                              <a:cubicBezTo>
                                <a:pt x="160" y="0"/>
                                <a:pt x="206" y="170"/>
                                <a:pt x="160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574" path="m160,33c207,46,266,39,300,73c329,102,302,157,320,193c331,214,360,220,380,233c429,379,410,312,440,433c433,453,435,478,420,493c386,527,300,573,300,573c213,560,117,574,40,533c3,513,0,413,0,413c20,406,42,403,60,393c102,370,180,313,180,313c173,273,160,234,160,193c160,0,206,170,160,33xe" fillcolor="green" stroked="t" o:allowincell="f" style="position:absolute;margin-left:108.5pt;margin-top:-20.35pt;width:21.95pt;height:28.65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04950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0.9pt" to="118.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04850</wp:posOffset>
                </wp:positionH>
                <wp:positionV relativeFrom="paragraph">
                  <wp:posOffset>-161290</wp:posOffset>
                </wp:positionV>
                <wp:extent cx="88900" cy="2159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340">
                              <a:moveTo>
                                <a:pt x="140" y="0"/>
                              </a:moveTo>
                              <a:cubicBezTo>
                                <a:pt x="120" y="13"/>
                                <a:pt x="96" y="22"/>
                                <a:pt x="80" y="40"/>
                              </a:cubicBezTo>
                              <a:cubicBezTo>
                                <a:pt x="48" y="76"/>
                                <a:pt x="0" y="160"/>
                                <a:pt x="0" y="160"/>
                              </a:cubicBezTo>
                              <a:cubicBezTo>
                                <a:pt x="21" y="327"/>
                                <a:pt x="20" y="266"/>
                                <a:pt x="20" y="34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340" path="m140,0c120,13,96,22,80,40c48,76,0,160,0,160c21,327,20,266,20,340e" stroked="t" o:allowincell="f" style="position:absolute;margin-left:55.5pt;margin-top:-12.7pt;width:6.95pt;height:16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00150</wp:posOffset>
                </wp:positionH>
                <wp:positionV relativeFrom="paragraph">
                  <wp:posOffset>-669290</wp:posOffset>
                </wp:positionV>
                <wp:extent cx="203200" cy="139700"/>
                <wp:effectExtent l="19685" t="19685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20">
                              <a:moveTo>
                                <a:pt x="320" y="0"/>
                              </a:moveTo>
                              <a:cubicBezTo>
                                <a:pt x="273" y="7"/>
                                <a:pt x="226" y="9"/>
                                <a:pt x="180" y="20"/>
                              </a:cubicBezTo>
                              <a:cubicBezTo>
                                <a:pt x="139" y="29"/>
                                <a:pt x="60" y="60"/>
                                <a:pt x="60" y="60"/>
                              </a:cubicBezTo>
                              <a:cubicBezTo>
                                <a:pt x="15" y="194"/>
                                <a:pt x="39" y="142"/>
                                <a:pt x="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20" path="m320,0c273,7,226,9,180,20c139,29,60,60,60,60c15,194,39,142,0,220e" stroked="t" o:allowincell="f" style="position:absolute;margin-left:94.5pt;margin-top:-52.7pt;width:15.95pt;height:10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56710</wp:posOffset>
                </wp:positionH>
                <wp:positionV relativeFrom="paragraph">
                  <wp:posOffset>-80010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-6.3pt" to="327.3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65270</wp:posOffset>
                </wp:positionH>
                <wp:positionV relativeFrom="paragraph">
                  <wp:posOffset>-80010</wp:posOffset>
                </wp:positionV>
                <wp:extent cx="91440" cy="9144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-6.3pt" to="327.2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56710</wp:posOffset>
                </wp:positionH>
                <wp:positionV relativeFrom="paragraph">
                  <wp:posOffset>-80010</wp:posOffset>
                </wp:positionV>
                <wp:extent cx="91440" cy="914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-6.3pt" to="334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65270</wp:posOffset>
                </wp:positionH>
                <wp:positionV relativeFrom="paragraph">
                  <wp:posOffset>11430</wp:posOffset>
                </wp:positionV>
                <wp:extent cx="91440" cy="9144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0.9pt" to="327.2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56710</wp:posOffset>
                </wp:positionH>
                <wp:positionV relativeFrom="paragraph">
                  <wp:posOffset>11430</wp:posOffset>
                </wp:positionV>
                <wp:extent cx="91440" cy="9144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0.9pt" to="334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65270</wp:posOffset>
                </wp:positionH>
                <wp:positionV relativeFrom="paragraph">
                  <wp:posOffset>102870</wp:posOffset>
                </wp:positionV>
                <wp:extent cx="91440" cy="9144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8.1pt" to="327.2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56710</wp:posOffset>
                </wp:positionH>
                <wp:positionV relativeFrom="paragraph">
                  <wp:posOffset>102870</wp:posOffset>
                </wp:positionV>
                <wp:extent cx="91440" cy="9144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8.1pt" to="334.4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5190</wp:posOffset>
                </wp:positionH>
                <wp:positionV relativeFrom="paragraph">
                  <wp:posOffset>-445770</wp:posOffset>
                </wp:positionV>
                <wp:extent cx="0" cy="3657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35.1pt" to="269.7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33750</wp:posOffset>
                </wp:positionH>
                <wp:positionV relativeFrom="paragraph">
                  <wp:posOffset>-445770</wp:posOffset>
                </wp:positionV>
                <wp:extent cx="91440" cy="9144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-35.1pt" to="269.65pt,-2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5190</wp:posOffset>
                </wp:positionH>
                <wp:positionV relativeFrom="paragraph">
                  <wp:posOffset>-445770</wp:posOffset>
                </wp:positionV>
                <wp:extent cx="91440" cy="9144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35.1pt" to="276.85pt,-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33750</wp:posOffset>
                </wp:positionH>
                <wp:positionV relativeFrom="paragraph">
                  <wp:posOffset>-354330</wp:posOffset>
                </wp:positionV>
                <wp:extent cx="91440" cy="9144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-27.9pt" to="269.65pt,-2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25190</wp:posOffset>
                </wp:positionH>
                <wp:positionV relativeFrom="paragraph">
                  <wp:posOffset>-354330</wp:posOffset>
                </wp:positionV>
                <wp:extent cx="91440" cy="9144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27.9pt" to="276.85pt,-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33750</wp:posOffset>
                </wp:positionH>
                <wp:positionV relativeFrom="paragraph">
                  <wp:posOffset>-262890</wp:posOffset>
                </wp:positionV>
                <wp:extent cx="91440" cy="9144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-20.7pt" to="269.65pt,-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5190</wp:posOffset>
                </wp:positionH>
                <wp:positionV relativeFrom="paragraph">
                  <wp:posOffset>-262890</wp:posOffset>
                </wp:positionV>
                <wp:extent cx="91440" cy="9144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20.7pt" to="276.85pt,-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5190</wp:posOffset>
                </wp:positionH>
                <wp:positionV relativeFrom="paragraph">
                  <wp:posOffset>-80010</wp:posOffset>
                </wp:positionV>
                <wp:extent cx="9144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6.3pt" to="276.85pt,-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03505" simplePos="0" locked="0" layoutInCell="0" allowOverlap="1" relativeHeight="230">
                <wp:simplePos x="0" y="0"/>
                <wp:positionH relativeFrom="column">
                  <wp:posOffset>4279265</wp:posOffset>
                </wp:positionH>
                <wp:positionV relativeFrom="paragraph">
                  <wp:posOffset>-85725</wp:posOffset>
                </wp:positionV>
                <wp:extent cx="285750" cy="368935"/>
                <wp:effectExtent l="0" t="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581">
                              <a:moveTo>
                                <a:pt x="111" y="141"/>
                              </a:moveTo>
                              <a:cubicBezTo>
                                <a:pt x="118" y="114"/>
                                <a:pt x="114" y="82"/>
                                <a:pt x="131" y="61"/>
                              </a:cubicBezTo>
                              <a:cubicBezTo>
                                <a:pt x="180" y="0"/>
                                <a:pt x="273" y="75"/>
                                <a:pt x="311" y="101"/>
                              </a:cubicBezTo>
                              <a:cubicBezTo>
                                <a:pt x="279" y="229"/>
                                <a:pt x="285" y="221"/>
                                <a:pt x="391" y="301"/>
                              </a:cubicBezTo>
                              <a:cubicBezTo>
                                <a:pt x="417" y="380"/>
                                <a:pt x="450" y="449"/>
                                <a:pt x="391" y="541"/>
                              </a:cubicBezTo>
                              <a:cubicBezTo>
                                <a:pt x="368" y="577"/>
                                <a:pt x="271" y="581"/>
                                <a:pt x="271" y="581"/>
                              </a:cubicBezTo>
                              <a:cubicBezTo>
                                <a:pt x="244" y="574"/>
                                <a:pt x="217" y="569"/>
                                <a:pt x="191" y="561"/>
                              </a:cubicBezTo>
                              <a:cubicBezTo>
                                <a:pt x="151" y="549"/>
                                <a:pt x="71" y="521"/>
                                <a:pt x="71" y="521"/>
                              </a:cubicBezTo>
                              <a:cubicBezTo>
                                <a:pt x="25" y="452"/>
                                <a:pt x="0" y="444"/>
                                <a:pt x="51" y="341"/>
                              </a:cubicBezTo>
                              <a:cubicBezTo>
                                <a:pt x="62" y="320"/>
                                <a:pt x="91" y="314"/>
                                <a:pt x="111" y="301"/>
                              </a:cubicBezTo>
                              <a:cubicBezTo>
                                <a:pt x="142" y="209"/>
                                <a:pt x="135" y="262"/>
                                <a:pt x="111" y="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581" path="m111,141c118,114,114,82,131,61c180,0,273,75,311,101c279,229,285,221,391,301c417,380,450,449,391,541c368,577,271,581,271,581c244,574,217,569,191,561c151,549,71,521,71,521c25,452,0,444,51,341c62,320,91,314,111,301c142,209,135,262,111,141xe" fillcolor="white" stroked="t" o:allowincell="f" style="position:absolute;margin-left:336.95pt;margin-top:-6.75pt;width:22.45pt;height:2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31030</wp:posOffset>
                </wp:positionH>
                <wp:positionV relativeFrom="paragraph">
                  <wp:posOffset>11430</wp:posOffset>
                </wp:positionV>
                <wp:extent cx="0" cy="3657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0.9pt" to="348.9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33">
                <wp:simplePos x="0" y="0"/>
                <wp:positionH relativeFrom="column">
                  <wp:posOffset>2281555</wp:posOffset>
                </wp:positionH>
                <wp:positionV relativeFrom="paragraph">
                  <wp:posOffset>-422910</wp:posOffset>
                </wp:positionV>
                <wp:extent cx="290195" cy="383540"/>
                <wp:effectExtent l="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604">
                              <a:moveTo>
                                <a:pt x="117" y="72"/>
                              </a:moveTo>
                              <a:cubicBezTo>
                                <a:pt x="182" y="39"/>
                                <a:pt x="219" y="0"/>
                                <a:pt x="297" y="52"/>
                              </a:cubicBezTo>
                              <a:cubicBezTo>
                                <a:pt x="315" y="64"/>
                                <a:pt x="310" y="92"/>
                                <a:pt x="317" y="112"/>
                              </a:cubicBezTo>
                              <a:cubicBezTo>
                                <a:pt x="310" y="132"/>
                                <a:pt x="289" y="152"/>
                                <a:pt x="297" y="172"/>
                              </a:cubicBezTo>
                              <a:cubicBezTo>
                                <a:pt x="306" y="194"/>
                                <a:pt x="341" y="194"/>
                                <a:pt x="357" y="212"/>
                              </a:cubicBezTo>
                              <a:cubicBezTo>
                                <a:pt x="431" y="297"/>
                                <a:pt x="430" y="310"/>
                                <a:pt x="457" y="392"/>
                              </a:cubicBezTo>
                              <a:cubicBezTo>
                                <a:pt x="445" y="440"/>
                                <a:pt x="440" y="497"/>
                                <a:pt x="397" y="532"/>
                              </a:cubicBezTo>
                              <a:cubicBezTo>
                                <a:pt x="381" y="545"/>
                                <a:pt x="356" y="543"/>
                                <a:pt x="337" y="552"/>
                              </a:cubicBezTo>
                              <a:cubicBezTo>
                                <a:pt x="316" y="563"/>
                                <a:pt x="297" y="579"/>
                                <a:pt x="277" y="592"/>
                              </a:cubicBezTo>
                              <a:cubicBezTo>
                                <a:pt x="178" y="580"/>
                                <a:pt x="108" y="604"/>
                                <a:pt x="57" y="512"/>
                              </a:cubicBezTo>
                              <a:cubicBezTo>
                                <a:pt x="37" y="475"/>
                                <a:pt x="17" y="392"/>
                                <a:pt x="17" y="392"/>
                              </a:cubicBezTo>
                              <a:cubicBezTo>
                                <a:pt x="61" y="261"/>
                                <a:pt x="0" y="390"/>
                                <a:pt x="97" y="312"/>
                              </a:cubicBezTo>
                              <a:cubicBezTo>
                                <a:pt x="116" y="297"/>
                                <a:pt x="124" y="272"/>
                                <a:pt x="137" y="252"/>
                              </a:cubicBezTo>
                              <a:cubicBezTo>
                                <a:pt x="159" y="77"/>
                                <a:pt x="205" y="116"/>
                                <a:pt x="117" y="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604" path="m117,72c182,39,219,0,297,52c315,64,310,92,317,112c310,132,289,152,297,172c306,194,341,194,357,212c431,297,430,310,457,392c445,440,440,497,397,532c381,545,356,543,337,552c316,563,297,579,277,592c178,580,108,604,57,512c37,475,17,392,17,392c61,261,0,390,97,312c116,297,124,272,137,252c159,77,205,116,117,72xe" fillcolor="green" stroked="t" o:allowincell="f" style="position:absolute;margin-left:179.65pt;margin-top:-33.3pt;width:22.8pt;height:30.15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19350</wp:posOffset>
                </wp:positionH>
                <wp:positionV relativeFrom="paragraph">
                  <wp:posOffset>-262890</wp:posOffset>
                </wp:positionV>
                <wp:extent cx="0" cy="274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-20.7pt" to="190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19350</wp:posOffset>
                </wp:positionH>
                <wp:positionV relativeFrom="paragraph">
                  <wp:posOffset>11430</wp:posOffset>
                </wp:positionV>
                <wp:extent cx="914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0.9pt" to="197.6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362950</wp:posOffset>
                </wp:positionH>
                <wp:positionV relativeFrom="paragraph">
                  <wp:posOffset>-262890</wp:posOffset>
                </wp:positionV>
                <wp:extent cx="0" cy="3657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5pt,-20.7pt" to="658.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271510</wp:posOffset>
                </wp:positionH>
                <wp:positionV relativeFrom="paragraph">
                  <wp:posOffset>-262890</wp:posOffset>
                </wp:positionV>
                <wp:extent cx="91440" cy="9144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pt,-20.7pt" to="658.45pt,-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362950</wp:posOffset>
                </wp:positionH>
                <wp:positionV relativeFrom="paragraph">
                  <wp:posOffset>-262890</wp:posOffset>
                </wp:positionV>
                <wp:extent cx="91440" cy="9144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5pt,-20.7pt" to="665.65pt,-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271510</wp:posOffset>
                </wp:positionH>
                <wp:positionV relativeFrom="paragraph">
                  <wp:posOffset>-171450</wp:posOffset>
                </wp:positionV>
                <wp:extent cx="91440" cy="9144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pt,-13.5pt" to="658.45pt,-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362950</wp:posOffset>
                </wp:positionH>
                <wp:positionV relativeFrom="paragraph">
                  <wp:posOffset>-171450</wp:posOffset>
                </wp:positionV>
                <wp:extent cx="91440" cy="9144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5pt,-13.5pt" to="665.65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271510</wp:posOffset>
                </wp:positionH>
                <wp:positionV relativeFrom="paragraph">
                  <wp:posOffset>-80010</wp:posOffset>
                </wp:positionV>
                <wp:extent cx="91440" cy="9144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pt,-6.3pt" to="658.4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362950</wp:posOffset>
                </wp:positionH>
                <wp:positionV relativeFrom="paragraph">
                  <wp:posOffset>-80010</wp:posOffset>
                </wp:positionV>
                <wp:extent cx="91440" cy="9144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5pt,-6.3pt" to="665.6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362950</wp:posOffset>
                </wp:positionH>
                <wp:positionV relativeFrom="paragraph">
                  <wp:posOffset>102870</wp:posOffset>
                </wp:positionV>
                <wp:extent cx="914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5pt,8.1pt" to="665.6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899910</wp:posOffset>
                </wp:positionH>
                <wp:positionV relativeFrom="paragraph">
                  <wp:posOffset>-262890</wp:posOffset>
                </wp:positionV>
                <wp:extent cx="0" cy="3657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-20.7pt" to="543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74230</wp:posOffset>
                </wp:positionH>
                <wp:positionV relativeFrom="paragraph">
                  <wp:posOffset>-354330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7.9pt" to="564.9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082790</wp:posOffset>
                </wp:positionH>
                <wp:positionV relativeFrom="paragraph">
                  <wp:posOffset>-354330</wp:posOffset>
                </wp:positionV>
                <wp:extent cx="91440" cy="9144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7pt,-27.9pt" to="564.85pt,-2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174230</wp:posOffset>
                </wp:positionH>
                <wp:positionV relativeFrom="paragraph">
                  <wp:posOffset>-354330</wp:posOffset>
                </wp:positionV>
                <wp:extent cx="91440" cy="9144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7.9pt" to="572.05pt,-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082790</wp:posOffset>
                </wp:positionH>
                <wp:positionV relativeFrom="paragraph">
                  <wp:posOffset>-262890</wp:posOffset>
                </wp:positionV>
                <wp:extent cx="91440" cy="9144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7pt,-20.7pt" to="564.85pt,-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174230</wp:posOffset>
                </wp:positionH>
                <wp:positionV relativeFrom="paragraph">
                  <wp:posOffset>-262890</wp:posOffset>
                </wp:positionV>
                <wp:extent cx="91440" cy="9144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0.7pt" to="572.05pt,-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082790</wp:posOffset>
                </wp:positionH>
                <wp:positionV relativeFrom="paragraph">
                  <wp:posOffset>-171450</wp:posOffset>
                </wp:positionV>
                <wp:extent cx="91440" cy="9144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7pt,-13.5pt" to="564.85pt,-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174230</wp:posOffset>
                </wp:positionH>
                <wp:positionV relativeFrom="paragraph">
                  <wp:posOffset>-171450</wp:posOffset>
                </wp:positionV>
                <wp:extent cx="91440" cy="9144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13.5pt" to="572.05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174230</wp:posOffset>
                </wp:positionH>
                <wp:positionV relativeFrom="paragraph">
                  <wp:posOffset>102870</wp:posOffset>
                </wp:positionV>
                <wp:extent cx="914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8.1pt" to="572.0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45430</wp:posOffset>
                </wp:positionH>
                <wp:positionV relativeFrom="paragraph">
                  <wp:posOffset>-262890</wp:posOffset>
                </wp:positionV>
                <wp:extent cx="0" cy="3657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-20.7pt" to="420.9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253990</wp:posOffset>
                </wp:positionH>
                <wp:positionV relativeFrom="paragraph">
                  <wp:posOffset>-262890</wp:posOffset>
                </wp:positionV>
                <wp:extent cx="91440" cy="9144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-20.7pt" to="420.85pt,-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345430</wp:posOffset>
                </wp:positionH>
                <wp:positionV relativeFrom="paragraph">
                  <wp:posOffset>-262890</wp:posOffset>
                </wp:positionV>
                <wp:extent cx="91440" cy="9144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-20.7pt" to="428.05pt,-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253990</wp:posOffset>
                </wp:positionH>
                <wp:positionV relativeFrom="paragraph">
                  <wp:posOffset>-171450</wp:posOffset>
                </wp:positionV>
                <wp:extent cx="91440" cy="9144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-13.5pt" to="420.85pt,-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45430</wp:posOffset>
                </wp:positionH>
                <wp:positionV relativeFrom="paragraph">
                  <wp:posOffset>-171450</wp:posOffset>
                </wp:positionV>
                <wp:extent cx="91440" cy="9144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-13.5pt" to="428.05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53990</wp:posOffset>
                </wp:positionH>
                <wp:positionV relativeFrom="paragraph">
                  <wp:posOffset>-80010</wp:posOffset>
                </wp:positionV>
                <wp:extent cx="91440" cy="9144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-6.3pt" to="420.8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345430</wp:posOffset>
                </wp:positionH>
                <wp:positionV relativeFrom="paragraph">
                  <wp:posOffset>-80010</wp:posOffset>
                </wp:positionV>
                <wp:extent cx="91440" cy="9144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-6.3pt" to="428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45430</wp:posOffset>
                </wp:positionH>
                <wp:positionV relativeFrom="paragraph">
                  <wp:posOffset>102870</wp:posOffset>
                </wp:positionV>
                <wp:extent cx="9144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8.1pt" to="428.0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545830</wp:posOffset>
                </wp:positionH>
                <wp:positionV relativeFrom="paragraph">
                  <wp:posOffset>-354330</wp:posOffset>
                </wp:positionV>
                <wp:extent cx="914400" cy="365760"/>
                <wp:effectExtent l="5080" t="5080" r="5715" b="5664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wedgeRectCallout">
                          <a:avLst>
                            <a:gd name="adj1" fmla="val -34791"/>
                            <a:gd name="adj2" fmla="val 19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 xml:space="preserve">ОЗЕР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«Карель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72.9pt;margin-top:-27.9pt;width:71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 xml:space="preserve">ОЗЕР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«Карельское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528310</wp:posOffset>
                </wp:positionH>
                <wp:positionV relativeFrom="paragraph">
                  <wp:posOffset>-262890</wp:posOffset>
                </wp:positionV>
                <wp:extent cx="1005840" cy="274320"/>
                <wp:effectExtent l="73025" t="5080" r="5715" b="766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wedgeRectCallout">
                          <a:avLst>
                            <a:gd name="adj1" fmla="val -55810"/>
                            <a:gd name="adj2" fmla="val 3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ТУАЛ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3pt;margin-top:-20.7pt;width:79.1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ТУАЛЕТЫ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510790</wp:posOffset>
                </wp:positionH>
                <wp:positionV relativeFrom="paragraph">
                  <wp:posOffset>102870</wp:posOffset>
                </wp:positionV>
                <wp:extent cx="1371600" cy="365760"/>
                <wp:effectExtent l="5080" t="5080" r="5715" b="9798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wedgeRectCallout">
                          <a:avLst>
                            <a:gd name="adj1" fmla="val 45277"/>
                            <a:gd name="adj2" fmla="val 309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ТЕННИ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 xml:space="preserve"> или крыт. ТАНЦПОЛ на 50 ч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pt;margin-top:8.1pt;width:107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ТЕННИ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 xml:space="preserve"> или крыт. ТАНЦПОЛ на 50 чел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156710</wp:posOffset>
                </wp:positionH>
                <wp:positionV relativeFrom="paragraph">
                  <wp:posOffset>-537210</wp:posOffset>
                </wp:positionV>
                <wp:extent cx="1005840" cy="365760"/>
                <wp:effectExtent l="5080" t="5080" r="102870" b="7321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wedgeRectCallout">
                          <a:avLst>
                            <a:gd name="adj1" fmla="val 58523"/>
                            <a:gd name="adj2" fmla="val 241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РУЧЕЙ «Родниковы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3pt;margin-top:-42.3pt;width:79.1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РУЧЕЙ «Родниковый»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802630</wp:posOffset>
                </wp:positionH>
                <wp:positionV relativeFrom="paragraph">
                  <wp:posOffset>102870</wp:posOffset>
                </wp:positionV>
                <wp:extent cx="1097280" cy="365760"/>
                <wp:effectExtent l="5080" t="5080" r="5715" b="6007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wedgeRectCallout">
                          <a:avLst>
                            <a:gd name="adj1" fmla="val -33851"/>
                            <a:gd name="adj2" fmla="val 207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МАНГАЛЫ на 200 шампу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9pt;margin-top:8.1pt;width:86.3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МАНГАЛЫ на 200 шампуров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551670</wp:posOffset>
                </wp:positionH>
                <wp:positionV relativeFrom="paragraph">
                  <wp:posOffset>-262890</wp:posOffset>
                </wp:positionV>
                <wp:extent cx="640080" cy="457200"/>
                <wp:effectExtent l="5080" t="5080" r="5715" b="4019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wedgeRectCallout">
                          <a:avLst>
                            <a:gd name="adj1" fmla="val 4861"/>
                            <a:gd name="adj2" fmla="val 13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Камыш-озе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2.1pt;margin-top:-20.7pt;width:50.3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Камыш-озеро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357110</wp:posOffset>
                </wp:positionH>
                <wp:positionV relativeFrom="paragraph">
                  <wp:posOffset>-354330</wp:posOffset>
                </wp:positionV>
                <wp:extent cx="822960" cy="457200"/>
                <wp:effectExtent l="5080" t="5080" r="419100" b="3213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wedgeRectCallout">
                          <a:avLst>
                            <a:gd name="adj1" fmla="val 100541"/>
                            <a:gd name="adj2" fmla="val 11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«КРОВЬ-РОДНИ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3pt;margin-top:-27.9pt;width:64.7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«КРОВЬ-РОДНИК»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899910</wp:posOffset>
                </wp:positionH>
                <wp:positionV relativeFrom="paragraph">
                  <wp:posOffset>102870</wp:posOffset>
                </wp:positionV>
                <wp:extent cx="9144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8.1pt" to="550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8820150</wp:posOffset>
                </wp:positionH>
                <wp:positionV relativeFrom="paragraph">
                  <wp:posOffset>102870</wp:posOffset>
                </wp:positionV>
                <wp:extent cx="1005840" cy="457200"/>
                <wp:effectExtent l="5080" t="5080" r="5715" b="3543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wedgeRectCallout">
                          <a:avLst>
                            <a:gd name="adj1" fmla="val -24305"/>
                            <a:gd name="adj2" fmla="val 124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БАНКЕТ-зон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ahoma" w:hAnsi="Tahoma" w:cs="Tahoma"/>
                                <w:color w:val="FF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ahoma" w:hAnsi="Tahoma" w:cs="Tahoma"/>
                                <w:color w:val="FF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FF0000"/>
                                <w:lang w:val="ru-RU"/>
                              </w:rPr>
                              <w:t xml:space="preserve"> (125 че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4.5pt;margin-top:8.1pt;width:79.1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 xml:space="preserve">БАНКЕТ-зона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ahoma" w:hAnsi="Tahoma" w:cs="Tahoma"/>
                          <w:color w:val="FF0000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ahoma" w:hAnsi="Tahoma" w:cs="Tahoma"/>
                          <w:color w:val="FF0000"/>
                          <w:lang w:val="ru-RU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FF0000"/>
                          <w:lang w:val="ru-RU"/>
                        </w:rPr>
                        <w:t xml:space="preserve"> (125 чел)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65">
                <wp:simplePos x="0" y="0"/>
                <wp:positionH relativeFrom="column">
                  <wp:posOffset>8049260</wp:posOffset>
                </wp:positionH>
                <wp:positionV relativeFrom="paragraph">
                  <wp:posOffset>92710</wp:posOffset>
                </wp:positionV>
                <wp:extent cx="1062990" cy="349250"/>
                <wp:effectExtent l="0" t="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550">
                              <a:moveTo>
                                <a:pt x="14" y="190"/>
                              </a:moveTo>
                              <a:cubicBezTo>
                                <a:pt x="21" y="170"/>
                                <a:pt x="29" y="150"/>
                                <a:pt x="34" y="130"/>
                              </a:cubicBezTo>
                              <a:cubicBezTo>
                                <a:pt x="42" y="97"/>
                                <a:pt x="39" y="0"/>
                                <a:pt x="54" y="30"/>
                              </a:cubicBezTo>
                              <a:cubicBezTo>
                                <a:pt x="144" y="209"/>
                                <a:pt x="0" y="181"/>
                                <a:pt x="134" y="270"/>
                              </a:cubicBezTo>
                              <a:cubicBezTo>
                                <a:pt x="152" y="282"/>
                                <a:pt x="174" y="283"/>
                                <a:pt x="194" y="290"/>
                              </a:cubicBezTo>
                              <a:cubicBezTo>
                                <a:pt x="214" y="277"/>
                                <a:pt x="239" y="269"/>
                                <a:pt x="254" y="250"/>
                              </a:cubicBezTo>
                              <a:cubicBezTo>
                                <a:pt x="267" y="234"/>
                                <a:pt x="253" y="190"/>
                                <a:pt x="274" y="190"/>
                              </a:cubicBezTo>
                              <a:cubicBezTo>
                                <a:pt x="295" y="190"/>
                                <a:pt x="282" y="232"/>
                                <a:pt x="294" y="250"/>
                              </a:cubicBezTo>
                              <a:cubicBezTo>
                                <a:pt x="310" y="274"/>
                                <a:pt x="330" y="294"/>
                                <a:pt x="354" y="310"/>
                              </a:cubicBezTo>
                              <a:cubicBezTo>
                                <a:pt x="371" y="321"/>
                                <a:pt x="483" y="347"/>
                                <a:pt x="494" y="350"/>
                              </a:cubicBezTo>
                              <a:cubicBezTo>
                                <a:pt x="529" y="346"/>
                                <a:pt x="660" y="340"/>
                                <a:pt x="714" y="310"/>
                              </a:cubicBezTo>
                              <a:cubicBezTo>
                                <a:pt x="756" y="287"/>
                                <a:pt x="834" y="230"/>
                                <a:pt x="834" y="230"/>
                              </a:cubicBezTo>
                              <a:cubicBezTo>
                                <a:pt x="827" y="190"/>
                                <a:pt x="832" y="146"/>
                                <a:pt x="814" y="110"/>
                              </a:cubicBezTo>
                              <a:cubicBezTo>
                                <a:pt x="803" y="89"/>
                                <a:pt x="771" y="53"/>
                                <a:pt x="754" y="70"/>
                              </a:cubicBezTo>
                              <a:cubicBezTo>
                                <a:pt x="727" y="97"/>
                                <a:pt x="854" y="170"/>
                                <a:pt x="854" y="170"/>
                              </a:cubicBezTo>
                              <a:cubicBezTo>
                                <a:pt x="913" y="158"/>
                                <a:pt x="981" y="169"/>
                                <a:pt x="994" y="90"/>
                              </a:cubicBezTo>
                              <a:cubicBezTo>
                                <a:pt x="997" y="69"/>
                                <a:pt x="959" y="15"/>
                                <a:pt x="974" y="30"/>
                              </a:cubicBezTo>
                              <a:cubicBezTo>
                                <a:pt x="1125" y="181"/>
                                <a:pt x="987" y="111"/>
                                <a:pt x="1114" y="210"/>
                              </a:cubicBezTo>
                              <a:cubicBezTo>
                                <a:pt x="1152" y="240"/>
                                <a:pt x="1234" y="290"/>
                                <a:pt x="1234" y="290"/>
                              </a:cubicBezTo>
                              <a:cubicBezTo>
                                <a:pt x="1221" y="310"/>
                                <a:pt x="1197" y="326"/>
                                <a:pt x="1194" y="350"/>
                              </a:cubicBezTo>
                              <a:cubicBezTo>
                                <a:pt x="1190" y="377"/>
                                <a:pt x="1203" y="405"/>
                                <a:pt x="1214" y="430"/>
                              </a:cubicBezTo>
                              <a:cubicBezTo>
                                <a:pt x="1254" y="524"/>
                                <a:pt x="1368" y="521"/>
                                <a:pt x="1454" y="550"/>
                              </a:cubicBezTo>
                              <a:cubicBezTo>
                                <a:pt x="1467" y="530"/>
                                <a:pt x="1483" y="511"/>
                                <a:pt x="1494" y="490"/>
                              </a:cubicBezTo>
                              <a:cubicBezTo>
                                <a:pt x="1503" y="471"/>
                                <a:pt x="1495" y="439"/>
                                <a:pt x="1514" y="430"/>
                              </a:cubicBezTo>
                              <a:cubicBezTo>
                                <a:pt x="1533" y="421"/>
                                <a:pt x="1554" y="444"/>
                                <a:pt x="1574" y="450"/>
                              </a:cubicBezTo>
                              <a:cubicBezTo>
                                <a:pt x="1600" y="458"/>
                                <a:pt x="1627" y="463"/>
                                <a:pt x="1654" y="470"/>
                              </a:cubicBezTo>
                              <a:cubicBezTo>
                                <a:pt x="1661" y="450"/>
                                <a:pt x="1674" y="410"/>
                                <a:pt x="1674" y="410"/>
                              </a:cubicBez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,550" path="m14,190c21,170,29,150,34,130c42,97,39,0,54,30c144,209,0,181,134,270c152,282,174,283,194,290c214,277,239,269,254,250c267,234,253,190,274,190c295,190,282,232,294,250c310,274,330,294,354,310c371,321,483,347,494,350c529,346,660,340,714,310c756,287,834,230,834,230c827,190,832,146,814,110c803,89,771,53,754,70c727,97,854,170,854,170c913,158,981,169,994,90c997,69,959,15,974,30c1125,181,987,111,1114,210c1152,240,1234,290,1234,290c1221,310,1197,326,1194,350c1190,377,1203,405,1214,430c1254,524,1368,521,1454,550c1467,530,1483,511,1494,490c1503,471,1495,439,1514,430c1533,421,1554,444,1574,450c1600,458,1627,463,1654,470c1661,450,1674,410,1674,410e" fillcolor="#eaeaea" stroked="t" o:allowincell="f" style="position:absolute;margin-left:633.8pt;margin-top:7.3pt;width:83.65pt;height:27.45pt;mso-wrap-style:none;v-text-anchor:middle">
                <v:fill o:detectmouseclick="t" type="solid" color2="#15151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240</wp:posOffset>
                </wp:positionH>
                <wp:positionV relativeFrom="paragraph">
                  <wp:posOffset>111760</wp:posOffset>
                </wp:positionV>
                <wp:extent cx="3394710" cy="901700"/>
                <wp:effectExtent l="15875" t="19050" r="20320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6" h="1420">
                              <a:moveTo>
                                <a:pt x="5346" y="480"/>
                              </a:moveTo>
                              <a:cubicBezTo>
                                <a:pt x="5253" y="473"/>
                                <a:pt x="5160" y="460"/>
                                <a:pt x="5066" y="460"/>
                              </a:cubicBezTo>
                              <a:cubicBezTo>
                                <a:pt x="5032" y="460"/>
                                <a:pt x="4993" y="459"/>
                                <a:pt x="4966" y="480"/>
                              </a:cubicBezTo>
                              <a:cubicBezTo>
                                <a:pt x="4928" y="510"/>
                                <a:pt x="4913" y="560"/>
                                <a:pt x="4886" y="600"/>
                              </a:cubicBezTo>
                              <a:cubicBezTo>
                                <a:pt x="4813" y="710"/>
                                <a:pt x="4789" y="771"/>
                                <a:pt x="4746" y="900"/>
                              </a:cubicBezTo>
                              <a:cubicBezTo>
                                <a:pt x="4726" y="961"/>
                                <a:pt x="4736" y="1030"/>
                                <a:pt x="4686" y="1080"/>
                              </a:cubicBezTo>
                              <a:cubicBezTo>
                                <a:pt x="4671" y="1095"/>
                                <a:pt x="4645" y="1091"/>
                                <a:pt x="4626" y="1100"/>
                              </a:cubicBezTo>
                              <a:cubicBezTo>
                                <a:pt x="4471" y="1178"/>
                                <a:pt x="4657" y="1110"/>
                                <a:pt x="4506" y="1160"/>
                              </a:cubicBezTo>
                              <a:cubicBezTo>
                                <a:pt x="4399" y="1147"/>
                                <a:pt x="4289" y="1152"/>
                                <a:pt x="4186" y="1120"/>
                              </a:cubicBezTo>
                              <a:cubicBezTo>
                                <a:pt x="4182" y="1119"/>
                                <a:pt x="4094" y="997"/>
                                <a:pt x="4086" y="980"/>
                              </a:cubicBezTo>
                              <a:cubicBezTo>
                                <a:pt x="4069" y="941"/>
                                <a:pt x="4046" y="860"/>
                                <a:pt x="4046" y="860"/>
                              </a:cubicBezTo>
                              <a:cubicBezTo>
                                <a:pt x="4028" y="512"/>
                                <a:pt x="4064" y="477"/>
                                <a:pt x="3906" y="240"/>
                              </a:cubicBezTo>
                              <a:cubicBezTo>
                                <a:pt x="3893" y="220"/>
                                <a:pt x="3886" y="193"/>
                                <a:pt x="3866" y="180"/>
                              </a:cubicBezTo>
                              <a:cubicBezTo>
                                <a:pt x="3818" y="148"/>
                                <a:pt x="3778" y="104"/>
                                <a:pt x="3726" y="80"/>
                              </a:cubicBezTo>
                              <a:cubicBezTo>
                                <a:pt x="3669" y="53"/>
                                <a:pt x="3606" y="40"/>
                                <a:pt x="3546" y="20"/>
                              </a:cubicBezTo>
                              <a:cubicBezTo>
                                <a:pt x="3526" y="13"/>
                                <a:pt x="3486" y="0"/>
                                <a:pt x="3486" y="0"/>
                              </a:cubicBezTo>
                              <a:cubicBezTo>
                                <a:pt x="3346" y="7"/>
                                <a:pt x="3205" y="1"/>
                                <a:pt x="3066" y="20"/>
                              </a:cubicBezTo>
                              <a:cubicBezTo>
                                <a:pt x="3003" y="28"/>
                                <a:pt x="2886" y="80"/>
                                <a:pt x="2886" y="80"/>
                              </a:cubicBezTo>
                              <a:cubicBezTo>
                                <a:pt x="2749" y="217"/>
                                <a:pt x="2813" y="169"/>
                                <a:pt x="2706" y="240"/>
                              </a:cubicBezTo>
                              <a:cubicBezTo>
                                <a:pt x="2635" y="347"/>
                                <a:pt x="2683" y="283"/>
                                <a:pt x="2546" y="420"/>
                              </a:cubicBezTo>
                              <a:cubicBezTo>
                                <a:pt x="2491" y="475"/>
                                <a:pt x="2476" y="560"/>
                                <a:pt x="2426" y="620"/>
                              </a:cubicBezTo>
                              <a:cubicBezTo>
                                <a:pt x="2368" y="689"/>
                                <a:pt x="2305" y="751"/>
                                <a:pt x="2246" y="820"/>
                              </a:cubicBezTo>
                              <a:cubicBezTo>
                                <a:pt x="2180" y="897"/>
                                <a:pt x="2131" y="983"/>
                                <a:pt x="2046" y="1040"/>
                              </a:cubicBezTo>
                              <a:cubicBezTo>
                                <a:pt x="1973" y="1150"/>
                                <a:pt x="2046" y="1057"/>
                                <a:pt x="1946" y="1140"/>
                              </a:cubicBezTo>
                              <a:cubicBezTo>
                                <a:pt x="1865" y="1208"/>
                                <a:pt x="1888" y="1246"/>
                                <a:pt x="1786" y="1280"/>
                              </a:cubicBezTo>
                              <a:cubicBezTo>
                                <a:pt x="1724" y="1342"/>
                                <a:pt x="1658" y="1372"/>
                                <a:pt x="1586" y="1420"/>
                              </a:cubicBezTo>
                              <a:cubicBezTo>
                                <a:pt x="1390" y="1404"/>
                                <a:pt x="1201" y="1372"/>
                                <a:pt x="1006" y="1340"/>
                              </a:cubicBezTo>
                              <a:cubicBezTo>
                                <a:pt x="833" y="1275"/>
                                <a:pt x="729" y="1210"/>
                                <a:pt x="546" y="1180"/>
                              </a:cubicBezTo>
                              <a:cubicBezTo>
                                <a:pt x="534" y="1181"/>
                                <a:pt x="219" y="1211"/>
                                <a:pt x="186" y="1220"/>
                              </a:cubicBezTo>
                              <a:cubicBezTo>
                                <a:pt x="131" y="1235"/>
                                <a:pt x="110" y="1291"/>
                                <a:pt x="66" y="1320"/>
                              </a:cubicBezTo>
                              <a:cubicBezTo>
                                <a:pt x="0" y="1364"/>
                                <a:pt x="6" y="1312"/>
                                <a:pt x="6" y="1360"/>
                              </a:cubicBezTo>
                            </a:path>
                          </a:pathLst>
                        </a:custGeom>
                        <a:solidFill>
                          <a:srgbClr val="99ff33">
                            <a:alpha val="50000"/>
                          </a:srgbClr>
                        </a:solidFill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6,1420" path="m5346,480c5253,473,5160,460,5066,460c5032,460,4993,459,4966,480c4928,510,4913,560,4886,600c4813,710,4789,771,4746,900c4726,961,4736,1030,4686,1080c4671,1095,4645,1091,4626,1100c4471,1178,4657,1110,4506,1160c4399,1147,4289,1152,4186,1120c4182,1119,4094,997,4086,980c4069,941,4046,860,4046,860c4028,512,4064,477,3906,240c3893,220,3886,193,3866,180c3818,148,3778,104,3726,80c3669,53,3606,40,3546,20c3526,13,3486,0,3486,0c3346,7,3205,1,3066,20c3003,28,2886,80,2886,80c2749,217,2813,169,2706,240c2635,347,2683,283,2546,420c2491,475,2476,560,2426,620c2368,689,2305,751,2246,820c2180,897,2131,983,2046,1040c1973,1150,2046,1057,1946,1140c1865,1208,1888,1246,1786,1280c1724,1342,1658,1372,1586,1420c1390,1404,1201,1372,1006,1340c833,1275,729,1210,546,1180c534,1181,219,1211,186,1220c131,1235,110,1291,66,1320c0,1364,6,1312,6,1360e" fillcolor="#99ff33" stroked="t" o:allowincell="f" style="position:absolute;margin-left:11.2pt;margin-top:8.8pt;width:267.25pt;height:70.95pt;mso-wrap-style:none;v-text-anchor:middle">
                <v:fill o:detectmouseclick="t" type="solid" color2="#6600cc" opacity="0.5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30630</wp:posOffset>
                </wp:positionH>
                <wp:positionV relativeFrom="paragraph">
                  <wp:posOffset>139700</wp:posOffset>
                </wp:positionV>
                <wp:extent cx="0" cy="3657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1pt" to="96.9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3919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1pt" to="96.8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3063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1pt" to="104.0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67990</wp:posOffset>
                </wp:positionH>
                <wp:positionV relativeFrom="paragraph">
                  <wp:posOffset>48260</wp:posOffset>
                </wp:positionV>
                <wp:extent cx="0" cy="3657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3.8pt" to="233.7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76550</wp:posOffset>
                </wp:positionH>
                <wp:positionV relativeFrom="paragraph">
                  <wp:posOffset>48260</wp:posOffset>
                </wp:positionV>
                <wp:extent cx="91440" cy="9144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3.8pt" to="233.6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67990</wp:posOffset>
                </wp:positionH>
                <wp:positionV relativeFrom="paragraph">
                  <wp:posOffset>48260</wp:posOffset>
                </wp:positionV>
                <wp:extent cx="91440" cy="9144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3.8pt" to="240.8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7655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1pt" to="233.6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6799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1pt" to="240.8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04950</wp:posOffset>
                </wp:positionH>
                <wp:positionV relativeFrom="paragraph">
                  <wp:posOffset>139700</wp:posOffset>
                </wp:positionV>
                <wp:extent cx="914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1pt" to="125.6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55650</wp:posOffset>
                </wp:positionH>
                <wp:positionV relativeFrom="paragraph">
                  <wp:posOffset>86360</wp:posOffset>
                </wp:positionV>
                <wp:extent cx="127000" cy="81915"/>
                <wp:effectExtent l="19050" t="19685" r="1905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9">
                              <a:moveTo>
                                <a:pt x="0" y="0"/>
                              </a:moveTo>
                              <a:cubicBezTo>
                                <a:pt x="7" y="27"/>
                                <a:pt x="3" y="59"/>
                                <a:pt x="20" y="80"/>
                              </a:cubicBezTo>
                              <a:cubicBezTo>
                                <a:pt x="60" y="129"/>
                                <a:pt x="166" y="94"/>
                                <a:pt x="200" y="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29" path="m0,0c7,27,3,59,20,80c60,129,166,94,200,60e" stroked="t" o:allowincell="f" style="position:absolute;margin-left:59.5pt;margin-top:6.8pt;width:9.95pt;height:6.4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56710</wp:posOffset>
                </wp:positionH>
                <wp:positionV relativeFrom="paragraph">
                  <wp:posOffset>139700</wp:posOffset>
                </wp:positionV>
                <wp:extent cx="9144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1pt" to="334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08470</wp:posOffset>
                </wp:positionH>
                <wp:positionV relativeFrom="paragraph">
                  <wp:posOffset>139700</wp:posOffset>
                </wp:positionV>
                <wp:extent cx="0" cy="3657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pt,11pt" to="536.1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71703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9pt,11pt" to="536.0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80847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pt,11pt" to="543.2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448550</wp:posOffset>
                </wp:positionH>
                <wp:positionV relativeFrom="paragraph">
                  <wp:posOffset>48260</wp:posOffset>
                </wp:positionV>
                <wp:extent cx="9144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pt,3.8pt" to="593.6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082790</wp:posOffset>
                </wp:positionH>
                <wp:positionV relativeFrom="paragraph">
                  <wp:posOffset>48260</wp:posOffset>
                </wp:positionV>
                <wp:extent cx="1097280" cy="457200"/>
                <wp:effectExtent l="5080" t="5080" r="5715" b="2133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wedgeRectCallout">
                          <a:avLst>
                            <a:gd name="adj1" fmla="val 40222"/>
                            <a:gd name="adj2" fmla="val 9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>БАНКЕТ-з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FF0000"/>
                                <w:lang w:val="ru-RU"/>
                              </w:rPr>
                              <w:t xml:space="preserve"> (на 25че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7pt;margin-top:3.8pt;width:86.3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>БАНКЕТ-з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FF0000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FF0000"/>
                          <w:lang w:val="ru-RU"/>
                        </w:rPr>
                        <w:t xml:space="preserve"> (на 25чел)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63">
                <wp:simplePos x="0" y="0"/>
                <wp:positionH relativeFrom="column">
                  <wp:posOffset>7639050</wp:posOffset>
                </wp:positionH>
                <wp:positionV relativeFrom="paragraph">
                  <wp:posOffset>54610</wp:posOffset>
                </wp:positionV>
                <wp:extent cx="481965" cy="1282700"/>
                <wp:effectExtent l="5715" t="5080" r="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128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2020">
                              <a:moveTo>
                                <a:pt x="0" y="2020"/>
                              </a:moveTo>
                              <a:cubicBezTo>
                                <a:pt x="122" y="1985"/>
                                <a:pt x="180" y="1999"/>
                                <a:pt x="220" y="1880"/>
                              </a:cubicBezTo>
                              <a:cubicBezTo>
                                <a:pt x="210" y="1791"/>
                                <a:pt x="253" y="1680"/>
                                <a:pt x="140" y="1680"/>
                              </a:cubicBezTo>
                              <a:cubicBezTo>
                                <a:pt x="119" y="1680"/>
                                <a:pt x="100" y="1693"/>
                                <a:pt x="80" y="1700"/>
                              </a:cubicBezTo>
                              <a:cubicBezTo>
                                <a:pt x="61" y="1642"/>
                                <a:pt x="30" y="1582"/>
                                <a:pt x="80" y="1520"/>
                              </a:cubicBezTo>
                              <a:cubicBezTo>
                                <a:pt x="93" y="1504"/>
                                <a:pt x="120" y="1533"/>
                                <a:pt x="140" y="1540"/>
                              </a:cubicBezTo>
                              <a:cubicBezTo>
                                <a:pt x="180" y="1533"/>
                                <a:pt x="228" y="1544"/>
                                <a:pt x="260" y="1520"/>
                              </a:cubicBezTo>
                              <a:cubicBezTo>
                                <a:pt x="369" y="1438"/>
                                <a:pt x="230" y="1373"/>
                                <a:pt x="360" y="1460"/>
                              </a:cubicBezTo>
                              <a:cubicBezTo>
                                <a:pt x="450" y="1430"/>
                                <a:pt x="451" y="1407"/>
                                <a:pt x="480" y="1320"/>
                              </a:cubicBezTo>
                              <a:cubicBezTo>
                                <a:pt x="476" y="1296"/>
                                <a:pt x="477" y="1068"/>
                                <a:pt x="380" y="1040"/>
                              </a:cubicBezTo>
                              <a:cubicBezTo>
                                <a:pt x="354" y="1032"/>
                                <a:pt x="327" y="1053"/>
                                <a:pt x="300" y="1060"/>
                              </a:cubicBezTo>
                              <a:cubicBezTo>
                                <a:pt x="293" y="1087"/>
                                <a:pt x="292" y="1115"/>
                                <a:pt x="280" y="1140"/>
                              </a:cubicBezTo>
                              <a:cubicBezTo>
                                <a:pt x="265" y="1170"/>
                                <a:pt x="253" y="1227"/>
                                <a:pt x="220" y="1220"/>
                              </a:cubicBezTo>
                              <a:cubicBezTo>
                                <a:pt x="166" y="1208"/>
                                <a:pt x="96" y="1094"/>
                                <a:pt x="60" y="1040"/>
                              </a:cubicBezTo>
                              <a:cubicBezTo>
                                <a:pt x="60" y="1040"/>
                                <a:pt x="73" y="1000"/>
                                <a:pt x="80" y="980"/>
                              </a:cubicBezTo>
                              <a:cubicBezTo>
                                <a:pt x="87" y="960"/>
                                <a:pt x="93" y="940"/>
                                <a:pt x="100" y="920"/>
                              </a:cubicBezTo>
                              <a:cubicBezTo>
                                <a:pt x="129" y="834"/>
                                <a:pt x="100" y="865"/>
                                <a:pt x="200" y="840"/>
                              </a:cubicBezTo>
                              <a:cubicBezTo>
                                <a:pt x="213" y="848"/>
                                <a:pt x="294" y="910"/>
                                <a:pt x="320" y="900"/>
                              </a:cubicBezTo>
                              <a:cubicBezTo>
                                <a:pt x="342" y="891"/>
                                <a:pt x="347" y="860"/>
                                <a:pt x="360" y="840"/>
                              </a:cubicBezTo>
                              <a:cubicBezTo>
                                <a:pt x="340" y="820"/>
                                <a:pt x="283" y="803"/>
                                <a:pt x="300" y="780"/>
                              </a:cubicBezTo>
                              <a:cubicBezTo>
                                <a:pt x="336" y="733"/>
                                <a:pt x="504" y="774"/>
                                <a:pt x="540" y="780"/>
                              </a:cubicBezTo>
                              <a:cubicBezTo>
                                <a:pt x="597" y="695"/>
                                <a:pt x="629" y="630"/>
                                <a:pt x="580" y="520"/>
                              </a:cubicBezTo>
                              <a:cubicBezTo>
                                <a:pt x="570" y="498"/>
                                <a:pt x="540" y="493"/>
                                <a:pt x="520" y="480"/>
                              </a:cubicBezTo>
                              <a:cubicBezTo>
                                <a:pt x="480" y="487"/>
                                <a:pt x="438" y="515"/>
                                <a:pt x="400" y="500"/>
                              </a:cubicBezTo>
                              <a:cubicBezTo>
                                <a:pt x="380" y="492"/>
                                <a:pt x="420" y="461"/>
                                <a:pt x="420" y="440"/>
                              </a:cubicBezTo>
                              <a:cubicBezTo>
                                <a:pt x="420" y="419"/>
                                <a:pt x="416" y="393"/>
                                <a:pt x="400" y="380"/>
                              </a:cubicBezTo>
                              <a:cubicBezTo>
                                <a:pt x="379" y="363"/>
                                <a:pt x="347" y="367"/>
                                <a:pt x="320" y="360"/>
                              </a:cubicBezTo>
                              <a:cubicBezTo>
                                <a:pt x="368" y="288"/>
                                <a:pt x="432" y="252"/>
                                <a:pt x="480" y="180"/>
                              </a:cubicBezTo>
                              <a:cubicBezTo>
                                <a:pt x="487" y="207"/>
                                <a:pt x="492" y="234"/>
                                <a:pt x="500" y="260"/>
                              </a:cubicBezTo>
                              <a:cubicBezTo>
                                <a:pt x="506" y="280"/>
                                <a:pt x="499" y="316"/>
                                <a:pt x="520" y="320"/>
                              </a:cubicBezTo>
                              <a:cubicBezTo>
                                <a:pt x="579" y="332"/>
                                <a:pt x="640" y="307"/>
                                <a:pt x="700" y="300"/>
                              </a:cubicBezTo>
                              <a:cubicBezTo>
                                <a:pt x="713" y="280"/>
                                <a:pt x="737" y="264"/>
                                <a:pt x="740" y="240"/>
                              </a:cubicBezTo>
                              <a:cubicBezTo>
                                <a:pt x="759" y="85"/>
                                <a:pt x="566" y="75"/>
                                <a:pt x="460" y="40"/>
                              </a:cubicBezTo>
                              <a:cubicBezTo>
                                <a:pt x="647" y="19"/>
                                <a:pt x="640" y="80"/>
                                <a:pt x="640" y="0"/>
                              </a:cubicBezTo>
                            </a:path>
                          </a:pathLst>
                        </a:custGeom>
                        <a:solidFill>
                          <a:srgbClr val="99ff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2020" path="m0,2020c122,1985,180,1999,220,1880c210,1791,253,1680,140,1680c119,1680,100,1693,80,1700c61,1642,30,1582,80,1520c93,1504,120,1533,140,1540c180,1533,228,1544,260,1520c369,1438,230,1373,360,1460c450,1430,451,1407,480,1320c476,1296,477,1068,380,1040c354,1032,327,1053,300,1060c293,1087,292,1115,280,1140c265,1170,253,1227,220,1220c166,1208,96,1094,60,1040c60,1040,73,1000,80,980c87,960,93,940,100,920c129,834,100,865,200,840c213,848,294,910,320,900c342,891,347,860,360,840c340,820,283,803,300,780c336,733,504,774,540,780c597,695,629,630,580,520c570,498,540,493,520,480c480,487,438,515,400,500c380,492,420,461,420,440c420,419,416,393,400,380c379,363,347,367,320,360c368,288,432,252,480,180c487,207,492,234,500,260c506,280,499,316,520,320c579,332,640,307,700,300c713,280,737,264,740,240c759,85,566,75,460,40c647,19,640,80,640,0e" fillcolor="#99ff33" stroked="t" o:allowincell="f" style="position:absolute;margin-left:601.5pt;margin-top:4.3pt;width:37.9pt;height:100.95pt;mso-wrap-style:none;v-text-anchor:middle">
                <v:fill o:detectmouseclick="t" type="solid" color2="#6600cc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14090</wp:posOffset>
                </wp:positionH>
                <wp:positionV relativeFrom="paragraph">
                  <wp:posOffset>69850</wp:posOffset>
                </wp:positionV>
                <wp:extent cx="4582160" cy="556260"/>
                <wp:effectExtent l="9525" t="8890" r="19685" b="196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08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6" h="876">
                              <a:moveTo>
                                <a:pt x="7216" y="576"/>
                              </a:moveTo>
                              <a:cubicBezTo>
                                <a:pt x="7176" y="603"/>
                                <a:pt x="7144" y="650"/>
                                <a:pt x="7096" y="656"/>
                              </a:cubicBezTo>
                              <a:cubicBezTo>
                                <a:pt x="6896" y="681"/>
                                <a:pt x="6989" y="667"/>
                                <a:pt x="6816" y="696"/>
                              </a:cubicBezTo>
                              <a:cubicBezTo>
                                <a:pt x="6789" y="689"/>
                                <a:pt x="6754" y="697"/>
                                <a:pt x="6736" y="676"/>
                              </a:cubicBezTo>
                              <a:cubicBezTo>
                                <a:pt x="6709" y="644"/>
                                <a:pt x="6696" y="556"/>
                                <a:pt x="6696" y="556"/>
                              </a:cubicBezTo>
                              <a:cubicBezTo>
                                <a:pt x="6689" y="503"/>
                                <a:pt x="6685" y="449"/>
                                <a:pt x="6676" y="396"/>
                              </a:cubicBezTo>
                              <a:cubicBezTo>
                                <a:pt x="6671" y="369"/>
                                <a:pt x="6674" y="337"/>
                                <a:pt x="6656" y="316"/>
                              </a:cubicBezTo>
                              <a:cubicBezTo>
                                <a:pt x="6624" y="280"/>
                                <a:pt x="6576" y="263"/>
                                <a:pt x="6536" y="236"/>
                              </a:cubicBezTo>
                              <a:cubicBezTo>
                                <a:pt x="6458" y="184"/>
                                <a:pt x="6256" y="196"/>
                                <a:pt x="6256" y="196"/>
                              </a:cubicBezTo>
                              <a:cubicBezTo>
                                <a:pt x="6223" y="203"/>
                                <a:pt x="6189" y="207"/>
                                <a:pt x="6156" y="216"/>
                              </a:cubicBezTo>
                              <a:cubicBezTo>
                                <a:pt x="6115" y="227"/>
                                <a:pt x="6036" y="256"/>
                                <a:pt x="6036" y="256"/>
                              </a:cubicBezTo>
                              <a:cubicBezTo>
                                <a:pt x="6016" y="276"/>
                                <a:pt x="6000" y="300"/>
                                <a:pt x="5976" y="316"/>
                              </a:cubicBezTo>
                              <a:cubicBezTo>
                                <a:pt x="5958" y="328"/>
                                <a:pt x="5935" y="327"/>
                                <a:pt x="5916" y="336"/>
                              </a:cubicBezTo>
                              <a:cubicBezTo>
                                <a:pt x="5895" y="347"/>
                                <a:pt x="5876" y="363"/>
                                <a:pt x="5856" y="376"/>
                              </a:cubicBezTo>
                              <a:cubicBezTo>
                                <a:pt x="5806" y="451"/>
                                <a:pt x="5784" y="531"/>
                                <a:pt x="5756" y="616"/>
                              </a:cubicBezTo>
                              <a:cubicBezTo>
                                <a:pt x="5743" y="656"/>
                                <a:pt x="5739" y="701"/>
                                <a:pt x="5716" y="736"/>
                              </a:cubicBezTo>
                              <a:cubicBezTo>
                                <a:pt x="5703" y="756"/>
                                <a:pt x="5694" y="780"/>
                                <a:pt x="5676" y="796"/>
                              </a:cubicBezTo>
                              <a:cubicBezTo>
                                <a:pt x="5640" y="828"/>
                                <a:pt x="5556" y="876"/>
                                <a:pt x="5556" y="876"/>
                              </a:cubicBezTo>
                              <a:cubicBezTo>
                                <a:pt x="5537" y="875"/>
                                <a:pt x="5102" y="859"/>
                                <a:pt x="4996" y="836"/>
                              </a:cubicBezTo>
                              <a:cubicBezTo>
                                <a:pt x="4934" y="822"/>
                                <a:pt x="4877" y="792"/>
                                <a:pt x="4816" y="776"/>
                              </a:cubicBezTo>
                              <a:cubicBezTo>
                                <a:pt x="4777" y="766"/>
                                <a:pt x="4736" y="763"/>
                                <a:pt x="4696" y="756"/>
                              </a:cubicBezTo>
                              <a:cubicBezTo>
                                <a:pt x="4623" y="537"/>
                                <a:pt x="4739" y="869"/>
                                <a:pt x="4636" y="636"/>
                              </a:cubicBezTo>
                              <a:cubicBezTo>
                                <a:pt x="4610" y="578"/>
                                <a:pt x="4596" y="516"/>
                                <a:pt x="4576" y="456"/>
                              </a:cubicBezTo>
                              <a:cubicBezTo>
                                <a:pt x="4560" y="409"/>
                                <a:pt x="4544" y="308"/>
                                <a:pt x="4496" y="276"/>
                              </a:cubicBezTo>
                              <a:cubicBezTo>
                                <a:pt x="4454" y="248"/>
                                <a:pt x="4403" y="236"/>
                                <a:pt x="4356" y="216"/>
                              </a:cubicBezTo>
                              <a:cubicBezTo>
                                <a:pt x="4316" y="176"/>
                                <a:pt x="4287" y="121"/>
                                <a:pt x="4236" y="96"/>
                              </a:cubicBezTo>
                              <a:cubicBezTo>
                                <a:pt x="4044" y="0"/>
                                <a:pt x="3776" y="26"/>
                                <a:pt x="3576" y="16"/>
                              </a:cubicBezTo>
                              <a:cubicBezTo>
                                <a:pt x="3325" y="33"/>
                                <a:pt x="3296" y="29"/>
                                <a:pt x="3096" y="96"/>
                              </a:cubicBezTo>
                              <a:cubicBezTo>
                                <a:pt x="3056" y="109"/>
                                <a:pt x="3011" y="113"/>
                                <a:pt x="2976" y="136"/>
                              </a:cubicBezTo>
                              <a:cubicBezTo>
                                <a:pt x="2864" y="211"/>
                                <a:pt x="2723" y="274"/>
                                <a:pt x="2596" y="316"/>
                              </a:cubicBezTo>
                              <a:cubicBezTo>
                                <a:pt x="2550" y="331"/>
                                <a:pt x="2522" y="381"/>
                                <a:pt x="2476" y="396"/>
                              </a:cubicBezTo>
                              <a:cubicBezTo>
                                <a:pt x="2456" y="403"/>
                                <a:pt x="2436" y="410"/>
                                <a:pt x="2416" y="416"/>
                              </a:cubicBezTo>
                              <a:cubicBezTo>
                                <a:pt x="2291" y="452"/>
                                <a:pt x="2333" y="431"/>
                                <a:pt x="2156" y="456"/>
                              </a:cubicBezTo>
                              <a:cubicBezTo>
                                <a:pt x="2002" y="478"/>
                                <a:pt x="1850" y="518"/>
                                <a:pt x="1696" y="536"/>
                              </a:cubicBezTo>
                              <a:cubicBezTo>
                                <a:pt x="1563" y="552"/>
                                <a:pt x="1429" y="561"/>
                                <a:pt x="1296" y="576"/>
                              </a:cubicBezTo>
                              <a:cubicBezTo>
                                <a:pt x="1073" y="560"/>
                                <a:pt x="914" y="532"/>
                                <a:pt x="696" y="496"/>
                              </a:cubicBezTo>
                              <a:cubicBezTo>
                                <a:pt x="569" y="432"/>
                                <a:pt x="462" y="423"/>
                                <a:pt x="316" y="396"/>
                              </a:cubicBezTo>
                              <a:cubicBezTo>
                                <a:pt x="296" y="383"/>
                                <a:pt x="279" y="361"/>
                                <a:pt x="256" y="356"/>
                              </a:cubicBezTo>
                              <a:cubicBezTo>
                                <a:pt x="0" y="297"/>
                                <a:pt x="114" y="394"/>
                                <a:pt x="16" y="29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6,876" path="m7216,576c7176,603,7144,650,7096,656c6896,681,6989,667,6816,696c6789,689,6754,697,6736,676c6709,644,6696,556,6696,556c6689,503,6685,449,6676,396c6671,369,6674,337,6656,316c6624,280,6576,263,6536,236c6458,184,6256,196,6256,196c6223,203,6189,207,6156,216c6115,227,6036,256,6036,256c6016,276,6000,300,5976,316c5958,328,5935,327,5916,336c5895,347,5876,363,5856,376c5806,451,5784,531,5756,616c5743,656,5739,701,5716,736c5703,756,5694,780,5676,796c5640,828,5556,876,5556,876c5537,875,5102,859,4996,836c4934,822,4877,792,4816,776c4777,766,4736,763,4696,756c4623,537,4739,869,4636,636c4610,578,4596,516,4576,456c4560,409,4544,308,4496,276c4454,248,4403,236,4356,216c4316,176,4287,121,4236,96c4044,0,3776,26,3576,16c3325,33,3296,29,3096,96c3056,109,3011,113,2976,136c2864,211,2723,274,2596,316c2550,331,2522,381,2476,396c2456,403,2436,410,2416,416c2291,452,2333,431,2156,456c2002,478,1850,518,1696,536c1563,552,1429,561,1296,576c1073,560,914,532,696,496c569,432,462,423,316,396c296,383,279,361,256,356c0,297,114,394,16,296e" stroked="t" o:allowincell="f" style="position:absolute;margin-left:276.7pt;margin-top:5.5pt;width:360.75pt;height:43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1600" simplePos="0" locked="0" layoutInCell="0" allowOverlap="1" relativeHeight="93">
                <wp:simplePos x="0" y="0"/>
                <wp:positionH relativeFrom="column">
                  <wp:posOffset>-233680</wp:posOffset>
                </wp:positionH>
                <wp:positionV relativeFrom="paragraph">
                  <wp:posOffset>46990</wp:posOffset>
                </wp:positionV>
                <wp:extent cx="346710" cy="528320"/>
                <wp:effectExtent l="0" t="0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832">
                              <a:moveTo>
                                <a:pt x="498" y="832"/>
                              </a:moveTo>
                              <a:cubicBezTo>
                                <a:pt x="546" y="687"/>
                                <a:pt x="494" y="357"/>
                                <a:pt x="398" y="212"/>
                              </a:cubicBezTo>
                              <a:cubicBezTo>
                                <a:pt x="385" y="192"/>
                                <a:pt x="359" y="184"/>
                                <a:pt x="338" y="172"/>
                              </a:cubicBezTo>
                              <a:cubicBezTo>
                                <a:pt x="292" y="144"/>
                                <a:pt x="247" y="115"/>
                                <a:pt x="198" y="92"/>
                              </a:cubicBezTo>
                              <a:cubicBezTo>
                                <a:pt x="0" y="0"/>
                                <a:pt x="83" y="77"/>
                                <a:pt x="18" y="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832" path="m498,832c546,687,494,357,398,212c385,192,359,184,338,172c292,144,247,115,198,92c0,0,83,77,18,12e" stroked="t" o:allowincell="f" style="position:absolute;margin-left:-18.4pt;margin-top:3.7pt;width:27.25pt;height:41.5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39190</wp:posOffset>
                </wp:positionH>
                <wp:positionV relativeFrom="paragraph">
                  <wp:posOffset>85090</wp:posOffset>
                </wp:positionV>
                <wp:extent cx="91440" cy="9144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6.7pt" to="96.8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30630</wp:posOffset>
                </wp:positionH>
                <wp:positionV relativeFrom="paragraph">
                  <wp:posOffset>85090</wp:posOffset>
                </wp:positionV>
                <wp:extent cx="91440" cy="9144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6.7pt" to="104.0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76550</wp:posOffset>
                </wp:positionH>
                <wp:positionV relativeFrom="paragraph">
                  <wp:posOffset>85090</wp:posOffset>
                </wp:positionV>
                <wp:extent cx="91440" cy="9144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6.7pt" to="233.6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67990</wp:posOffset>
                </wp:positionH>
                <wp:positionV relativeFrom="paragraph">
                  <wp:posOffset>85090</wp:posOffset>
                </wp:positionV>
                <wp:extent cx="91440" cy="9144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6.7pt" to="240.8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431030</wp:posOffset>
                </wp:positionH>
                <wp:positionV relativeFrom="paragraph">
                  <wp:posOffset>85090</wp:posOffset>
                </wp:positionV>
                <wp:extent cx="9144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6.7pt" to="356.0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717030</wp:posOffset>
                </wp:positionH>
                <wp:positionV relativeFrom="paragraph">
                  <wp:posOffset>85090</wp:posOffset>
                </wp:positionV>
                <wp:extent cx="91440" cy="9144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9pt,6.7pt" to="536.0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808470</wp:posOffset>
                </wp:positionH>
                <wp:positionV relativeFrom="paragraph">
                  <wp:posOffset>85090</wp:posOffset>
                </wp:positionV>
                <wp:extent cx="91440" cy="9144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pt,6.7pt" to="543.2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065270</wp:posOffset>
                </wp:positionH>
                <wp:positionV relativeFrom="paragraph">
                  <wp:posOffset>85090</wp:posOffset>
                </wp:positionV>
                <wp:extent cx="1005840" cy="457200"/>
                <wp:effectExtent l="5080" t="5080" r="5715" b="2698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wedgeRectCallout">
                          <a:avLst>
                            <a:gd name="adj1" fmla="val 2398"/>
                            <a:gd name="adj2" fmla="val 10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Крыт. СЦЕНА и президи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1pt;margin-top:6.7pt;width:79.1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Крыт. СЦЕНА и президиум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545830</wp:posOffset>
                </wp:positionH>
                <wp:positionV relativeFrom="paragraph">
                  <wp:posOffset>85090</wp:posOffset>
                </wp:positionV>
                <wp:extent cx="91440" cy="9144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672.9pt;margin-top:6.7pt;width:7.15pt;height:7.15pt;flip:x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88630</wp:posOffset>
                </wp:positionH>
                <wp:positionV relativeFrom="paragraph">
                  <wp:posOffset>30480</wp:posOffset>
                </wp:positionV>
                <wp:extent cx="914400" cy="4572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636.9pt;margin-top:2.4pt;width:71.95pt;height:35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45550</wp:posOffset>
                </wp:positionH>
                <wp:positionV relativeFrom="paragraph">
                  <wp:posOffset>99060</wp:posOffset>
                </wp:positionV>
                <wp:extent cx="914400" cy="8128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80">
                              <a:moveTo>
                                <a:pt x="440" y="0"/>
                              </a:moveTo>
                              <a:cubicBezTo>
                                <a:pt x="433" y="127"/>
                                <a:pt x="448" y="256"/>
                                <a:pt x="420" y="380"/>
                              </a:cubicBezTo>
                              <a:cubicBezTo>
                                <a:pt x="415" y="401"/>
                                <a:pt x="380" y="353"/>
                                <a:pt x="360" y="360"/>
                              </a:cubicBezTo>
                              <a:cubicBezTo>
                                <a:pt x="333" y="369"/>
                                <a:pt x="320" y="400"/>
                                <a:pt x="300" y="420"/>
                              </a:cubicBezTo>
                              <a:cubicBezTo>
                                <a:pt x="281" y="478"/>
                                <a:pt x="233" y="541"/>
                                <a:pt x="280" y="600"/>
                              </a:cubicBezTo>
                              <a:cubicBezTo>
                                <a:pt x="295" y="619"/>
                                <a:pt x="320" y="627"/>
                                <a:pt x="340" y="640"/>
                              </a:cubicBezTo>
                              <a:cubicBezTo>
                                <a:pt x="164" y="675"/>
                                <a:pt x="166" y="636"/>
                                <a:pt x="80" y="740"/>
                              </a:cubicBezTo>
                              <a:cubicBezTo>
                                <a:pt x="65" y="758"/>
                                <a:pt x="50" y="778"/>
                                <a:pt x="40" y="800"/>
                              </a:cubicBezTo>
                              <a:cubicBezTo>
                                <a:pt x="23" y="839"/>
                                <a:pt x="0" y="920"/>
                                <a:pt x="0" y="920"/>
                              </a:cubicBezTo>
                              <a:cubicBezTo>
                                <a:pt x="2" y="931"/>
                                <a:pt x="21" y="1081"/>
                                <a:pt x="40" y="1100"/>
                              </a:cubicBezTo>
                              <a:cubicBezTo>
                                <a:pt x="119" y="1179"/>
                                <a:pt x="150" y="1177"/>
                                <a:pt x="240" y="1200"/>
                              </a:cubicBezTo>
                              <a:cubicBezTo>
                                <a:pt x="273" y="1193"/>
                                <a:pt x="310" y="1197"/>
                                <a:pt x="340" y="1180"/>
                              </a:cubicBezTo>
                              <a:cubicBezTo>
                                <a:pt x="361" y="1168"/>
                                <a:pt x="356" y="1120"/>
                                <a:pt x="380" y="1120"/>
                              </a:cubicBezTo>
                              <a:cubicBezTo>
                                <a:pt x="417" y="1120"/>
                                <a:pt x="425" y="1225"/>
                                <a:pt x="440" y="1240"/>
                              </a:cubicBezTo>
                              <a:cubicBezTo>
                                <a:pt x="455" y="1255"/>
                                <a:pt x="480" y="1253"/>
                                <a:pt x="500" y="1260"/>
                              </a:cubicBezTo>
                              <a:cubicBezTo>
                                <a:pt x="527" y="1253"/>
                                <a:pt x="559" y="1257"/>
                                <a:pt x="580" y="1240"/>
                              </a:cubicBezTo>
                              <a:cubicBezTo>
                                <a:pt x="596" y="1227"/>
                                <a:pt x="582" y="1191"/>
                                <a:pt x="600" y="1180"/>
                              </a:cubicBezTo>
                              <a:cubicBezTo>
                                <a:pt x="616" y="1170"/>
                                <a:pt x="778" y="1130"/>
                                <a:pt x="820" y="1120"/>
                              </a:cubicBezTo>
                              <a:cubicBezTo>
                                <a:pt x="840" y="1133"/>
                                <a:pt x="865" y="1141"/>
                                <a:pt x="880" y="1160"/>
                              </a:cubicBezTo>
                              <a:cubicBezTo>
                                <a:pt x="893" y="1176"/>
                                <a:pt x="891" y="1201"/>
                                <a:pt x="900" y="1220"/>
                              </a:cubicBezTo>
                              <a:cubicBezTo>
                                <a:pt x="911" y="1241"/>
                                <a:pt x="927" y="1260"/>
                                <a:pt x="940" y="1280"/>
                              </a:cubicBezTo>
                              <a:cubicBezTo>
                                <a:pt x="980" y="1273"/>
                                <a:pt x="1024" y="1278"/>
                                <a:pt x="1060" y="1260"/>
                              </a:cubicBezTo>
                              <a:cubicBezTo>
                                <a:pt x="1081" y="1249"/>
                                <a:pt x="1080" y="1213"/>
                                <a:pt x="1100" y="1200"/>
                              </a:cubicBezTo>
                              <a:cubicBezTo>
                                <a:pt x="1127" y="1182"/>
                                <a:pt x="1284" y="1149"/>
                                <a:pt x="1320" y="1140"/>
                              </a:cubicBezTo>
                              <a:cubicBezTo>
                                <a:pt x="1356" y="1086"/>
                                <a:pt x="1375" y="1063"/>
                                <a:pt x="1400" y="1000"/>
                              </a:cubicBezTo>
                              <a:cubicBezTo>
                                <a:pt x="1416" y="961"/>
                                <a:pt x="1440" y="880"/>
                                <a:pt x="1440" y="880"/>
                              </a:cubicBezTo>
                              <a:cubicBezTo>
                                <a:pt x="1433" y="847"/>
                                <a:pt x="1437" y="810"/>
                                <a:pt x="1420" y="780"/>
                              </a:cubicBezTo>
                              <a:cubicBezTo>
                                <a:pt x="1374" y="700"/>
                                <a:pt x="1296" y="761"/>
                                <a:pt x="1240" y="780"/>
                              </a:cubicBezTo>
                              <a:cubicBezTo>
                                <a:pt x="1233" y="747"/>
                                <a:pt x="1237" y="710"/>
                                <a:pt x="1220" y="680"/>
                              </a:cubicBezTo>
                              <a:cubicBezTo>
                                <a:pt x="1208" y="659"/>
                                <a:pt x="1177" y="657"/>
                                <a:pt x="1160" y="640"/>
                              </a:cubicBezTo>
                              <a:cubicBezTo>
                                <a:pt x="1143" y="623"/>
                                <a:pt x="1133" y="600"/>
                                <a:pt x="1120" y="580"/>
                              </a:cubicBezTo>
                              <a:cubicBezTo>
                                <a:pt x="1222" y="512"/>
                                <a:pt x="1316" y="492"/>
                                <a:pt x="1420" y="440"/>
                              </a:cubicBezTo>
                            </a:path>
                          </a:pathLst>
                        </a:custGeom>
                        <a:solidFill>
                          <a:srgbClr val="99ff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80" path="m440,0c433,127,448,256,420,380c415,401,380,353,360,360c333,369,320,400,300,420c281,478,233,541,280,600c295,619,320,627,340,640c164,675,166,636,80,740c65,758,50,778,40,800c23,839,0,920,0,920c2,931,21,1081,40,1100c119,1179,150,1177,240,1200c273,1193,310,1197,340,1180c361,1168,356,1120,380,1120c417,1120,425,1225,440,1240c455,1255,480,1253,500,1260c527,1253,559,1257,580,1240c596,1227,582,1191,600,1180c616,1170,778,1130,820,1120c840,1133,865,1141,880,1160c893,1176,891,1201,900,1220c911,1241,927,1260,940,1280c980,1273,1024,1278,1060,1260c1081,1249,1080,1213,1100,1200c1127,1182,1284,1149,1320,1140c1356,1086,1375,1063,1400,1000c1416,961,1440,880,1440,880c1433,847,1437,810,1420,780c1374,700,1296,761,1240,780c1233,747,1237,710,1220,680c1208,659,1177,657,1160,640c1143,623,1133,600,1120,580c1222,512,1316,492,1420,440e" fillcolor="#99ff33" stroked="t" o:allowincell="f" style="position:absolute;margin-left:696.5pt;margin-top:7.8pt;width:71.95pt;height:63.95pt;mso-wrap-style:none;v-text-anchor:middle">
                <v:fill o:detectmouseclick="t" type="solid" color2="#6600cc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51670</wp:posOffset>
                </wp:positionH>
                <wp:positionV relativeFrom="paragraph">
                  <wp:posOffset>121920</wp:posOffset>
                </wp:positionV>
                <wp:extent cx="365760" cy="1828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752.1pt;margin-top:9.6pt;width:28.75pt;height:14.3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62150</wp:posOffset>
                </wp:positionH>
                <wp:positionV relativeFrom="paragraph">
                  <wp:posOffset>30480</wp:posOffset>
                </wp:positionV>
                <wp:extent cx="0" cy="3657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.4pt" to="154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70710</wp:posOffset>
                </wp:positionH>
                <wp:positionV relativeFrom="paragraph">
                  <wp:posOffset>30480</wp:posOffset>
                </wp:positionV>
                <wp:extent cx="91440" cy="9144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.4pt" to="154.4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62150</wp:posOffset>
                </wp:positionH>
                <wp:positionV relativeFrom="paragraph">
                  <wp:posOffset>30480</wp:posOffset>
                </wp:positionV>
                <wp:extent cx="91440" cy="9144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.4pt" to="161.6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70710</wp:posOffset>
                </wp:positionH>
                <wp:positionV relativeFrom="paragraph">
                  <wp:posOffset>121920</wp:posOffset>
                </wp:positionV>
                <wp:extent cx="91440" cy="9144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9.6pt" to="154.45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62150</wp:posOffset>
                </wp:positionH>
                <wp:positionV relativeFrom="paragraph">
                  <wp:posOffset>121920</wp:posOffset>
                </wp:positionV>
                <wp:extent cx="91440" cy="9144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9.6pt" to="161.6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39190</wp:posOffset>
                </wp:positionH>
                <wp:positionV relativeFrom="paragraph">
                  <wp:posOffset>30480</wp:posOffset>
                </wp:positionV>
                <wp:extent cx="91440" cy="9144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2.4pt" to="96.8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30630</wp:posOffset>
                </wp:positionH>
                <wp:positionV relativeFrom="paragraph">
                  <wp:posOffset>30480</wp:posOffset>
                </wp:positionV>
                <wp:extent cx="91440" cy="9144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2.4pt" to="104.0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67990</wp:posOffset>
                </wp:positionH>
                <wp:positionV relativeFrom="paragraph">
                  <wp:posOffset>121920</wp:posOffset>
                </wp:positionV>
                <wp:extent cx="91440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9.6pt" to="240.8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76950</wp:posOffset>
                </wp:positionH>
                <wp:positionV relativeFrom="paragraph">
                  <wp:posOffset>30480</wp:posOffset>
                </wp:positionV>
                <wp:extent cx="0" cy="36576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2.4pt" to="478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85510</wp:posOffset>
                </wp:positionH>
                <wp:positionV relativeFrom="paragraph">
                  <wp:posOffset>30480</wp:posOffset>
                </wp:positionV>
                <wp:extent cx="91440" cy="9144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pt,2.4pt" to="478.4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076950</wp:posOffset>
                </wp:positionH>
                <wp:positionV relativeFrom="paragraph">
                  <wp:posOffset>30480</wp:posOffset>
                </wp:positionV>
                <wp:extent cx="91440" cy="9144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2.4pt" to="485.6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85510</wp:posOffset>
                </wp:positionH>
                <wp:positionV relativeFrom="paragraph">
                  <wp:posOffset>121920</wp:posOffset>
                </wp:positionV>
                <wp:extent cx="91440" cy="9144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pt,9.6pt" to="478.45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076950</wp:posOffset>
                </wp:positionH>
                <wp:positionV relativeFrom="paragraph">
                  <wp:posOffset>121920</wp:posOffset>
                </wp:positionV>
                <wp:extent cx="91440" cy="9144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9.6pt" to="485.6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96790</wp:posOffset>
                </wp:positionH>
                <wp:positionV relativeFrom="paragraph">
                  <wp:posOffset>30480</wp:posOffset>
                </wp:positionV>
                <wp:extent cx="0" cy="36576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2.4pt" to="377.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05350</wp:posOffset>
                </wp:positionH>
                <wp:positionV relativeFrom="paragraph">
                  <wp:posOffset>30480</wp:posOffset>
                </wp:positionV>
                <wp:extent cx="91440" cy="9144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2.4pt" to="377.6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05350</wp:posOffset>
                </wp:positionH>
                <wp:positionV relativeFrom="paragraph">
                  <wp:posOffset>121920</wp:posOffset>
                </wp:positionV>
                <wp:extent cx="91440" cy="9144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9.6pt" to="377.65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796790</wp:posOffset>
                </wp:positionH>
                <wp:positionV relativeFrom="paragraph">
                  <wp:posOffset>30480</wp:posOffset>
                </wp:positionV>
                <wp:extent cx="91440" cy="91440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2.4pt" to="384.8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96790</wp:posOffset>
                </wp:positionH>
                <wp:positionV relativeFrom="paragraph">
                  <wp:posOffset>121920</wp:posOffset>
                </wp:positionV>
                <wp:extent cx="91440" cy="9144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9.6pt" to="384.8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17030</wp:posOffset>
                </wp:positionH>
                <wp:positionV relativeFrom="paragraph">
                  <wp:posOffset>30480</wp:posOffset>
                </wp:positionV>
                <wp:extent cx="91440" cy="9144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9pt,2.4pt" to="536.0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808470</wp:posOffset>
                </wp:positionH>
                <wp:positionV relativeFrom="paragraph">
                  <wp:posOffset>30480</wp:posOffset>
                </wp:positionV>
                <wp:extent cx="91440" cy="9144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pt,2.4pt" to="543.2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430">
                <wp:simplePos x="0" y="0"/>
                <wp:positionH relativeFrom="column">
                  <wp:posOffset>7435850</wp:posOffset>
                </wp:positionH>
                <wp:positionV relativeFrom="paragraph">
                  <wp:posOffset>111760</wp:posOffset>
                </wp:positionV>
                <wp:extent cx="287655" cy="1397000"/>
                <wp:effectExtent l="5715" t="5080" r="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3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200">
                              <a:moveTo>
                                <a:pt x="60" y="2180"/>
                              </a:moveTo>
                              <a:cubicBezTo>
                                <a:pt x="67" y="2160"/>
                                <a:pt x="82" y="2141"/>
                                <a:pt x="80" y="2120"/>
                              </a:cubicBezTo>
                              <a:cubicBezTo>
                                <a:pt x="75" y="2078"/>
                                <a:pt x="40" y="2000"/>
                                <a:pt x="40" y="2000"/>
                              </a:cubicBezTo>
                              <a:cubicBezTo>
                                <a:pt x="83" y="1357"/>
                                <a:pt x="80" y="783"/>
                                <a:pt x="0" y="140"/>
                              </a:cubicBezTo>
                              <a:cubicBezTo>
                                <a:pt x="7" y="100"/>
                                <a:pt x="0" y="55"/>
                                <a:pt x="20" y="20"/>
                              </a:cubicBezTo>
                              <a:cubicBezTo>
                                <a:pt x="30" y="2"/>
                                <a:pt x="59" y="0"/>
                                <a:pt x="80" y="0"/>
                              </a:cubicBezTo>
                              <a:cubicBezTo>
                                <a:pt x="154" y="0"/>
                                <a:pt x="335" y="28"/>
                                <a:pt x="420" y="40"/>
                              </a:cubicBezTo>
                              <a:cubicBezTo>
                                <a:pt x="453" y="140"/>
                                <a:pt x="447" y="80"/>
                                <a:pt x="400" y="220"/>
                              </a:cubicBezTo>
                              <a:cubicBezTo>
                                <a:pt x="393" y="240"/>
                                <a:pt x="380" y="280"/>
                                <a:pt x="380" y="280"/>
                              </a:cubicBezTo>
                              <a:cubicBezTo>
                                <a:pt x="367" y="451"/>
                                <a:pt x="378" y="493"/>
                                <a:pt x="340" y="620"/>
                              </a:cubicBezTo>
                              <a:cubicBezTo>
                                <a:pt x="328" y="660"/>
                                <a:pt x="300" y="740"/>
                                <a:pt x="300" y="740"/>
                              </a:cubicBezTo>
                              <a:cubicBezTo>
                                <a:pt x="288" y="902"/>
                                <a:pt x="287" y="999"/>
                                <a:pt x="240" y="1140"/>
                              </a:cubicBezTo>
                              <a:cubicBezTo>
                                <a:pt x="215" y="1318"/>
                                <a:pt x="235" y="1483"/>
                                <a:pt x="260" y="1660"/>
                              </a:cubicBezTo>
                              <a:cubicBezTo>
                                <a:pt x="253" y="1780"/>
                                <a:pt x="251" y="1900"/>
                                <a:pt x="240" y="2020"/>
                              </a:cubicBezTo>
                              <a:cubicBezTo>
                                <a:pt x="234" y="2085"/>
                                <a:pt x="200" y="2135"/>
                                <a:pt x="200" y="2200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200" path="m60,2180c67,2160,82,2141,80,2120c75,2078,40,2000,40,2000c83,1357,80,783,0,140c7,100,0,55,20,20c30,2,59,0,80,0c154,0,335,28,420,40c453,140,447,80,400,220c393,240,380,280,380,280c367,451,378,493,340,620c328,660,300,740,300,740c288,902,287,999,240,1140c215,1318,235,1483,260,1660c253,1780,251,1900,240,2020c234,2085,200,2135,200,2200e" fillcolor="#ccffcc" stroked="t" o:allowincell="f" style="position:absolute;margin-left:585.5pt;margin-top:8.8pt;width:22.6pt;height:109.95pt;mso-wrap-style:none;v-text-anchor:middle">
                <v:fill o:detectmouseclick="t" type="solid" color2="#330033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076950</wp:posOffset>
                </wp:positionH>
                <wp:positionV relativeFrom="paragraph">
                  <wp:posOffset>121920</wp:posOffset>
                </wp:positionV>
                <wp:extent cx="640080" cy="274320"/>
                <wp:effectExtent l="5080" t="5080" r="5715" b="4368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wedgeRectCallout">
                          <a:avLst>
                            <a:gd name="adj1" fmla="val 9523"/>
                            <a:gd name="adj2" fmla="val 19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КУХ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5pt;margin-top:9.6pt;width:50.3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КУХНЯ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2950</wp:posOffset>
                </wp:positionH>
                <wp:positionV relativeFrom="paragraph">
                  <wp:posOffset>54610</wp:posOffset>
                </wp:positionV>
                <wp:extent cx="50800" cy="254000"/>
                <wp:effectExtent l="19685" t="19050" r="19685" b="196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0">
                              <a:moveTo>
                                <a:pt x="60" y="0"/>
                              </a:moveTo>
                              <a:cubicBezTo>
                                <a:pt x="47" y="40"/>
                                <a:pt x="33" y="80"/>
                                <a:pt x="20" y="120"/>
                              </a:cubicBezTo>
                              <a:cubicBezTo>
                                <a:pt x="13" y="140"/>
                                <a:pt x="0" y="180"/>
                                <a:pt x="0" y="180"/>
                              </a:cubicBezTo>
                              <a:cubicBezTo>
                                <a:pt x="10" y="229"/>
                                <a:pt x="12" y="400"/>
                                <a:pt x="80" y="4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0" path="m60,0c47,40,33,80,20,120c13,140,0,180,0,180c10,229,12,400,80,400e" stroked="t" o:allowincell="f" style="position:absolute;margin-left:58.5pt;margin-top:4.3pt;width:3.95pt;height:19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85250</wp:posOffset>
                </wp:positionH>
                <wp:positionV relativeFrom="paragraph">
                  <wp:posOffset>55245</wp:posOffset>
                </wp:positionV>
                <wp:extent cx="1323340" cy="316865"/>
                <wp:effectExtent l="19050" t="7620" r="17145" b="184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" h="499">
                              <a:moveTo>
                                <a:pt x="0" y="39"/>
                              </a:moveTo>
                              <a:cubicBezTo>
                                <a:pt x="173" y="52"/>
                                <a:pt x="287" y="0"/>
                                <a:pt x="340" y="159"/>
                              </a:cubicBezTo>
                              <a:cubicBezTo>
                                <a:pt x="327" y="199"/>
                                <a:pt x="293" y="237"/>
                                <a:pt x="300" y="279"/>
                              </a:cubicBezTo>
                              <a:cubicBezTo>
                                <a:pt x="307" y="319"/>
                                <a:pt x="302" y="363"/>
                                <a:pt x="320" y="399"/>
                              </a:cubicBezTo>
                              <a:cubicBezTo>
                                <a:pt x="331" y="420"/>
                                <a:pt x="359" y="428"/>
                                <a:pt x="380" y="439"/>
                              </a:cubicBezTo>
                              <a:cubicBezTo>
                                <a:pt x="441" y="469"/>
                                <a:pt x="515" y="477"/>
                                <a:pt x="580" y="499"/>
                              </a:cubicBezTo>
                              <a:cubicBezTo>
                                <a:pt x="600" y="479"/>
                                <a:pt x="631" y="466"/>
                                <a:pt x="640" y="439"/>
                              </a:cubicBezTo>
                              <a:cubicBezTo>
                                <a:pt x="667" y="359"/>
                                <a:pt x="560" y="399"/>
                                <a:pt x="640" y="319"/>
                              </a:cubicBezTo>
                              <a:cubicBezTo>
                                <a:pt x="655" y="304"/>
                                <a:pt x="681" y="308"/>
                                <a:pt x="700" y="299"/>
                              </a:cubicBezTo>
                              <a:cubicBezTo>
                                <a:pt x="721" y="288"/>
                                <a:pt x="738" y="269"/>
                                <a:pt x="760" y="259"/>
                              </a:cubicBezTo>
                              <a:cubicBezTo>
                                <a:pt x="799" y="242"/>
                                <a:pt x="880" y="219"/>
                                <a:pt x="880" y="219"/>
                              </a:cubicBezTo>
                              <a:cubicBezTo>
                                <a:pt x="1114" y="233"/>
                                <a:pt x="1348" y="240"/>
                                <a:pt x="1580" y="279"/>
                              </a:cubicBezTo>
                              <a:cubicBezTo>
                                <a:pt x="1662" y="361"/>
                                <a:pt x="1705" y="381"/>
                                <a:pt x="1820" y="419"/>
                              </a:cubicBezTo>
                              <a:cubicBezTo>
                                <a:pt x="1840" y="426"/>
                                <a:pt x="1880" y="439"/>
                                <a:pt x="1880" y="439"/>
                              </a:cubicBezTo>
                              <a:cubicBezTo>
                                <a:pt x="1913" y="432"/>
                                <a:pt x="1950" y="436"/>
                                <a:pt x="1980" y="419"/>
                              </a:cubicBezTo>
                              <a:cubicBezTo>
                                <a:pt x="2084" y="360"/>
                                <a:pt x="1956" y="282"/>
                                <a:pt x="1920" y="239"/>
                              </a:cubicBezTo>
                              <a:cubicBezTo>
                                <a:pt x="1905" y="221"/>
                                <a:pt x="1893" y="199"/>
                                <a:pt x="1880" y="179"/>
                              </a:cubicBezTo>
                              <a:cubicBezTo>
                                <a:pt x="1887" y="146"/>
                                <a:pt x="1876" y="103"/>
                                <a:pt x="1900" y="79"/>
                              </a:cubicBezTo>
                              <a:cubicBezTo>
                                <a:pt x="1930" y="49"/>
                                <a:pt x="1980" y="52"/>
                                <a:pt x="2020" y="39"/>
                              </a:cubicBezTo>
                              <a:cubicBezTo>
                                <a:pt x="2040" y="32"/>
                                <a:pt x="2080" y="19"/>
                                <a:pt x="2080" y="19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4,499" path="m0,39c173,52,287,0,340,159c327,199,293,237,300,279c307,319,302,363,320,399c331,420,359,428,380,439c441,469,515,477,580,499c600,479,631,466,640,439c667,359,560,399,640,319c655,304,681,308,700,299c721,288,738,269,760,259c799,242,880,219,880,219c1114,233,1348,240,1580,279c1662,361,1705,381,1820,419c1840,426,1880,439,1880,439c1913,432,1950,436,1980,419c2084,360,1956,282,1920,239c1905,221,1893,199,1880,179c1887,146,1876,103,1900,79c1930,49,1980,52,2020,39c2040,32,2080,19,2080,19e" stroked="t" o:allowincell="f" style="position:absolute;margin-left:707.5pt;margin-top:4.35pt;width:104.15pt;height:24.9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70710</wp:posOffset>
                </wp:positionH>
                <wp:positionV relativeFrom="paragraph">
                  <wp:posOffset>67310</wp:posOffset>
                </wp:positionV>
                <wp:extent cx="91440" cy="91440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5.3pt" to="154.4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62150</wp:posOffset>
                </wp:positionH>
                <wp:positionV relativeFrom="paragraph">
                  <wp:posOffset>67310</wp:posOffset>
                </wp:positionV>
                <wp:extent cx="91440" cy="9144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5.3pt" to="161.6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30630</wp:posOffset>
                </wp:positionH>
                <wp:positionV relativeFrom="paragraph">
                  <wp:posOffset>67310</wp:posOffset>
                </wp:positionV>
                <wp:extent cx="91440" cy="0"/>
                <wp:effectExtent l="635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5.3pt" to="104.0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84">
                <wp:simplePos x="0" y="0"/>
                <wp:positionH relativeFrom="column">
                  <wp:posOffset>-323850</wp:posOffset>
                </wp:positionH>
                <wp:positionV relativeFrom="paragraph">
                  <wp:posOffset>118110</wp:posOffset>
                </wp:positionV>
                <wp:extent cx="240665" cy="503555"/>
                <wp:effectExtent l="5080" t="571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793">
                              <a:moveTo>
                                <a:pt x="80" y="600"/>
                              </a:moveTo>
                              <a:cubicBezTo>
                                <a:pt x="95" y="653"/>
                                <a:pt x="91" y="793"/>
                                <a:pt x="200" y="760"/>
                              </a:cubicBezTo>
                              <a:cubicBezTo>
                                <a:pt x="246" y="746"/>
                                <a:pt x="320" y="680"/>
                                <a:pt x="320" y="680"/>
                              </a:cubicBezTo>
                              <a:cubicBezTo>
                                <a:pt x="333" y="660"/>
                                <a:pt x="357" y="644"/>
                                <a:pt x="360" y="620"/>
                              </a:cubicBezTo>
                              <a:cubicBezTo>
                                <a:pt x="379" y="448"/>
                                <a:pt x="264" y="481"/>
                                <a:pt x="140" y="460"/>
                              </a:cubicBezTo>
                              <a:cubicBezTo>
                                <a:pt x="193" y="453"/>
                                <a:pt x="256" y="471"/>
                                <a:pt x="300" y="440"/>
                              </a:cubicBezTo>
                              <a:cubicBezTo>
                                <a:pt x="335" y="416"/>
                                <a:pt x="340" y="320"/>
                                <a:pt x="340" y="320"/>
                              </a:cubicBezTo>
                              <a:cubicBezTo>
                                <a:pt x="308" y="224"/>
                                <a:pt x="326" y="197"/>
                                <a:pt x="240" y="160"/>
                              </a:cubicBezTo>
                              <a:cubicBezTo>
                                <a:pt x="215" y="149"/>
                                <a:pt x="187" y="147"/>
                                <a:pt x="160" y="140"/>
                              </a:cubicBezTo>
                              <a:cubicBezTo>
                                <a:pt x="167" y="120"/>
                                <a:pt x="183" y="101"/>
                                <a:pt x="180" y="80"/>
                              </a:cubicBezTo>
                              <a:cubicBezTo>
                                <a:pt x="169" y="16"/>
                                <a:pt x="127" y="16"/>
                                <a:pt x="80" y="0"/>
                              </a:cubicBezTo>
                              <a:cubicBezTo>
                                <a:pt x="6" y="25"/>
                                <a:pt x="29" y="1"/>
                                <a:pt x="0" y="60"/>
                              </a:cubicBezTo>
                            </a:path>
                          </a:pathLst>
                        </a:custGeom>
                        <a:solidFill>
                          <a:srgbClr val="99ff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793" path="m80,600c95,653,91,793,200,760c246,746,320,680,320,680c333,660,357,644,360,620c379,448,264,481,140,460c193,453,256,471,300,440c335,416,340,320,340,320c308,224,326,197,240,160c215,149,187,147,160,140c167,120,183,101,180,80c169,16,127,16,80,0c6,25,29,1,0,60e" fillcolor="#99ff33" stroked="t" o:allowincell="f" style="position:absolute;margin-left:-25.5pt;margin-top:9.3pt;width:18.9pt;height:39.6pt;mso-wrap-style:none;v-text-anchor:middle">
                <v:fill o:detectmouseclick="t" type="solid" color2="#6600cc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85510</wp:posOffset>
                </wp:positionH>
                <wp:positionV relativeFrom="paragraph">
                  <wp:posOffset>67310</wp:posOffset>
                </wp:positionV>
                <wp:extent cx="91440" cy="9144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pt,5.3pt" to="478.4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076950</wp:posOffset>
                </wp:positionH>
                <wp:positionV relativeFrom="paragraph">
                  <wp:posOffset>67310</wp:posOffset>
                </wp:positionV>
                <wp:extent cx="91440" cy="9144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5.3pt" to="485.6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08470</wp:posOffset>
                </wp:positionH>
                <wp:positionV relativeFrom="paragraph">
                  <wp:posOffset>67310</wp:posOffset>
                </wp:positionV>
                <wp:extent cx="9144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pt,5.3pt" to="543.2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693670</wp:posOffset>
                </wp:positionH>
                <wp:positionV relativeFrom="paragraph">
                  <wp:posOffset>67310</wp:posOffset>
                </wp:positionV>
                <wp:extent cx="914400" cy="274320"/>
                <wp:effectExtent l="5080" t="5080" r="5715" b="258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wedgeRectCallout">
                          <a:avLst>
                            <a:gd name="adj1" fmla="val 35972"/>
                            <a:gd name="adj2" fmla="val 139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Костёр-з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pt;margin-top:5.3pt;width:71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Костёр-зона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2630</wp:posOffset>
                </wp:positionH>
                <wp:positionV relativeFrom="paragraph">
                  <wp:posOffset>104140</wp:posOffset>
                </wp:positionV>
                <wp:extent cx="731520" cy="274320"/>
                <wp:effectExtent l="1905" t="5080" r="190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pt,8.2pt" to="514.45pt,2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543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8.2pt" to="456.8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3910</wp:posOffset>
                </wp:positionH>
                <wp:positionV relativeFrom="paragraph">
                  <wp:posOffset>104140</wp:posOffset>
                </wp:positionV>
                <wp:extent cx="731520" cy="365760"/>
                <wp:effectExtent l="2540" t="4445" r="254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8.2pt" to="420.85pt,3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5430</wp:posOffset>
                </wp:positionH>
                <wp:positionV relativeFrom="paragraph">
                  <wp:posOffset>12700</wp:posOffset>
                </wp:positionV>
                <wp:extent cx="91440" cy="9144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0.9pt;margin-top:1pt;width:7.15pt;height:7.1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8310</wp:posOffset>
                </wp:positionH>
                <wp:positionV relativeFrom="paragraph">
                  <wp:posOffset>12700</wp:posOffset>
                </wp:positionV>
                <wp:extent cx="91440" cy="9144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5.3pt;margin-top:1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1190</wp:posOffset>
                </wp:positionH>
                <wp:positionV relativeFrom="paragraph">
                  <wp:posOffset>12700</wp:posOffset>
                </wp:positionV>
                <wp:extent cx="91440" cy="9144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9.7pt;margin-top:1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9790</wp:posOffset>
                </wp:positionH>
                <wp:positionV relativeFrom="paragraph">
                  <wp:posOffset>88900</wp:posOffset>
                </wp:positionV>
                <wp:extent cx="1569720" cy="1584960"/>
                <wp:effectExtent l="1270" t="1270" r="571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15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2" h="2496">
                              <a:moveTo>
                                <a:pt x="2472" y="2184"/>
                              </a:moveTo>
                              <a:cubicBezTo>
                                <a:pt x="2400" y="2172"/>
                                <a:pt x="2328" y="2160"/>
                                <a:pt x="2328" y="2184"/>
                              </a:cubicBezTo>
                              <a:cubicBezTo>
                                <a:pt x="2328" y="2208"/>
                                <a:pt x="2472" y="2280"/>
                                <a:pt x="2472" y="2328"/>
                              </a:cubicBezTo>
                              <a:cubicBezTo>
                                <a:pt x="2472" y="2376"/>
                                <a:pt x="2376" y="2448"/>
                                <a:pt x="2328" y="2472"/>
                              </a:cubicBezTo>
                              <a:cubicBezTo>
                                <a:pt x="2280" y="2496"/>
                                <a:pt x="2232" y="2496"/>
                                <a:pt x="2184" y="2472"/>
                              </a:cubicBezTo>
                              <a:cubicBezTo>
                                <a:pt x="2136" y="2448"/>
                                <a:pt x="2064" y="2328"/>
                                <a:pt x="2040" y="2328"/>
                              </a:cubicBezTo>
                              <a:cubicBezTo>
                                <a:pt x="2016" y="2328"/>
                                <a:pt x="2064" y="2448"/>
                                <a:pt x="2040" y="2472"/>
                              </a:cubicBezTo>
                              <a:cubicBezTo>
                                <a:pt x="2016" y="2496"/>
                                <a:pt x="1944" y="2496"/>
                                <a:pt x="1896" y="2472"/>
                              </a:cubicBezTo>
                              <a:cubicBezTo>
                                <a:pt x="1848" y="2448"/>
                                <a:pt x="1752" y="2352"/>
                                <a:pt x="1752" y="2328"/>
                              </a:cubicBezTo>
                              <a:cubicBezTo>
                                <a:pt x="1752" y="2304"/>
                                <a:pt x="1944" y="2352"/>
                                <a:pt x="1896" y="2328"/>
                              </a:cubicBezTo>
                              <a:cubicBezTo>
                                <a:pt x="1848" y="2304"/>
                                <a:pt x="1512" y="2184"/>
                                <a:pt x="1464" y="2184"/>
                              </a:cubicBezTo>
                              <a:cubicBezTo>
                                <a:pt x="1416" y="2184"/>
                                <a:pt x="1608" y="2280"/>
                                <a:pt x="1608" y="2328"/>
                              </a:cubicBezTo>
                              <a:cubicBezTo>
                                <a:pt x="1608" y="2376"/>
                                <a:pt x="1512" y="2472"/>
                                <a:pt x="1464" y="2472"/>
                              </a:cubicBezTo>
                              <a:cubicBezTo>
                                <a:pt x="1416" y="2472"/>
                                <a:pt x="1344" y="2328"/>
                                <a:pt x="1320" y="2328"/>
                              </a:cubicBezTo>
                              <a:cubicBezTo>
                                <a:pt x="1296" y="2328"/>
                                <a:pt x="1344" y="2448"/>
                                <a:pt x="1320" y="2472"/>
                              </a:cubicBezTo>
                              <a:cubicBezTo>
                                <a:pt x="1296" y="2496"/>
                                <a:pt x="1224" y="2472"/>
                                <a:pt x="1176" y="2472"/>
                              </a:cubicBezTo>
                              <a:cubicBezTo>
                                <a:pt x="1128" y="2472"/>
                                <a:pt x="1080" y="2472"/>
                                <a:pt x="1032" y="2472"/>
                              </a:cubicBezTo>
                              <a:cubicBezTo>
                                <a:pt x="984" y="2472"/>
                                <a:pt x="936" y="2496"/>
                                <a:pt x="888" y="2472"/>
                              </a:cubicBezTo>
                              <a:cubicBezTo>
                                <a:pt x="840" y="2448"/>
                                <a:pt x="768" y="2376"/>
                                <a:pt x="744" y="2328"/>
                              </a:cubicBezTo>
                              <a:cubicBezTo>
                                <a:pt x="720" y="2280"/>
                                <a:pt x="720" y="2232"/>
                                <a:pt x="744" y="2184"/>
                              </a:cubicBezTo>
                              <a:cubicBezTo>
                                <a:pt x="768" y="2136"/>
                                <a:pt x="888" y="2064"/>
                                <a:pt x="888" y="2040"/>
                              </a:cubicBezTo>
                              <a:cubicBezTo>
                                <a:pt x="888" y="2016"/>
                                <a:pt x="792" y="2040"/>
                                <a:pt x="744" y="2040"/>
                              </a:cubicBezTo>
                              <a:cubicBezTo>
                                <a:pt x="696" y="2040"/>
                                <a:pt x="600" y="2064"/>
                                <a:pt x="600" y="2040"/>
                              </a:cubicBezTo>
                              <a:cubicBezTo>
                                <a:pt x="600" y="2016"/>
                                <a:pt x="768" y="1944"/>
                                <a:pt x="744" y="1896"/>
                              </a:cubicBezTo>
                              <a:cubicBezTo>
                                <a:pt x="720" y="1848"/>
                                <a:pt x="504" y="1824"/>
                                <a:pt x="456" y="1752"/>
                              </a:cubicBezTo>
                              <a:cubicBezTo>
                                <a:pt x="408" y="1680"/>
                                <a:pt x="432" y="1512"/>
                                <a:pt x="456" y="1464"/>
                              </a:cubicBezTo>
                              <a:cubicBezTo>
                                <a:pt x="480" y="1416"/>
                                <a:pt x="552" y="1464"/>
                                <a:pt x="600" y="1464"/>
                              </a:cubicBezTo>
                              <a:cubicBezTo>
                                <a:pt x="648" y="1464"/>
                                <a:pt x="768" y="1488"/>
                                <a:pt x="744" y="1464"/>
                              </a:cubicBezTo>
                              <a:cubicBezTo>
                                <a:pt x="720" y="1440"/>
                                <a:pt x="480" y="1368"/>
                                <a:pt x="456" y="1320"/>
                              </a:cubicBezTo>
                              <a:cubicBezTo>
                                <a:pt x="432" y="1272"/>
                                <a:pt x="552" y="1200"/>
                                <a:pt x="600" y="1176"/>
                              </a:cubicBezTo>
                              <a:cubicBezTo>
                                <a:pt x="648" y="1152"/>
                                <a:pt x="720" y="1200"/>
                                <a:pt x="744" y="1176"/>
                              </a:cubicBezTo>
                              <a:cubicBezTo>
                                <a:pt x="768" y="1152"/>
                                <a:pt x="744" y="1080"/>
                                <a:pt x="744" y="1032"/>
                              </a:cubicBezTo>
                              <a:cubicBezTo>
                                <a:pt x="744" y="984"/>
                                <a:pt x="768" y="888"/>
                                <a:pt x="744" y="888"/>
                              </a:cubicBezTo>
                              <a:cubicBezTo>
                                <a:pt x="720" y="888"/>
                                <a:pt x="648" y="1008"/>
                                <a:pt x="600" y="1032"/>
                              </a:cubicBezTo>
                              <a:cubicBezTo>
                                <a:pt x="552" y="1056"/>
                                <a:pt x="480" y="1056"/>
                                <a:pt x="456" y="1032"/>
                              </a:cubicBezTo>
                              <a:cubicBezTo>
                                <a:pt x="432" y="1008"/>
                                <a:pt x="480" y="888"/>
                                <a:pt x="456" y="888"/>
                              </a:cubicBezTo>
                              <a:cubicBezTo>
                                <a:pt x="432" y="888"/>
                                <a:pt x="360" y="1008"/>
                                <a:pt x="312" y="1032"/>
                              </a:cubicBezTo>
                              <a:cubicBezTo>
                                <a:pt x="264" y="1056"/>
                                <a:pt x="216" y="1056"/>
                                <a:pt x="168" y="1032"/>
                              </a:cubicBezTo>
                              <a:cubicBezTo>
                                <a:pt x="120" y="1008"/>
                                <a:pt x="48" y="936"/>
                                <a:pt x="24" y="888"/>
                              </a:cubicBezTo>
                              <a:cubicBezTo>
                                <a:pt x="0" y="840"/>
                                <a:pt x="0" y="792"/>
                                <a:pt x="24" y="744"/>
                              </a:cubicBezTo>
                              <a:cubicBezTo>
                                <a:pt x="48" y="696"/>
                                <a:pt x="120" y="624"/>
                                <a:pt x="168" y="600"/>
                              </a:cubicBezTo>
                              <a:cubicBezTo>
                                <a:pt x="216" y="576"/>
                                <a:pt x="264" y="576"/>
                                <a:pt x="312" y="600"/>
                              </a:cubicBezTo>
                              <a:cubicBezTo>
                                <a:pt x="360" y="624"/>
                                <a:pt x="456" y="744"/>
                                <a:pt x="456" y="744"/>
                              </a:cubicBezTo>
                              <a:cubicBezTo>
                                <a:pt x="456" y="744"/>
                                <a:pt x="336" y="648"/>
                                <a:pt x="312" y="600"/>
                              </a:cubicBezTo>
                              <a:cubicBezTo>
                                <a:pt x="288" y="552"/>
                                <a:pt x="288" y="480"/>
                                <a:pt x="312" y="456"/>
                              </a:cubicBezTo>
                              <a:cubicBezTo>
                                <a:pt x="336" y="432"/>
                                <a:pt x="408" y="432"/>
                                <a:pt x="456" y="456"/>
                              </a:cubicBezTo>
                              <a:cubicBezTo>
                                <a:pt x="504" y="480"/>
                                <a:pt x="576" y="600"/>
                                <a:pt x="600" y="600"/>
                              </a:cubicBezTo>
                              <a:cubicBezTo>
                                <a:pt x="624" y="600"/>
                                <a:pt x="600" y="504"/>
                                <a:pt x="600" y="456"/>
                              </a:cubicBezTo>
                              <a:cubicBezTo>
                                <a:pt x="600" y="408"/>
                                <a:pt x="624" y="360"/>
                                <a:pt x="600" y="312"/>
                              </a:cubicBezTo>
                              <a:cubicBezTo>
                                <a:pt x="576" y="264"/>
                                <a:pt x="480" y="216"/>
                                <a:pt x="456" y="168"/>
                              </a:cubicBezTo>
                              <a:cubicBezTo>
                                <a:pt x="432" y="120"/>
                                <a:pt x="480" y="48"/>
                                <a:pt x="456" y="24"/>
                              </a:cubicBezTo>
                              <a:cubicBezTo>
                                <a:pt x="432" y="0"/>
                                <a:pt x="336" y="0"/>
                                <a:pt x="312" y="24"/>
                              </a:cubicBezTo>
                              <a:cubicBezTo>
                                <a:pt x="288" y="48"/>
                                <a:pt x="336" y="144"/>
                                <a:pt x="312" y="168"/>
                              </a:cubicBezTo>
                              <a:cubicBezTo>
                                <a:pt x="288" y="192"/>
                                <a:pt x="192" y="168"/>
                                <a:pt x="168" y="168"/>
                              </a:cubicBezTo>
                            </a:path>
                          </a:pathLst>
                        </a:custGeom>
                        <a:solidFill>
                          <a:srgbClr val="99ff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2,2496" path="m2472,2184c2400,2172,2328,2160,2328,2184c2328,2208,2472,2280,2472,2328c2472,2376,2376,2448,2328,2472c2280,2496,2232,2496,2184,2472c2136,2448,2064,2328,2040,2328c2016,2328,2064,2448,2040,2472c2016,2496,1944,2496,1896,2472c1848,2448,1752,2352,1752,2328c1752,2304,1944,2352,1896,2328c1848,2304,1512,2184,1464,2184c1416,2184,1608,2280,1608,2328c1608,2376,1512,2472,1464,2472c1416,2472,1344,2328,1320,2328c1296,2328,1344,2448,1320,2472c1296,2496,1224,2472,1176,2472c1128,2472,1080,2472,1032,2472c984,2472,936,2496,888,2472c840,2448,768,2376,744,2328c720,2280,720,2232,744,2184c768,2136,888,2064,888,2040c888,2016,792,2040,744,2040c696,2040,600,2064,600,2040c600,2016,768,1944,744,1896c720,1848,504,1824,456,1752c408,1680,432,1512,456,1464c480,1416,552,1464,600,1464c648,1464,768,1488,744,1464c720,1440,480,1368,456,1320c432,1272,552,1200,600,1176c648,1152,720,1200,744,1176c768,1152,744,1080,744,1032c744,984,768,888,744,888c720,888,648,1008,600,1032c552,1056,480,1056,456,1032c432,1008,480,888,456,888c432,888,360,1008,312,1032c264,1056,216,1056,168,1032c120,1008,48,936,24,888c0,840,0,792,24,744c48,696,120,624,168,600c216,576,264,576,312,600c360,624,456,744,456,744c456,744,336,648,312,600c288,552,288,480,312,456c336,432,408,432,456,456c504,480,576,600,600,600c624,600,600,504,600,456c600,408,624,360,600,312c576,264,480,216,456,168c432,120,480,48,456,24c432,0,336,0,312,24c288,48,336,144,312,168c288,192,192,168,168,168e" fillcolor="#99ff33" stroked="t" o:allowincell="f" style="position:absolute;margin-left:167.7pt;margin-top:7pt;width:123.55pt;height:124.75pt;mso-wrap-style:none;v-text-anchor:middle">
                <v:fill o:detectmouseclick="t" type="solid" color2="#6600cc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114935" simplePos="0" locked="0" layoutInCell="0" allowOverlap="1" relativeHeight="67">
                <wp:simplePos x="0" y="0"/>
                <wp:positionH relativeFrom="column">
                  <wp:posOffset>9656445</wp:posOffset>
                </wp:positionH>
                <wp:positionV relativeFrom="paragraph">
                  <wp:posOffset>68580</wp:posOffset>
                </wp:positionV>
                <wp:extent cx="662305" cy="391160"/>
                <wp:effectExtent l="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" h="616">
                              <a:moveTo>
                                <a:pt x="143" y="48"/>
                              </a:moveTo>
                              <a:cubicBezTo>
                                <a:pt x="432" y="163"/>
                                <a:pt x="0" y="0"/>
                                <a:pt x="403" y="108"/>
                              </a:cubicBezTo>
                              <a:cubicBezTo>
                                <a:pt x="452" y="121"/>
                                <a:pt x="496" y="148"/>
                                <a:pt x="543" y="168"/>
                              </a:cubicBezTo>
                              <a:cubicBezTo>
                                <a:pt x="574" y="262"/>
                                <a:pt x="574" y="232"/>
                                <a:pt x="543" y="368"/>
                              </a:cubicBezTo>
                              <a:cubicBezTo>
                                <a:pt x="534" y="409"/>
                                <a:pt x="503" y="488"/>
                                <a:pt x="503" y="488"/>
                              </a:cubicBezTo>
                              <a:cubicBezTo>
                                <a:pt x="531" y="572"/>
                                <a:pt x="527" y="616"/>
                                <a:pt x="683" y="588"/>
                              </a:cubicBezTo>
                              <a:cubicBezTo>
                                <a:pt x="716" y="582"/>
                                <a:pt x="723" y="535"/>
                                <a:pt x="743" y="508"/>
                              </a:cubicBezTo>
                              <a:cubicBezTo>
                                <a:pt x="796" y="521"/>
                                <a:pt x="850" y="534"/>
                                <a:pt x="903" y="548"/>
                              </a:cubicBezTo>
                              <a:cubicBezTo>
                                <a:pt x="923" y="554"/>
                                <a:pt x="942" y="571"/>
                                <a:pt x="963" y="568"/>
                              </a:cubicBezTo>
                              <a:cubicBezTo>
                                <a:pt x="987" y="564"/>
                                <a:pt x="1003" y="541"/>
                                <a:pt x="1023" y="528"/>
                              </a:cubicBezTo>
                              <a:cubicBezTo>
                                <a:pt x="1030" y="508"/>
                                <a:pt x="1043" y="468"/>
                                <a:pt x="1043" y="468"/>
                              </a:cubicBezTo>
                            </a:path>
                          </a:pathLst>
                        </a:custGeom>
                        <a:solidFill>
                          <a:srgbClr val="99ff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3,616" path="m143,48c432,163,0,0,403,108c452,121,496,148,543,168c574,262,574,232,543,368c534,409,503,488,503,488c531,572,527,616,683,588c716,582,723,535,743,508c796,521,850,534,903,548c923,554,942,571,963,568c987,564,1003,541,1023,528c1030,508,1043,468,1043,468e" fillcolor="#99ff33" stroked="t" o:allowincell="f" style="position:absolute;margin-left:760.35pt;margin-top:5.4pt;width:52.1pt;height:30.75pt;mso-wrap-style:none;v-text-anchor:middle">
                <v:fill o:detectmouseclick="t" type="solid" color2="#6600cc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62150</wp:posOffset>
                </wp:positionH>
                <wp:positionV relativeFrom="paragraph">
                  <wp:posOffset>104140</wp:posOffset>
                </wp:positionV>
                <wp:extent cx="9144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8.2pt" to="161.6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96850</wp:posOffset>
                </wp:positionH>
                <wp:positionV relativeFrom="paragraph">
                  <wp:posOffset>48260</wp:posOffset>
                </wp:positionV>
                <wp:extent cx="88900" cy="165100"/>
                <wp:effectExtent l="19050" t="19685" r="19685" b="196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60">
                              <a:moveTo>
                                <a:pt x="0" y="0"/>
                              </a:moveTo>
                              <a:cubicBezTo>
                                <a:pt x="95" y="64"/>
                                <a:pt x="140" y="142"/>
                                <a:pt x="140" y="2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60" path="m0,0c95,64,140,142,140,260e" stroked="t" o:allowincell="f" style="position:absolute;margin-left:-15.5pt;margin-top:3.8pt;width:6.95pt;height:12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82390</wp:posOffset>
                </wp:positionH>
                <wp:positionV relativeFrom="paragraph">
                  <wp:posOffset>12700</wp:posOffset>
                </wp:positionV>
                <wp:extent cx="0" cy="36576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pt" to="305.7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90950</wp:posOffset>
                </wp:positionH>
                <wp:positionV relativeFrom="paragraph">
                  <wp:posOffset>12700</wp:posOffset>
                </wp:positionV>
                <wp:extent cx="91440" cy="9144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pt" to="305.6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82390</wp:posOffset>
                </wp:positionH>
                <wp:positionV relativeFrom="paragraph">
                  <wp:posOffset>12700</wp:posOffset>
                </wp:positionV>
                <wp:extent cx="91440" cy="91440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pt" to="312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90950</wp:posOffset>
                </wp:positionH>
                <wp:positionV relativeFrom="paragraph">
                  <wp:posOffset>104140</wp:posOffset>
                </wp:positionV>
                <wp:extent cx="91440" cy="9144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8.2pt" to="305.6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82390</wp:posOffset>
                </wp:positionH>
                <wp:positionV relativeFrom="paragraph">
                  <wp:posOffset>104140</wp:posOffset>
                </wp:positionV>
                <wp:extent cx="91440" cy="91440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8.2pt" to="312.8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76950</wp:posOffset>
                </wp:positionH>
                <wp:positionV relativeFrom="paragraph">
                  <wp:posOffset>104140</wp:posOffset>
                </wp:positionV>
                <wp:extent cx="9144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8.2pt" to="485.6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96790</wp:posOffset>
                </wp:positionH>
                <wp:positionV relativeFrom="paragraph">
                  <wp:posOffset>104140</wp:posOffset>
                </wp:positionV>
                <wp:extent cx="91440" cy="0"/>
                <wp:effectExtent l="635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8.2pt" to="384.8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363">
                <wp:simplePos x="0" y="0"/>
                <wp:positionH relativeFrom="column">
                  <wp:posOffset>2241550</wp:posOffset>
                </wp:positionH>
                <wp:positionV relativeFrom="paragraph">
                  <wp:posOffset>124460</wp:posOffset>
                </wp:positionV>
                <wp:extent cx="104140" cy="101600"/>
                <wp:effectExtent l="14605" t="14605" r="0" b="152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60">
                              <a:moveTo>
                                <a:pt x="0" y="140"/>
                              </a:moveTo>
                              <a:cubicBezTo>
                                <a:pt x="20" y="147"/>
                                <a:pt x="39" y="160"/>
                                <a:pt x="60" y="160"/>
                              </a:cubicBezTo>
                              <a:cubicBezTo>
                                <a:pt x="164" y="160"/>
                                <a:pt x="120" y="84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60" path="m0,140c20,147,39,160,60,160c164,160,120,84,120,0e" stroked="t" o:allowincell="f" style="position:absolute;margin-left:176.5pt;margin-top:9.8pt;width:8.15pt;height:7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265670</wp:posOffset>
                </wp:positionH>
                <wp:positionV relativeFrom="paragraph">
                  <wp:posOffset>104140</wp:posOffset>
                </wp:positionV>
                <wp:extent cx="0" cy="36576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pt,8.2pt" to="572.1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265670</wp:posOffset>
                </wp:positionH>
                <wp:positionV relativeFrom="paragraph">
                  <wp:posOffset>104140</wp:posOffset>
                </wp:positionV>
                <wp:extent cx="91440" cy="9144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pt,8.2pt" to="579.2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174230</wp:posOffset>
                </wp:positionH>
                <wp:positionV relativeFrom="paragraph">
                  <wp:posOffset>104140</wp:posOffset>
                </wp:positionV>
                <wp:extent cx="91440" cy="91440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8.2pt" to="572.0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248150</wp:posOffset>
                </wp:positionH>
                <wp:positionV relativeFrom="paragraph">
                  <wp:posOffset>104140</wp:posOffset>
                </wp:positionV>
                <wp:extent cx="0" cy="182880"/>
                <wp:effectExtent l="29210" t="0" r="285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8.2pt" to="334.5pt,22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088630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6.9pt;margin-top:8.2pt;width:7.1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7905750</wp:posOffset>
                </wp:positionH>
                <wp:positionV relativeFrom="paragraph">
                  <wp:posOffset>104140</wp:posOffset>
                </wp:positionV>
                <wp:extent cx="274320" cy="91440"/>
                <wp:effectExtent l="13335" t="54610" r="13970" b="552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2800"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33333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22.5pt;margin-top:8.2pt;width:21.55pt;height:7.15pt;mso-wrap-style:none;v-text-anchor:middle;rotation:338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534150</wp:posOffset>
                </wp:positionH>
                <wp:positionV relativeFrom="paragraph">
                  <wp:posOffset>104140</wp:posOffset>
                </wp:positionV>
                <wp:extent cx="731520" cy="365760"/>
                <wp:effectExtent l="5080" t="5080" r="5715" b="260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wedgeRectCallout">
                          <a:avLst>
                            <a:gd name="adj1" fmla="val -35935"/>
                            <a:gd name="adj2" fmla="val 11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/>
                              </w:rPr>
                              <w:t>VI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>-з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/>
                              </w:rPr>
                              <w:t xml:space="preserve">(15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>че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5pt;margin-top:8.2pt;width:57.5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/>
                        </w:rPr>
                        <w:t>VIP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>-з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/>
                        </w:rPr>
                        <w:t xml:space="preserve">(15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>чел)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9590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1030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910</wp:posOffset>
                </wp:positionH>
                <wp:positionV relativeFrom="paragraph">
                  <wp:posOffset>49530</wp:posOffset>
                </wp:positionV>
                <wp:extent cx="0" cy="457200"/>
                <wp:effectExtent l="14605" t="0" r="146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.9pt" to="3.3pt,3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0</wp:posOffset>
                </wp:positionH>
                <wp:positionV relativeFrom="paragraph">
                  <wp:posOffset>49530</wp:posOffset>
                </wp:positionV>
                <wp:extent cx="0" cy="457200"/>
                <wp:effectExtent l="14605" t="0" r="1460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.9pt" to="10.5pt,3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90950</wp:posOffset>
                </wp:positionH>
                <wp:positionV relativeFrom="paragraph">
                  <wp:posOffset>49530</wp:posOffset>
                </wp:positionV>
                <wp:extent cx="91440" cy="91440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3.9pt" to="305.6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82390</wp:posOffset>
                </wp:positionH>
                <wp:positionV relativeFrom="paragraph">
                  <wp:posOffset>49530</wp:posOffset>
                </wp:positionV>
                <wp:extent cx="91440" cy="91440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3.9pt" to="312.8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825990</wp:posOffset>
                </wp:positionH>
                <wp:positionV relativeFrom="paragraph">
                  <wp:posOffset>49530</wp:posOffset>
                </wp:positionV>
                <wp:extent cx="91440" cy="9144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773.7pt;margin-top:3.9pt;width:7.15pt;height:7.15pt;flip:x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717030</wp:posOffset>
                </wp:positionH>
                <wp:positionV relativeFrom="paragraph">
                  <wp:posOffset>49530</wp:posOffset>
                </wp:positionV>
                <wp:extent cx="0" cy="36576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9pt,3.9pt" to="528.9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625590</wp:posOffset>
                </wp:positionH>
                <wp:positionV relativeFrom="paragraph">
                  <wp:posOffset>49530</wp:posOffset>
                </wp:positionV>
                <wp:extent cx="91440" cy="91440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3.9pt" to="528.8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717030</wp:posOffset>
                </wp:positionH>
                <wp:positionV relativeFrom="paragraph">
                  <wp:posOffset>49530</wp:posOffset>
                </wp:positionV>
                <wp:extent cx="91440" cy="91440"/>
                <wp:effectExtent l="3810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9pt,3.9pt" to="536.0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265670</wp:posOffset>
                </wp:positionH>
                <wp:positionV relativeFrom="paragraph">
                  <wp:posOffset>49530</wp:posOffset>
                </wp:positionV>
                <wp:extent cx="91440" cy="91440"/>
                <wp:effectExtent l="3810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pt,3.9pt" to="579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174230</wp:posOffset>
                </wp:positionH>
                <wp:positionV relativeFrom="paragraph">
                  <wp:posOffset>49530</wp:posOffset>
                </wp:positionV>
                <wp:extent cx="91440" cy="91440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3.9pt" to="572.0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73430</wp:posOffset>
                </wp:positionH>
                <wp:positionV relativeFrom="paragraph">
                  <wp:posOffset>49530</wp:posOffset>
                </wp:positionV>
                <wp:extent cx="1554480" cy="365760"/>
                <wp:effectExtent l="5080" t="5080" r="5715" b="5797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wedgeRectCallout">
                          <a:avLst>
                            <a:gd name="adj1" fmla="val -3513"/>
                            <a:gd name="adj2" fmla="val 203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ВИГВА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 xml:space="preserve"> и ПОЛЯНА СКАЗ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pt;margin-top:3.9pt;width:122.3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ВИГВА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 xml:space="preserve"> и ПОЛЯНА СКАЗОК»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156710</wp:posOffset>
                </wp:positionH>
                <wp:positionV relativeFrom="paragraph">
                  <wp:posOffset>49530</wp:posOffset>
                </wp:positionV>
                <wp:extent cx="182880" cy="0"/>
                <wp:effectExtent l="635" t="28575" r="0" b="285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3.9pt" to="341.65pt,3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8545830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72.9pt;margin-top:3.9pt;width:7.1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8728710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87.3pt;margin-top:3.9pt;width:7.1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362950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58.5pt;margin-top:3.9pt;width:7.1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180070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44.1pt;margin-top:3.9pt;width:7.1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8911590</wp:posOffset>
                </wp:positionH>
                <wp:positionV relativeFrom="paragraph">
                  <wp:posOffset>49530</wp:posOffset>
                </wp:positionV>
                <wp:extent cx="365760" cy="91440"/>
                <wp:effectExtent l="11430" t="62865" r="11430" b="628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1600"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33333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01.65pt;margin-top:3.9pt;width:28.75pt;height:7.15pt;mso-wrap-style:none;v-text-anchor:middle;rotation:19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162550</wp:posOffset>
                </wp:positionH>
                <wp:positionV relativeFrom="paragraph">
                  <wp:posOffset>49530</wp:posOffset>
                </wp:positionV>
                <wp:extent cx="548640" cy="274320"/>
                <wp:effectExtent l="5080" t="5080" r="5715" b="29972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wedgeRectCallout">
                          <a:avLst>
                            <a:gd name="adj1" fmla="val -24537"/>
                            <a:gd name="adj2" fmla="val 15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ух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5pt;margin-top:3.9pt;width:43.1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ух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5510</wp:posOffset>
                </wp:positionH>
                <wp:positionV relativeFrom="paragraph">
                  <wp:posOffset>-5080</wp:posOffset>
                </wp:positionV>
                <wp:extent cx="365760" cy="9144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1.3pt;margin-top:-0.4pt;width:28.75pt;height:7.1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34150</wp:posOffset>
                </wp:positionH>
                <wp:positionV relativeFrom="paragraph">
                  <wp:posOffset>86360</wp:posOffset>
                </wp:positionV>
                <wp:extent cx="0" cy="18288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6.8pt" to="514.5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9590</wp:posOffset>
                </wp:positionH>
                <wp:positionV relativeFrom="paragraph">
                  <wp:posOffset>-5080</wp:posOffset>
                </wp:positionV>
                <wp:extent cx="182880" cy="18288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-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2250</wp:posOffset>
                </wp:positionH>
                <wp:positionV relativeFrom="paragraph">
                  <wp:posOffset>99060</wp:posOffset>
                </wp:positionV>
                <wp:extent cx="254000" cy="63500"/>
                <wp:effectExtent l="19050" t="19050" r="19685" b="196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00">
                              <a:moveTo>
                                <a:pt x="400" y="0"/>
                              </a:moveTo>
                              <a:cubicBezTo>
                                <a:pt x="336" y="21"/>
                                <a:pt x="195" y="72"/>
                                <a:pt x="140" y="80"/>
                              </a:cubicBezTo>
                              <a:cubicBezTo>
                                <a:pt x="93" y="87"/>
                                <a:pt x="0" y="100"/>
                                <a:pt x="0" y="1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00" path="m400,0c336,21,195,72,140,80c93,87,0,100,0,100e" stroked="t" o:allowincell="f" style="position:absolute;margin-left:-17.5pt;margin-top:7.8pt;width:19.95pt;height:4.9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05750</wp:posOffset>
                </wp:positionH>
                <wp:positionV relativeFrom="paragraph">
                  <wp:posOffset>22860</wp:posOffset>
                </wp:positionV>
                <wp:extent cx="36830" cy="254000"/>
                <wp:effectExtent l="19050" t="19050" r="3175" b="196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400">
                              <a:moveTo>
                                <a:pt x="20" y="0"/>
                              </a:moveTo>
                              <a:cubicBezTo>
                                <a:pt x="58" y="114"/>
                                <a:pt x="0" y="272"/>
                                <a:pt x="0" y="4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400" path="m20,0c58,114,0,272,0,400e" stroked="t" o:allowincell="f" style="position:absolute;margin-left:622.5pt;margin-top:1.8pt;width:2.85pt;height:19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42310</wp:posOffset>
                </wp:positionH>
                <wp:positionV relativeFrom="paragraph">
                  <wp:posOffset>86360</wp:posOffset>
                </wp:positionV>
                <wp:extent cx="0" cy="36576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6.8pt" to="255.3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50870</wp:posOffset>
                </wp:positionH>
                <wp:positionV relativeFrom="paragraph">
                  <wp:posOffset>86360</wp:posOffset>
                </wp:positionV>
                <wp:extent cx="91440" cy="91440"/>
                <wp:effectExtent l="3810" t="3810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6.8pt" to="255.25pt,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42310</wp:posOffset>
                </wp:positionH>
                <wp:positionV relativeFrom="paragraph">
                  <wp:posOffset>86360</wp:posOffset>
                </wp:positionV>
                <wp:extent cx="91440" cy="91440"/>
                <wp:effectExtent l="3810" t="381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6.8pt" to="262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16630</wp:posOffset>
                </wp:positionH>
                <wp:positionV relativeFrom="paragraph">
                  <wp:posOffset>86360</wp:posOffset>
                </wp:positionV>
                <wp:extent cx="0" cy="182880"/>
                <wp:effectExtent l="29210" t="0" r="285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6.8pt" to="276.9pt,2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82390</wp:posOffset>
                </wp:positionH>
                <wp:positionV relativeFrom="paragraph">
                  <wp:posOffset>86360</wp:posOffset>
                </wp:positionV>
                <wp:extent cx="91440" cy="0"/>
                <wp:effectExtent l="635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6.8pt" to="312.8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343150</wp:posOffset>
                </wp:positionH>
                <wp:positionV relativeFrom="paragraph">
                  <wp:posOffset>86360</wp:posOffset>
                </wp:positionV>
                <wp:extent cx="114300" cy="50800"/>
                <wp:effectExtent l="14605" t="14605" r="15240" b="152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80">
                              <a:moveTo>
                                <a:pt x="0" y="0"/>
                              </a:moveTo>
                              <a:cubicBezTo>
                                <a:pt x="82" y="16"/>
                                <a:pt x="122" y="22"/>
                                <a:pt x="180" y="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80" path="m0,0c82,16,122,22,180,80e" stroked="t" o:allowincell="f" style="position:absolute;margin-left:184.5pt;margin-top:6.8pt;width:8.95pt;height:3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364">
                <wp:simplePos x="0" y="0"/>
                <wp:positionH relativeFrom="column">
                  <wp:posOffset>2051050</wp:posOffset>
                </wp:positionH>
                <wp:positionV relativeFrom="paragraph">
                  <wp:posOffset>10160</wp:posOffset>
                </wp:positionV>
                <wp:extent cx="76200" cy="139700"/>
                <wp:effectExtent l="14605" t="14605" r="0" b="152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20">
                              <a:moveTo>
                                <a:pt x="40" y="0"/>
                              </a:moveTo>
                              <a:cubicBezTo>
                                <a:pt x="57" y="69"/>
                                <a:pt x="120" y="220"/>
                                <a:pt x="0" y="2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20" path="m40,0c57,69,120,220,0,220e" stroked="t" o:allowincell="f" style="position:absolute;margin-left:161.5pt;margin-top:0.8pt;width:5.95pt;height:10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625590</wp:posOffset>
                </wp:positionH>
                <wp:positionV relativeFrom="paragraph">
                  <wp:posOffset>-5080</wp:posOffset>
                </wp:positionV>
                <wp:extent cx="91440" cy="91440"/>
                <wp:effectExtent l="3810" t="3810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-0.4pt" to="528.8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717030</wp:posOffset>
                </wp:positionH>
                <wp:positionV relativeFrom="paragraph">
                  <wp:posOffset>-5080</wp:posOffset>
                </wp:positionV>
                <wp:extent cx="91440" cy="91440"/>
                <wp:effectExtent l="3810" t="381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9pt,-0.4pt" to="536.0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625590</wp:posOffset>
                </wp:positionH>
                <wp:positionV relativeFrom="paragraph">
                  <wp:posOffset>86360</wp:posOffset>
                </wp:positionV>
                <wp:extent cx="91440" cy="91440"/>
                <wp:effectExtent l="3810" t="3810" r="381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6.8pt" to="528.85pt,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717030</wp:posOffset>
                </wp:positionH>
                <wp:positionV relativeFrom="paragraph">
                  <wp:posOffset>86360</wp:posOffset>
                </wp:positionV>
                <wp:extent cx="91440" cy="91440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9pt,6.8pt" to="536.0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265670</wp:posOffset>
                </wp:positionH>
                <wp:positionV relativeFrom="paragraph">
                  <wp:posOffset>-5080</wp:posOffset>
                </wp:positionV>
                <wp:extent cx="91440" cy="91440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pt,-0.4pt" to="579.2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174230</wp:posOffset>
                </wp:positionH>
                <wp:positionV relativeFrom="paragraph">
                  <wp:posOffset>-5080</wp:posOffset>
                </wp:positionV>
                <wp:extent cx="91440" cy="91440"/>
                <wp:effectExtent l="3810" t="3810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0.4pt" to="572.0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162550</wp:posOffset>
                </wp:positionH>
                <wp:positionV relativeFrom="paragraph">
                  <wp:posOffset>86360</wp:posOffset>
                </wp:positionV>
                <wp:extent cx="274320" cy="54864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54545"/>
                            </a:gs>
                            <a:gs pos="50000">
                              <a:srgbClr val="969696"/>
                            </a:gs>
                            <a:gs pos="100000">
                              <a:srgbClr val="45454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06.5pt;margin-top:6.8pt;width:21.55pt;height:43.15pt;mso-wrap-style:none;v-text-anchor:middle">
                <v:fill o:detectmouseclick="t" color2="#45454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436870</wp:posOffset>
                </wp:positionH>
                <wp:positionV relativeFrom="paragraph">
                  <wp:posOffset>86360</wp:posOffset>
                </wp:positionV>
                <wp:extent cx="365760" cy="13716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37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54545"/>
                            </a:gs>
                            <a:gs pos="50000">
                              <a:srgbClr val="969696"/>
                            </a:gs>
                            <a:gs pos="100000">
                              <a:srgbClr val="45454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54545" stroked="t" o:allowincell="f" style="position:absolute;margin-left:428.1pt;margin-top:6.8pt;width:28.75pt;height:107.95pt;mso-wrap-style:none;v-text-anchor:middle">
                <v:fill o:detectmouseclick="t" color2="#96969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8454390</wp:posOffset>
                </wp:positionH>
                <wp:positionV relativeFrom="paragraph">
                  <wp:posOffset>-5080</wp:posOffset>
                </wp:positionV>
                <wp:extent cx="91440" cy="9144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65.7pt;margin-top:-0.4pt;width:7.1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8637270</wp:posOffset>
                </wp:positionH>
                <wp:positionV relativeFrom="paragraph">
                  <wp:posOffset>-5080</wp:posOffset>
                </wp:positionV>
                <wp:extent cx="91440" cy="9144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80.1pt;margin-top:-0.4pt;width:7.1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8271510</wp:posOffset>
                </wp:positionH>
                <wp:positionV relativeFrom="paragraph">
                  <wp:posOffset>-5080</wp:posOffset>
                </wp:positionV>
                <wp:extent cx="91440" cy="9144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51.3pt;margin-top:-0.4pt;width:7.1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802630</wp:posOffset>
                </wp:positionH>
                <wp:positionV relativeFrom="paragraph">
                  <wp:posOffset>86360</wp:posOffset>
                </wp:positionV>
                <wp:extent cx="91440" cy="73152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333333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pt;margin-top:6.8pt;width:7.15pt;height:57.55pt;flip:y;mso-wrap-style:none;v-text-anchor:middle">
                <v:fill o:detectmouseclick="t" color2="#3333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42710</wp:posOffset>
                </wp:positionH>
                <wp:positionV relativeFrom="paragraph">
                  <wp:posOffset>123190</wp:posOffset>
                </wp:positionV>
                <wp:extent cx="91440" cy="18288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3pt;margin-top:9.7pt;width:7.15pt;height:14.35pt;mso-wrap-style:none;v-text-anchor:middle">
                <v:fill o:detectmouseclick="t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8145</wp:posOffset>
                </wp:positionH>
                <wp:positionV relativeFrom="paragraph">
                  <wp:posOffset>43815</wp:posOffset>
                </wp:positionV>
                <wp:extent cx="91440" cy="457200"/>
                <wp:effectExtent l="153035" t="0" r="1530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0600"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33333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35pt;margin-top:3.5pt;width:7.15pt;height:35.95pt;mso-wrap-style:none;v-text-anchor:middle;rotation:43">
                <v:fill o:detectmouseclick="t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3910</wp:posOffset>
                </wp:positionH>
                <wp:positionV relativeFrom="paragraph">
                  <wp:posOffset>31750</wp:posOffset>
                </wp:positionV>
                <wp:extent cx="457200" cy="9144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33333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63.3pt;margin-top:2.5pt;width:35.95pt;height:7.1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0950</wp:posOffset>
                </wp:positionH>
                <wp:positionV relativeFrom="paragraph">
                  <wp:posOffset>31750</wp:posOffset>
                </wp:positionV>
                <wp:extent cx="457200" cy="9144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33333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98.5pt;margin-top:2.5pt;width:35.95pt;height:7.1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9590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1.7pt;margin-top:2.5pt;width:14.3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0950</wp:posOffset>
                </wp:positionH>
                <wp:positionV relativeFrom="paragraph">
                  <wp:posOffset>123190</wp:posOffset>
                </wp:positionV>
                <wp:extent cx="457200" cy="27432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8.5pt;margin-top:9.7pt;width:35.9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455</wp:posOffset>
                </wp:positionH>
                <wp:positionV relativeFrom="paragraph">
                  <wp:posOffset>67310</wp:posOffset>
                </wp:positionV>
                <wp:extent cx="175895" cy="266700"/>
                <wp:effectExtent l="3810" t="19050" r="19050" b="196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420">
                              <a:moveTo>
                                <a:pt x="117" y="0"/>
                              </a:moveTo>
                              <a:cubicBezTo>
                                <a:pt x="0" y="78"/>
                                <a:pt x="13" y="165"/>
                                <a:pt x="57" y="320"/>
                              </a:cubicBezTo>
                              <a:cubicBezTo>
                                <a:pt x="71" y="367"/>
                                <a:pt x="163" y="403"/>
                                <a:pt x="197" y="420"/>
                              </a:cubicBezTo>
                              <a:cubicBezTo>
                                <a:pt x="263" y="398"/>
                                <a:pt x="236" y="400"/>
                                <a:pt x="277" y="4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420" path="m117,0c0,78,13,165,57,320c71,367,163,403,197,420c263,398,236,400,277,400e" stroked="t" o:allowincell="f" style="position:absolute;margin-left:26.65pt;margin-top:5.3pt;width:13.8pt;height:20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85750</wp:posOffset>
                </wp:positionH>
                <wp:positionV relativeFrom="paragraph">
                  <wp:posOffset>92710</wp:posOffset>
                </wp:positionV>
                <wp:extent cx="254000" cy="5715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900">
                              <a:moveTo>
                                <a:pt x="180" y="40"/>
                              </a:moveTo>
                              <a:cubicBezTo>
                                <a:pt x="200" y="27"/>
                                <a:pt x="216" y="0"/>
                                <a:pt x="240" y="0"/>
                              </a:cubicBezTo>
                              <a:cubicBezTo>
                                <a:pt x="335" y="0"/>
                                <a:pt x="313" y="47"/>
                                <a:pt x="340" y="100"/>
                              </a:cubicBezTo>
                              <a:cubicBezTo>
                                <a:pt x="351" y="121"/>
                                <a:pt x="367" y="140"/>
                                <a:pt x="380" y="160"/>
                              </a:cubicBezTo>
                              <a:cubicBezTo>
                                <a:pt x="387" y="187"/>
                                <a:pt x="400" y="213"/>
                                <a:pt x="400" y="240"/>
                              </a:cubicBezTo>
                              <a:cubicBezTo>
                                <a:pt x="400" y="321"/>
                                <a:pt x="323" y="359"/>
                                <a:pt x="260" y="380"/>
                              </a:cubicBezTo>
                              <a:cubicBezTo>
                                <a:pt x="233" y="373"/>
                                <a:pt x="190" y="334"/>
                                <a:pt x="180" y="360"/>
                              </a:cubicBezTo>
                              <a:cubicBezTo>
                                <a:pt x="180" y="360"/>
                                <a:pt x="230" y="510"/>
                                <a:pt x="240" y="540"/>
                              </a:cubicBezTo>
                              <a:cubicBezTo>
                                <a:pt x="247" y="560"/>
                                <a:pt x="260" y="600"/>
                                <a:pt x="260" y="600"/>
                              </a:cubicBezTo>
                              <a:cubicBezTo>
                                <a:pt x="234" y="782"/>
                                <a:pt x="255" y="695"/>
                                <a:pt x="200" y="860"/>
                              </a:cubicBezTo>
                              <a:cubicBezTo>
                                <a:pt x="187" y="900"/>
                                <a:pt x="80" y="900"/>
                                <a:pt x="80" y="900"/>
                              </a:cubicBezTo>
                              <a:cubicBezTo>
                                <a:pt x="9" y="829"/>
                                <a:pt x="33" y="865"/>
                                <a:pt x="0" y="800"/>
                              </a:cubicBezTo>
                            </a:path>
                          </a:pathLst>
                        </a:custGeom>
                        <a:solidFill>
                          <a:srgbClr val="99ff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900" path="m180,40c200,27,216,0,240,0c335,0,313,47,340,100c351,121,367,140,380,160c387,187,400,213,400,240c400,321,323,359,260,380c233,373,190,334,180,360c180,360,230,510,240,540c247,560,260,600,260,600c234,782,255,695,200,860c187,900,80,900,80,900c9,829,33,865,0,800e" fillcolor="#99ff33" stroked="t" o:allowincell="f" style="position:absolute;margin-left:-22.5pt;margin-top:7.3pt;width:19.95pt;height:44.95pt;mso-wrap-style:none;v-text-anchor:middle">
                <v:fill o:detectmouseclick="t" type="solid" color2="#6600cc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50870</wp:posOffset>
                </wp:positionH>
                <wp:positionV relativeFrom="paragraph">
                  <wp:posOffset>31750</wp:posOffset>
                </wp:positionV>
                <wp:extent cx="91440" cy="91440"/>
                <wp:effectExtent l="3810" t="3810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2.5pt" to="255.2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42310</wp:posOffset>
                </wp:positionH>
                <wp:positionV relativeFrom="paragraph">
                  <wp:posOffset>31750</wp:posOffset>
                </wp:positionV>
                <wp:extent cx="91440" cy="91440"/>
                <wp:effectExtent l="3810" t="3810" r="381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2.5pt" to="262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50870</wp:posOffset>
                </wp:positionH>
                <wp:positionV relativeFrom="paragraph">
                  <wp:posOffset>123190</wp:posOffset>
                </wp:positionV>
                <wp:extent cx="91440" cy="91440"/>
                <wp:effectExtent l="3810" t="3810" r="381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9.7pt" to="255.25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42310</wp:posOffset>
                </wp:positionH>
                <wp:positionV relativeFrom="paragraph">
                  <wp:posOffset>123190</wp:posOffset>
                </wp:positionV>
                <wp:extent cx="91440" cy="91440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9.7pt" to="262.4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6310</wp:posOffset>
                </wp:positionH>
                <wp:positionV relativeFrom="paragraph">
                  <wp:posOffset>31750</wp:posOffset>
                </wp:positionV>
                <wp:extent cx="0" cy="36576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2.5pt" to="75.3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6310</wp:posOffset>
                </wp:positionH>
                <wp:positionV relativeFrom="paragraph">
                  <wp:posOffset>31750</wp:posOffset>
                </wp:positionV>
                <wp:extent cx="0" cy="9144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2.5pt" to="75.3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64870</wp:posOffset>
                </wp:positionH>
                <wp:positionV relativeFrom="paragraph">
                  <wp:posOffset>31750</wp:posOffset>
                </wp:positionV>
                <wp:extent cx="91440" cy="91440"/>
                <wp:effectExtent l="3810" t="3810" r="381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.5pt" to="75.2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6310</wp:posOffset>
                </wp:positionH>
                <wp:positionV relativeFrom="paragraph">
                  <wp:posOffset>31750</wp:posOffset>
                </wp:positionV>
                <wp:extent cx="91440" cy="91440"/>
                <wp:effectExtent l="3810" t="3810" r="381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2.5pt" to="82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64870</wp:posOffset>
                </wp:positionH>
                <wp:positionV relativeFrom="paragraph">
                  <wp:posOffset>123190</wp:posOffset>
                </wp:positionV>
                <wp:extent cx="91440" cy="91440"/>
                <wp:effectExtent l="3810" t="381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9.7pt" to="75.25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56310</wp:posOffset>
                </wp:positionH>
                <wp:positionV relativeFrom="paragraph">
                  <wp:posOffset>123190</wp:posOffset>
                </wp:positionV>
                <wp:extent cx="91440" cy="91440"/>
                <wp:effectExtent l="3810" t="3810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9.7pt" to="82.4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5190</wp:posOffset>
                </wp:positionH>
                <wp:positionV relativeFrom="paragraph">
                  <wp:posOffset>31750</wp:posOffset>
                </wp:positionV>
                <wp:extent cx="182880" cy="0"/>
                <wp:effectExtent l="635" t="28575" r="0" b="285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.5pt" to="284.05pt,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265670</wp:posOffset>
                </wp:positionH>
                <wp:positionV relativeFrom="paragraph">
                  <wp:posOffset>123190</wp:posOffset>
                </wp:positionV>
                <wp:extent cx="0" cy="182880"/>
                <wp:effectExtent l="28575" t="0" r="285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pt,9.7pt" to="572.1pt,2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7850</wp:posOffset>
                </wp:positionH>
                <wp:positionV relativeFrom="paragraph">
                  <wp:posOffset>3810</wp:posOffset>
                </wp:positionV>
                <wp:extent cx="76200" cy="63500"/>
                <wp:effectExtent l="19050" t="19050" r="19685" b="196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0">
                              <a:moveTo>
                                <a:pt x="0" y="0"/>
                              </a:moveTo>
                              <a:cubicBezTo>
                                <a:pt x="27" y="13"/>
                                <a:pt x="57" y="21"/>
                                <a:pt x="80" y="40"/>
                              </a:cubicBezTo>
                              <a:cubicBezTo>
                                <a:pt x="98" y="55"/>
                                <a:pt x="120" y="100"/>
                                <a:pt x="120" y="1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0" path="m0,0c27,13,57,21,80,40c98,55,120,100,120,100e" stroked="t" o:allowincell="f" style="position:absolute;margin-left:45.5pt;margin-top:0.3pt;width:5.95pt;height:4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20850</wp:posOffset>
                </wp:positionH>
                <wp:positionV relativeFrom="paragraph">
                  <wp:posOffset>80010</wp:posOffset>
                </wp:positionV>
                <wp:extent cx="266700" cy="114300"/>
                <wp:effectExtent l="19050" t="19050" r="20320" b="196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0">
                              <a:moveTo>
                                <a:pt x="0" y="0"/>
                              </a:moveTo>
                              <a:cubicBezTo>
                                <a:pt x="69" y="103"/>
                                <a:pt x="98" y="99"/>
                                <a:pt x="220" y="140"/>
                              </a:cubicBezTo>
                              <a:cubicBezTo>
                                <a:pt x="240" y="147"/>
                                <a:pt x="260" y="153"/>
                                <a:pt x="280" y="160"/>
                              </a:cubicBezTo>
                              <a:cubicBezTo>
                                <a:pt x="300" y="167"/>
                                <a:pt x="340" y="180"/>
                                <a:pt x="340" y="180"/>
                              </a:cubicBezTo>
                              <a:cubicBezTo>
                                <a:pt x="409" y="157"/>
                                <a:pt x="385" y="175"/>
                                <a:pt x="420" y="14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0" path="m0,0c69,103,98,99,220,140c240,147,260,153,280,160c300,167,340,180,340,180c409,157,385,175,420,140e" stroked="t" o:allowincell="f" style="position:absolute;margin-left:135.5pt;margin-top:6.3pt;width:20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504950</wp:posOffset>
                </wp:positionH>
                <wp:positionV relativeFrom="paragraph">
                  <wp:posOffset>123190</wp:posOffset>
                </wp:positionV>
                <wp:extent cx="2103120" cy="365760"/>
                <wp:effectExtent l="6350" t="6350" r="779780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wedgeRectCallout">
                          <a:avLst>
                            <a:gd name="adj1" fmla="val 87018"/>
                            <a:gd name="adj2" fmla="val 2482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БАНКЕТ-ЗОНА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 (На 200 чел)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>ТАНЦ-ПО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 (500чел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СЦЕН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pt;margin-top:9.7pt;width:165.5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 xml:space="preserve">БАНКЕТ-ЗОНА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 xml:space="preserve">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 xml:space="preserve"> (На 200 чел)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>ТАНЦ-ПО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 xml:space="preserve"> (500чел)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 xml:space="preserve">СЦЕНА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127250</wp:posOffset>
                </wp:positionH>
                <wp:positionV relativeFrom="paragraph">
                  <wp:posOffset>54610</wp:posOffset>
                </wp:positionV>
                <wp:extent cx="127000" cy="266700"/>
                <wp:effectExtent l="19050" t="19050" r="19050" b="196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420">
                              <a:moveTo>
                                <a:pt x="100" y="0"/>
                              </a:moveTo>
                              <a:cubicBezTo>
                                <a:pt x="60" y="60"/>
                                <a:pt x="40" y="120"/>
                                <a:pt x="0" y="180"/>
                              </a:cubicBezTo>
                              <a:cubicBezTo>
                                <a:pt x="25" y="304"/>
                                <a:pt x="35" y="420"/>
                                <a:pt x="200" y="4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420" path="m100,0c60,60,40,120,0,180c25,304,35,420,200,420e" stroked="t" o:allowincell="f" style="position:absolute;margin-left:167.5pt;margin-top:4.3pt;width:9.95pt;height:20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717030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9pt,9.7pt" to="536.0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7265670</wp:posOffset>
                </wp:positionH>
                <wp:positionV relativeFrom="paragraph">
                  <wp:posOffset>31750</wp:posOffset>
                </wp:positionV>
                <wp:extent cx="9144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pt,2.5pt" to="579.2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814310</wp:posOffset>
                </wp:positionH>
                <wp:positionV relativeFrom="paragraph">
                  <wp:posOffset>31750</wp:posOffset>
                </wp:positionV>
                <wp:extent cx="1463040" cy="274320"/>
                <wp:effectExtent l="5080" t="174625" r="5715" b="635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wedgeRectCallout">
                          <a:avLst>
                            <a:gd name="adj1" fmla="val -6597"/>
                            <a:gd name="adj2" fmla="val -110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>Пля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>ЗОНТ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 100че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 xml:space="preserve"> зонтамивра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3pt;margin-top:2.5pt;width:115.1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>Пляж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>ЗОНТ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 xml:space="preserve"> 100че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 xml:space="preserve"> зонтамивраг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082790</wp:posOffset>
                </wp:positionH>
                <wp:positionV relativeFrom="paragraph">
                  <wp:posOffset>123190</wp:posOffset>
                </wp:positionV>
                <wp:extent cx="91440" cy="36576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333333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7pt;margin-top:9.7pt;width:7.15pt;height:28.75pt;flip:y;mso-wrap-style:none;v-text-anchor:middle">
                <v:fill o:detectmouseclick="t" color2="#3333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01600" distR="100965" simplePos="0" locked="0" layoutInCell="0" allowOverlap="1" relativeHeight="19">
                <wp:simplePos x="0" y="0"/>
                <wp:positionH relativeFrom="column">
                  <wp:posOffset>6082665</wp:posOffset>
                </wp:positionH>
                <wp:positionV relativeFrom="paragraph">
                  <wp:posOffset>-46990</wp:posOffset>
                </wp:positionV>
                <wp:extent cx="91440" cy="457200"/>
                <wp:effectExtent l="0" t="144145" r="0" b="1447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74200"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333333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95pt;margin-top:-3.75pt;width:7.15pt;height:35.95pt;mso-wrap-style:none;v-text-anchor:middle;rotation:129">
                <v:fill o:detectmouseclick="t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391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19050" r="0" b="190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5.4pt" to="377.6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6790</wp:posOffset>
                </wp:positionH>
                <wp:positionV relativeFrom="paragraph">
                  <wp:posOffset>68580</wp:posOffset>
                </wp:positionV>
                <wp:extent cx="0" cy="182880"/>
                <wp:effectExtent l="19685" t="0" r="190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5.4pt" to="377.7pt,1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4870</wp:posOffset>
                </wp:positionH>
                <wp:positionV relativeFrom="paragraph">
                  <wp:posOffset>68580</wp:posOffset>
                </wp:positionV>
                <wp:extent cx="91440" cy="91440"/>
                <wp:effectExtent l="3810" t="3810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5.4pt" to="75.2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56310</wp:posOffset>
                </wp:positionH>
                <wp:positionV relativeFrom="paragraph">
                  <wp:posOffset>68580</wp:posOffset>
                </wp:positionV>
                <wp:extent cx="91440" cy="91440"/>
                <wp:effectExtent l="3810" t="3810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5.4pt" to="82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17423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28575" r="0" b="285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5.4pt" to="579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677150</wp:posOffset>
                </wp:positionH>
                <wp:positionV relativeFrom="paragraph">
                  <wp:posOffset>124460</wp:posOffset>
                </wp:positionV>
                <wp:extent cx="89535" cy="190500"/>
                <wp:effectExtent l="19685" t="19050" r="18415" b="196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00">
                              <a:moveTo>
                                <a:pt x="100" y="0"/>
                              </a:moveTo>
                              <a:cubicBezTo>
                                <a:pt x="113" y="27"/>
                                <a:pt x="136" y="50"/>
                                <a:pt x="140" y="80"/>
                              </a:cubicBezTo>
                              <a:cubicBezTo>
                                <a:pt x="141" y="90"/>
                                <a:pt x="108" y="203"/>
                                <a:pt x="100" y="220"/>
                              </a:cubicBezTo>
                              <a:cubicBezTo>
                                <a:pt x="89" y="241"/>
                                <a:pt x="79" y="265"/>
                                <a:pt x="60" y="280"/>
                              </a:cubicBezTo>
                              <a:cubicBezTo>
                                <a:pt x="44" y="293"/>
                                <a:pt x="0" y="300"/>
                                <a:pt x="0" y="3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300" path="m100,0c113,27,136,50,140,80c141,90,108,203,100,220c89,241,79,265,60,280c44,293,0,300,0,300e" stroked="t" o:allowincell="f" style="position:absolute;margin-left:604.5pt;margin-top:9.8pt;width:7pt;height:14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9460230</wp:posOffset>
                </wp:positionH>
                <wp:positionV relativeFrom="paragraph">
                  <wp:posOffset>68580</wp:posOffset>
                </wp:positionV>
                <wp:extent cx="731520" cy="365760"/>
                <wp:effectExtent l="5080" t="436245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wedgeRectCallout">
                          <a:avLst>
                            <a:gd name="adj1" fmla="val 3125"/>
                            <a:gd name="adj2" fmla="val -162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Святой РОД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4.9pt;margin-top:5.4pt;width:57.5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Святой РОДНИК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377950</wp:posOffset>
                </wp:positionH>
                <wp:positionV relativeFrom="paragraph">
                  <wp:posOffset>124460</wp:posOffset>
                </wp:positionV>
                <wp:extent cx="158750" cy="241300"/>
                <wp:effectExtent l="14605" t="14605" r="6985" b="146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80">
                              <a:moveTo>
                                <a:pt x="220" y="0"/>
                              </a:moveTo>
                              <a:cubicBezTo>
                                <a:pt x="246" y="79"/>
                                <a:pt x="250" y="179"/>
                                <a:pt x="180" y="240"/>
                              </a:cubicBezTo>
                              <a:cubicBezTo>
                                <a:pt x="144" y="272"/>
                                <a:pt x="94" y="286"/>
                                <a:pt x="60" y="320"/>
                              </a:cubicBezTo>
                              <a:cubicBezTo>
                                <a:pt x="40" y="340"/>
                                <a:pt x="0" y="380"/>
                                <a:pt x="0" y="3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80" path="m220,0c246,79,250,179,180,240c144,272,94,286,60,320c40,340,0,380,0,380e" stroked="t" o:allowincell="f" style="position:absolute;margin-left:108.5pt;margin-top:9.8pt;width:12.45pt;height:18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530350</wp:posOffset>
                </wp:positionH>
                <wp:positionV relativeFrom="paragraph">
                  <wp:posOffset>35560</wp:posOffset>
                </wp:positionV>
                <wp:extent cx="76200" cy="53975"/>
                <wp:effectExtent l="14605" t="15240" r="15240" b="1143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5">
                              <a:moveTo>
                                <a:pt x="0" y="40"/>
                              </a:moveTo>
                              <a:cubicBezTo>
                                <a:pt x="20" y="53"/>
                                <a:pt x="36" y="85"/>
                                <a:pt x="60" y="80"/>
                              </a:cubicBezTo>
                              <a:cubicBezTo>
                                <a:pt x="93" y="73"/>
                                <a:pt x="96" y="24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5" path="m0,40c20,53,36,85,60,80c93,73,96,24,120,0e" stroked="t" o:allowincell="f" style="position:absolute;margin-left:120.5pt;margin-top:2.8pt;width:5.95pt;height:4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1750</wp:posOffset>
                </wp:positionH>
                <wp:positionV relativeFrom="paragraph">
                  <wp:posOffset>86360</wp:posOffset>
                </wp:positionV>
                <wp:extent cx="3759200" cy="117094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11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0" h="2040">
                              <a:moveTo>
                                <a:pt x="60" y="0"/>
                              </a:moveTo>
                              <a:cubicBezTo>
                                <a:pt x="31" y="87"/>
                                <a:pt x="15" y="170"/>
                                <a:pt x="0" y="260"/>
                              </a:cubicBezTo>
                              <a:cubicBezTo>
                                <a:pt x="7" y="527"/>
                                <a:pt x="3" y="794"/>
                                <a:pt x="20" y="1060"/>
                              </a:cubicBezTo>
                              <a:cubicBezTo>
                                <a:pt x="26" y="1152"/>
                                <a:pt x="123" y="1361"/>
                                <a:pt x="180" y="1440"/>
                              </a:cubicBezTo>
                              <a:cubicBezTo>
                                <a:pt x="196" y="1463"/>
                                <a:pt x="223" y="1478"/>
                                <a:pt x="240" y="1500"/>
                              </a:cubicBezTo>
                              <a:cubicBezTo>
                                <a:pt x="270" y="1538"/>
                                <a:pt x="274" y="1605"/>
                                <a:pt x="320" y="1620"/>
                              </a:cubicBezTo>
                              <a:cubicBezTo>
                                <a:pt x="408" y="1649"/>
                                <a:pt x="361" y="1631"/>
                                <a:pt x="460" y="1680"/>
                              </a:cubicBezTo>
                              <a:cubicBezTo>
                                <a:pt x="467" y="1700"/>
                                <a:pt x="465" y="1725"/>
                                <a:pt x="480" y="1740"/>
                              </a:cubicBezTo>
                              <a:cubicBezTo>
                                <a:pt x="495" y="1755"/>
                                <a:pt x="521" y="1751"/>
                                <a:pt x="540" y="1760"/>
                              </a:cubicBezTo>
                              <a:cubicBezTo>
                                <a:pt x="631" y="1805"/>
                                <a:pt x="718" y="1837"/>
                                <a:pt x="820" y="1860"/>
                              </a:cubicBezTo>
                              <a:cubicBezTo>
                                <a:pt x="1000" y="1900"/>
                                <a:pt x="920" y="1873"/>
                                <a:pt x="1200" y="1900"/>
                              </a:cubicBezTo>
                              <a:cubicBezTo>
                                <a:pt x="1311" y="1911"/>
                                <a:pt x="1411" y="1945"/>
                                <a:pt x="1520" y="1960"/>
                              </a:cubicBezTo>
                              <a:cubicBezTo>
                                <a:pt x="1762" y="1992"/>
                                <a:pt x="1992" y="1990"/>
                                <a:pt x="2240" y="2000"/>
                              </a:cubicBezTo>
                              <a:cubicBezTo>
                                <a:pt x="2643" y="1971"/>
                                <a:pt x="3036" y="1961"/>
                                <a:pt x="3440" y="1980"/>
                              </a:cubicBezTo>
                              <a:cubicBezTo>
                                <a:pt x="3792" y="2015"/>
                                <a:pt x="4147" y="2020"/>
                                <a:pt x="4500" y="2040"/>
                              </a:cubicBezTo>
                              <a:cubicBezTo>
                                <a:pt x="4687" y="2033"/>
                                <a:pt x="4873" y="2020"/>
                                <a:pt x="5060" y="2020"/>
                              </a:cubicBezTo>
                              <a:cubicBezTo>
                                <a:pt x="5213" y="2020"/>
                                <a:pt x="5367" y="2040"/>
                                <a:pt x="5520" y="2040"/>
                              </a:cubicBezTo>
                              <a:cubicBezTo>
                                <a:pt x="5673" y="2040"/>
                                <a:pt x="5827" y="2020"/>
                                <a:pt x="5980" y="20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0,2040" path="m60,0c31,87,15,170,0,260c7,527,3,794,20,1060c26,1152,123,1361,180,1440c196,1463,223,1478,240,1500c270,1538,274,1605,320,1620c408,1649,361,1631,460,1680c467,1700,465,1725,480,1740c495,1755,521,1751,540,1760c631,1805,718,1837,820,1860c1000,1900,920,1873,1200,1900c1311,1911,1411,1945,1520,1960c1762,1992,1992,1990,2240,2000c2643,1971,3036,1961,3440,1980c3792,2015,4147,2020,4500,2040c4687,2033,4873,2020,5060,2020c5213,2020,5367,2040,5520,2040c5673,2040,5827,2020,5980,2020e" stroked="t" o:allowincell="f" style="position:absolute;margin-left:2.5pt;margin-top:6.8pt;width:295.95pt;height:92.1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436870</wp:posOffset>
                </wp:positionH>
                <wp:positionV relativeFrom="paragraph">
                  <wp:posOffset>68580</wp:posOffset>
                </wp:positionV>
                <wp:extent cx="365760" cy="0"/>
                <wp:effectExtent l="635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5.4pt" to="456.8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959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9590</wp:posOffset>
                </wp:positionH>
                <wp:positionV relativeFrom="paragraph">
                  <wp:posOffset>13970</wp:posOffset>
                </wp:positionV>
                <wp:extent cx="182880" cy="274320"/>
                <wp:effectExtent l="15875" t="34290" r="16510" b="3429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64080 h 155520"/>
                            <a:gd name="textAreaBottom" fmla="*/ 914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341.7pt;margin-top:1.1pt;width:14.35pt;height:21.5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76550</wp:posOffset>
                </wp:positionH>
                <wp:positionV relativeFrom="paragraph">
                  <wp:posOffset>105410</wp:posOffset>
                </wp:positionV>
                <wp:extent cx="0" cy="36576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8.3pt" to="226.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85110</wp:posOffset>
                </wp:positionH>
                <wp:positionV relativeFrom="paragraph">
                  <wp:posOffset>105410</wp:posOffset>
                </wp:positionV>
                <wp:extent cx="91440" cy="91440"/>
                <wp:effectExtent l="3810" t="3810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8.3pt" to="226.4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6550</wp:posOffset>
                </wp:positionH>
                <wp:positionV relativeFrom="paragraph">
                  <wp:posOffset>105410</wp:posOffset>
                </wp:positionV>
                <wp:extent cx="91440" cy="91440"/>
                <wp:effectExtent l="3810" t="3810" r="381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8.3pt" to="233.6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2310</wp:posOffset>
                </wp:positionH>
                <wp:positionV relativeFrom="paragraph">
                  <wp:posOffset>13970</wp:posOffset>
                </wp:positionV>
                <wp:extent cx="91440" cy="0"/>
                <wp:effectExtent l="635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.1pt" to="262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56310</wp:posOffset>
                </wp:positionH>
                <wp:positionV relativeFrom="paragraph">
                  <wp:posOffset>105410</wp:posOffset>
                </wp:positionV>
                <wp:extent cx="91440" cy="0"/>
                <wp:effectExtent l="635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8.3pt" to="82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424430</wp:posOffset>
                </wp:positionH>
                <wp:positionV relativeFrom="paragraph">
                  <wp:posOffset>118110</wp:posOffset>
                </wp:positionV>
                <wp:extent cx="71120" cy="114300"/>
                <wp:effectExtent l="15240" t="19050" r="19685" b="196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80">
                              <a:moveTo>
                                <a:pt x="112" y="0"/>
                              </a:moveTo>
                              <a:cubicBezTo>
                                <a:pt x="99" y="20"/>
                                <a:pt x="89" y="43"/>
                                <a:pt x="72" y="60"/>
                              </a:cubicBezTo>
                              <a:cubicBezTo>
                                <a:pt x="55" y="77"/>
                                <a:pt x="23" y="79"/>
                                <a:pt x="12" y="100"/>
                              </a:cubicBezTo>
                              <a:cubicBezTo>
                                <a:pt x="0" y="124"/>
                                <a:pt x="12" y="153"/>
                                <a:pt x="12" y="1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80" path="m112,0c99,20,89,43,72,60c55,77,23,79,12,100c0,124,12,153,12,180e" stroked="t" o:allowincell="f" style="position:absolute;margin-left:190.9pt;margin-top:9.3pt;width:5.5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7539990</wp:posOffset>
                </wp:positionH>
                <wp:positionV relativeFrom="paragraph">
                  <wp:posOffset>13970</wp:posOffset>
                </wp:positionV>
                <wp:extent cx="1005840" cy="274320"/>
                <wp:effectExtent l="325120" t="145415" r="571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wedgeRectCallout">
                          <a:avLst>
                            <a:gd name="adj1" fmla="val -82134"/>
                            <a:gd name="adj2" fmla="val -101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Костёр-зо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3.7pt;margin-top:1.1pt;width:79.1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Костёр-зоны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442710</wp:posOffset>
                </wp:positionH>
                <wp:positionV relativeFrom="paragraph">
                  <wp:posOffset>13970</wp:posOffset>
                </wp:positionV>
                <wp:extent cx="91440" cy="36576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333333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3pt;margin-top:1.1pt;width:7.15pt;height:28.75pt;flip:y;mso-wrap-style:none;v-text-anchor:middle">
                <v:fill o:detectmouseclick="t" color2="#3333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2950</wp:posOffset>
                </wp:positionH>
                <wp:positionV relativeFrom="paragraph">
                  <wp:posOffset>50800</wp:posOffset>
                </wp:positionV>
                <wp:extent cx="274320" cy="640080"/>
                <wp:effectExtent l="14605" t="14605" r="14605" b="146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rect">
                          <a:avLst/>
                        </a:prstGeom>
                        <a:solidFill>
                          <a:srgbClr val="99ff66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t" o:allowincell="f" style="position:absolute;margin-left:658.5pt;margin-top:4pt;width:21.55pt;height:50.35pt;mso-wrap-style:none;v-text-anchor:middle">
                <v:fill o:detectmouseclick="t" type="solid" color2="#660099"/>
                <v:stroke color="#0099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28710</wp:posOffset>
                </wp:positionH>
                <wp:positionV relativeFrom="paragraph">
                  <wp:posOffset>50800</wp:posOffset>
                </wp:positionV>
                <wp:extent cx="1371600" cy="640080"/>
                <wp:effectExtent l="14605" t="14605" r="14605" b="146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  <a:solidFill>
                          <a:srgbClr val="99ff66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t" o:allowincell="f" style="position:absolute;margin-left:687.3pt;margin-top:4pt;width:107.95pt;height:50.35pt;mso-wrap-style:none;v-text-anchor:middle">
                <v:fill o:detectmouseclick="t" type="solid" color2="#660099"/>
                <v:stroke color="#0099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17030</wp:posOffset>
                </wp:positionH>
                <wp:positionV relativeFrom="paragraph">
                  <wp:posOffset>142240</wp:posOffset>
                </wp:positionV>
                <wp:extent cx="457200" cy="9144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33333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528.9pt;margin-top:11.2pt;width:35.95pt;height:7.1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5510</wp:posOffset>
                </wp:positionH>
                <wp:positionV relativeFrom="paragraph">
                  <wp:posOffset>142240</wp:posOffset>
                </wp:positionV>
                <wp:extent cx="365760" cy="9144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33333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71.3pt;margin-top:11.2pt;width:28.75pt;height:7.1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0950</wp:posOffset>
                </wp:positionH>
                <wp:positionV relativeFrom="paragraph">
                  <wp:posOffset>50800</wp:posOffset>
                </wp:positionV>
                <wp:extent cx="1188720" cy="54864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5pt;margin-top:4pt;width:93.55pt;height:43.1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5350</wp:posOffset>
                </wp:positionH>
                <wp:positionV relativeFrom="paragraph">
                  <wp:posOffset>50800</wp:posOffset>
                </wp:positionV>
                <wp:extent cx="274320" cy="0"/>
                <wp:effectExtent l="0" t="28575" r="0" b="285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4pt" to="392.0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9670</wp:posOffset>
                </wp:positionH>
                <wp:positionV relativeFrom="paragraph">
                  <wp:posOffset>50800</wp:posOffset>
                </wp:positionV>
                <wp:extent cx="0" cy="274320"/>
                <wp:effectExtent l="29210" t="0" r="2857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4pt" to="392.1pt,2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0950</wp:posOffset>
                </wp:positionH>
                <wp:positionV relativeFrom="paragraph">
                  <wp:posOffset>50800</wp:posOffset>
                </wp:positionV>
                <wp:extent cx="0" cy="182880"/>
                <wp:effectExtent l="28575" t="0" r="2857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4pt" to="298.5pt,18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0950</wp:posOffset>
                </wp:positionH>
                <wp:positionV relativeFrom="paragraph">
                  <wp:posOffset>50800</wp:posOffset>
                </wp:positionV>
                <wp:extent cx="274320" cy="0"/>
                <wp:effectExtent l="635" t="19050" r="0" b="190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4pt" to="320.0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85110</wp:posOffset>
                </wp:positionH>
                <wp:positionV relativeFrom="paragraph">
                  <wp:posOffset>142240</wp:posOffset>
                </wp:positionV>
                <wp:extent cx="91440" cy="91440"/>
                <wp:effectExtent l="3810" t="3810" r="381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1.2pt" to="226.4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76550</wp:posOffset>
                </wp:positionH>
                <wp:positionV relativeFrom="paragraph">
                  <wp:posOffset>142240</wp:posOffset>
                </wp:positionV>
                <wp:extent cx="91440" cy="91440"/>
                <wp:effectExtent l="3810" t="3810" r="3810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1.2pt" to="233.6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85110</wp:posOffset>
                </wp:positionH>
                <wp:positionV relativeFrom="paragraph">
                  <wp:posOffset>50800</wp:posOffset>
                </wp:positionV>
                <wp:extent cx="91440" cy="91440"/>
                <wp:effectExtent l="3810" t="3810" r="381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4pt" to="226.4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76550</wp:posOffset>
                </wp:positionH>
                <wp:positionV relativeFrom="paragraph">
                  <wp:posOffset>50800</wp:posOffset>
                </wp:positionV>
                <wp:extent cx="91440" cy="91440"/>
                <wp:effectExtent l="3810" t="3810" r="381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4pt" to="233.6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16630</wp:posOffset>
                </wp:positionH>
                <wp:positionV relativeFrom="paragraph">
                  <wp:posOffset>142240</wp:posOffset>
                </wp:positionV>
                <wp:extent cx="0" cy="36576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1.2pt" to="276.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5190</wp:posOffset>
                </wp:positionH>
                <wp:positionV relativeFrom="paragraph">
                  <wp:posOffset>142240</wp:posOffset>
                </wp:positionV>
                <wp:extent cx="91440" cy="91440"/>
                <wp:effectExtent l="3810" t="3810" r="3810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1.2pt" to="276.8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16630</wp:posOffset>
                </wp:positionH>
                <wp:positionV relativeFrom="paragraph">
                  <wp:posOffset>142240</wp:posOffset>
                </wp:positionV>
                <wp:extent cx="91440" cy="91440"/>
                <wp:effectExtent l="3810" t="3810" r="381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1.2pt" to="284.0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13510</wp:posOffset>
                </wp:positionH>
                <wp:positionV relativeFrom="paragraph">
                  <wp:posOffset>142240</wp:posOffset>
                </wp:positionV>
                <wp:extent cx="182880" cy="18288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11.3pt;margin-top:11.2pt;width:14.35pt;height:14.3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09550</wp:posOffset>
                </wp:positionH>
                <wp:positionV relativeFrom="paragraph">
                  <wp:posOffset>35560</wp:posOffset>
                </wp:positionV>
                <wp:extent cx="88900" cy="190500"/>
                <wp:effectExtent l="19050" t="19050" r="19685" b="196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300">
                              <a:moveTo>
                                <a:pt x="120" y="0"/>
                              </a:moveTo>
                              <a:cubicBezTo>
                                <a:pt x="127" y="20"/>
                                <a:pt x="140" y="39"/>
                                <a:pt x="140" y="60"/>
                              </a:cubicBezTo>
                              <a:cubicBezTo>
                                <a:pt x="140" y="149"/>
                                <a:pt x="112" y="300"/>
                                <a:pt x="0" y="3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300" path="m120,0c127,20,140,39,140,60c140,149,112,300,0,300e" stroked="t" o:allowincell="f" style="position:absolute;margin-left:-16.5pt;margin-top:2.8pt;width:6.95pt;height:14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162550</wp:posOffset>
                </wp:positionH>
                <wp:positionV relativeFrom="paragraph">
                  <wp:posOffset>50800</wp:posOffset>
                </wp:positionV>
                <wp:extent cx="0" cy="27432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4pt" to="406.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071110</wp:posOffset>
                </wp:positionH>
                <wp:positionV relativeFrom="paragraph">
                  <wp:posOffset>50800</wp:posOffset>
                </wp:positionV>
                <wp:extent cx="91440" cy="91440"/>
                <wp:effectExtent l="3810" t="3810" r="381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4pt" to="406.4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62550</wp:posOffset>
                </wp:positionH>
                <wp:positionV relativeFrom="paragraph">
                  <wp:posOffset>50800</wp:posOffset>
                </wp:positionV>
                <wp:extent cx="91440" cy="91440"/>
                <wp:effectExtent l="3810" t="3810" r="381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4pt" to="413.6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071110</wp:posOffset>
                </wp:positionH>
                <wp:positionV relativeFrom="paragraph">
                  <wp:posOffset>142240</wp:posOffset>
                </wp:positionV>
                <wp:extent cx="91440" cy="91440"/>
                <wp:effectExtent l="3810" t="3810" r="3810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11.2pt" to="406.4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162550</wp:posOffset>
                </wp:positionH>
                <wp:positionV relativeFrom="paragraph">
                  <wp:posOffset>142240</wp:posOffset>
                </wp:positionV>
                <wp:extent cx="91440" cy="91440"/>
                <wp:effectExtent l="3810" t="3810" r="3810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11.2pt" to="413.6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539990</wp:posOffset>
                </wp:positionH>
                <wp:positionV relativeFrom="paragraph">
                  <wp:posOffset>142240</wp:posOffset>
                </wp:positionV>
                <wp:extent cx="0" cy="182880"/>
                <wp:effectExtent l="38100" t="635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pt,11.2pt" to="593.7pt,2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12">
                <wp:simplePos x="0" y="0"/>
                <wp:positionH relativeFrom="column">
                  <wp:posOffset>565150</wp:posOffset>
                </wp:positionH>
                <wp:positionV relativeFrom="paragraph">
                  <wp:posOffset>9525</wp:posOffset>
                </wp:positionV>
                <wp:extent cx="301625" cy="349885"/>
                <wp:effectExtent l="5715" t="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551">
                              <a:moveTo>
                                <a:pt x="120" y="11"/>
                              </a:moveTo>
                              <a:cubicBezTo>
                                <a:pt x="299" y="33"/>
                                <a:pt x="290" y="0"/>
                                <a:pt x="340" y="151"/>
                              </a:cubicBezTo>
                              <a:cubicBezTo>
                                <a:pt x="333" y="171"/>
                                <a:pt x="317" y="190"/>
                                <a:pt x="320" y="211"/>
                              </a:cubicBezTo>
                              <a:cubicBezTo>
                                <a:pt x="328" y="261"/>
                                <a:pt x="385" y="288"/>
                                <a:pt x="420" y="311"/>
                              </a:cubicBezTo>
                              <a:cubicBezTo>
                                <a:pt x="433" y="331"/>
                                <a:pt x="457" y="347"/>
                                <a:pt x="460" y="371"/>
                              </a:cubicBezTo>
                              <a:cubicBezTo>
                                <a:pt x="475" y="476"/>
                                <a:pt x="372" y="493"/>
                                <a:pt x="300" y="511"/>
                              </a:cubicBezTo>
                              <a:cubicBezTo>
                                <a:pt x="192" y="484"/>
                                <a:pt x="190" y="491"/>
                                <a:pt x="100" y="551"/>
                              </a:cubicBezTo>
                              <a:cubicBezTo>
                                <a:pt x="80" y="538"/>
                                <a:pt x="53" y="531"/>
                                <a:pt x="40" y="511"/>
                              </a:cubicBezTo>
                              <a:cubicBezTo>
                                <a:pt x="18" y="475"/>
                                <a:pt x="0" y="391"/>
                                <a:pt x="0" y="391"/>
                              </a:cubicBezTo>
                              <a:cubicBezTo>
                                <a:pt x="7" y="371"/>
                                <a:pt x="8" y="349"/>
                                <a:pt x="20" y="331"/>
                              </a:cubicBezTo>
                              <a:cubicBezTo>
                                <a:pt x="36" y="307"/>
                                <a:pt x="68" y="297"/>
                                <a:pt x="80" y="271"/>
                              </a:cubicBezTo>
                              <a:cubicBezTo>
                                <a:pt x="169" y="76"/>
                                <a:pt x="51" y="134"/>
                                <a:pt x="180" y="91"/>
                              </a:cubicBezTo>
                              <a:cubicBezTo>
                                <a:pt x="135" y="23"/>
                                <a:pt x="157" y="48"/>
                                <a:pt x="120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551" path="m120,11c299,33,290,0,340,151c333,171,317,190,320,211c328,261,385,288,420,311c433,331,457,347,460,371c475,476,372,493,300,511c192,484,190,491,100,551c80,538,53,531,40,511c18,475,0,391,0,391c7,371,8,349,20,331c36,307,68,297,80,271c169,76,51,134,180,91c135,23,157,48,120,11xe" fillcolor="white" stroked="t" o:allowincell="f" style="position:absolute;margin-left:44.5pt;margin-top:0.75pt;width:23.7pt;height:27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440</wp:posOffset>
                </wp:positionH>
                <wp:positionV relativeFrom="paragraph">
                  <wp:posOffset>105410</wp:posOffset>
                </wp:positionV>
                <wp:extent cx="92710" cy="317500"/>
                <wp:effectExtent l="15240" t="19050" r="19685" b="196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00">
                              <a:moveTo>
                                <a:pt x="146" y="0"/>
                              </a:moveTo>
                              <a:cubicBezTo>
                                <a:pt x="111" y="106"/>
                                <a:pt x="138" y="42"/>
                                <a:pt x="46" y="180"/>
                              </a:cubicBezTo>
                              <a:cubicBezTo>
                                <a:pt x="33" y="200"/>
                                <a:pt x="6" y="240"/>
                                <a:pt x="6" y="240"/>
                              </a:cubicBezTo>
                              <a:cubicBezTo>
                                <a:pt x="23" y="389"/>
                                <a:pt x="0" y="437"/>
                                <a:pt x="126" y="5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00" path="m146,0c111,106,138,42,46,180c33,200,6,240,6,240c23,389,0,437,126,500e" stroked="t" o:allowincell="f" style="position:absolute;margin-left:17.2pt;margin-top:8.3pt;width:7.25pt;height:24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1250</wp:posOffset>
                </wp:positionH>
                <wp:positionV relativeFrom="paragraph">
                  <wp:posOffset>3810</wp:posOffset>
                </wp:positionV>
                <wp:extent cx="38100" cy="165100"/>
                <wp:effectExtent l="19050" t="19050" r="20320" b="196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60">
                              <a:moveTo>
                                <a:pt x="60" y="0"/>
                              </a:moveTo>
                              <a:cubicBezTo>
                                <a:pt x="27" y="49"/>
                                <a:pt x="0" y="75"/>
                                <a:pt x="0" y="140"/>
                              </a:cubicBezTo>
                              <a:cubicBezTo>
                                <a:pt x="0" y="181"/>
                                <a:pt x="20" y="219"/>
                                <a:pt x="20" y="2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60" path="m60,0c27,49,0,75,0,140c0,181,20,219,20,260e" stroked="t" o:allowincell="f" style="position:absolute;margin-left:187.5pt;margin-top:0.3pt;width:2.95pt;height:12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5050</wp:posOffset>
                </wp:positionH>
                <wp:positionV relativeFrom="paragraph">
                  <wp:posOffset>16510</wp:posOffset>
                </wp:positionV>
                <wp:extent cx="149860" cy="177800"/>
                <wp:effectExtent l="14605" t="14605" r="8255" b="152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80">
                              <a:moveTo>
                                <a:pt x="0" y="0"/>
                              </a:moveTo>
                              <a:cubicBezTo>
                                <a:pt x="47" y="7"/>
                                <a:pt x="95" y="8"/>
                                <a:pt x="140" y="20"/>
                              </a:cubicBezTo>
                              <a:cubicBezTo>
                                <a:pt x="169" y="28"/>
                                <a:pt x="213" y="31"/>
                                <a:pt x="220" y="60"/>
                              </a:cubicBezTo>
                              <a:cubicBezTo>
                                <a:pt x="236" y="125"/>
                                <a:pt x="212" y="194"/>
                                <a:pt x="200" y="260"/>
                              </a:cubicBezTo>
                              <a:cubicBezTo>
                                <a:pt x="198" y="269"/>
                                <a:pt x="187" y="273"/>
                                <a:pt x="180" y="2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80" path="m0,0c47,7,95,8,140,20c169,28,213,31,220,60c236,125,212,194,200,260c198,269,187,273,180,280e" stroked="t" o:allowincell="f" style="position:absolute;margin-left:81.5pt;margin-top:1.3pt;width:11.75pt;height:13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09855" simplePos="0" locked="0" layoutInCell="0" allowOverlap="1" relativeHeight="61">
                <wp:simplePos x="0" y="0"/>
                <wp:positionH relativeFrom="column">
                  <wp:posOffset>5655310</wp:posOffset>
                </wp:positionH>
                <wp:positionV relativeFrom="paragraph">
                  <wp:posOffset>118110</wp:posOffset>
                </wp:positionV>
                <wp:extent cx="551180" cy="54610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860">
                              <a:moveTo>
                                <a:pt x="124" y="280"/>
                              </a:moveTo>
                              <a:cubicBezTo>
                                <a:pt x="51" y="389"/>
                                <a:pt x="0" y="572"/>
                                <a:pt x="64" y="700"/>
                              </a:cubicBezTo>
                              <a:cubicBezTo>
                                <a:pt x="92" y="755"/>
                                <a:pt x="187" y="781"/>
                                <a:pt x="244" y="800"/>
                              </a:cubicBezTo>
                              <a:cubicBezTo>
                                <a:pt x="284" y="793"/>
                                <a:pt x="331" y="803"/>
                                <a:pt x="364" y="780"/>
                              </a:cubicBezTo>
                              <a:cubicBezTo>
                                <a:pt x="403" y="752"/>
                                <a:pt x="444" y="660"/>
                                <a:pt x="444" y="660"/>
                              </a:cubicBezTo>
                              <a:cubicBezTo>
                                <a:pt x="489" y="705"/>
                                <a:pt x="544" y="800"/>
                                <a:pt x="604" y="820"/>
                              </a:cubicBezTo>
                              <a:cubicBezTo>
                                <a:pt x="662" y="839"/>
                                <a:pt x="726" y="841"/>
                                <a:pt x="784" y="860"/>
                              </a:cubicBezTo>
                              <a:cubicBezTo>
                                <a:pt x="804" y="840"/>
                                <a:pt x="838" y="828"/>
                                <a:pt x="844" y="800"/>
                              </a:cubicBezTo>
                              <a:cubicBezTo>
                                <a:pt x="868" y="680"/>
                                <a:pt x="829" y="665"/>
                                <a:pt x="764" y="600"/>
                              </a:cubicBezTo>
                              <a:cubicBezTo>
                                <a:pt x="770" y="583"/>
                                <a:pt x="838" y="458"/>
                                <a:pt x="784" y="420"/>
                              </a:cubicBezTo>
                              <a:cubicBezTo>
                                <a:pt x="750" y="395"/>
                                <a:pt x="664" y="380"/>
                                <a:pt x="664" y="380"/>
                              </a:cubicBezTo>
                              <a:cubicBezTo>
                                <a:pt x="684" y="373"/>
                                <a:pt x="709" y="375"/>
                                <a:pt x="724" y="360"/>
                              </a:cubicBezTo>
                              <a:cubicBezTo>
                                <a:pt x="773" y="311"/>
                                <a:pt x="729" y="196"/>
                                <a:pt x="684" y="160"/>
                              </a:cubicBezTo>
                              <a:cubicBezTo>
                                <a:pt x="668" y="147"/>
                                <a:pt x="644" y="147"/>
                                <a:pt x="624" y="140"/>
                              </a:cubicBezTo>
                              <a:cubicBezTo>
                                <a:pt x="544" y="147"/>
                                <a:pt x="455" y="122"/>
                                <a:pt x="384" y="160"/>
                              </a:cubicBezTo>
                              <a:cubicBezTo>
                                <a:pt x="348" y="179"/>
                                <a:pt x="398" y="258"/>
                                <a:pt x="364" y="280"/>
                              </a:cubicBezTo>
                              <a:cubicBezTo>
                                <a:pt x="339" y="297"/>
                                <a:pt x="337" y="227"/>
                                <a:pt x="324" y="200"/>
                              </a:cubicBezTo>
                              <a:cubicBezTo>
                                <a:pt x="317" y="133"/>
                                <a:pt x="304" y="0"/>
                                <a:pt x="304" y="0"/>
                              </a:cubicBezTo>
                            </a:path>
                          </a:pathLst>
                        </a:custGeom>
                        <a:solidFill>
                          <a:srgbClr val="99ff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,860" path="m124,280c51,389,0,572,64,700c92,755,187,781,244,800c284,793,331,803,364,780c403,752,444,660,444,660c489,705,544,800,604,820c662,839,726,841,784,860c804,840,838,828,844,800c868,680,829,665,764,600c770,583,838,458,784,420c750,395,664,380,664,380c684,373,709,375,724,360c773,311,729,196,684,160c668,147,644,147,624,140c544,147,455,122,384,160c348,179,398,258,364,280c339,297,337,227,324,200c317,133,304,0,304,0e" fillcolor="#99ff33" stroked="t" o:allowincell="f" style="position:absolute;margin-left:445.3pt;margin-top:9.3pt;width:43.35pt;height:42.95pt;mso-wrap-style:none;v-text-anchor:middle">
                <v:fill o:detectmouseclick="t" type="solid" color2="#6600cc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40550</wp:posOffset>
                </wp:positionH>
                <wp:positionV relativeFrom="paragraph">
                  <wp:posOffset>54610</wp:posOffset>
                </wp:positionV>
                <wp:extent cx="508000" cy="546735"/>
                <wp:effectExtent l="5080" t="5715" r="571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861">
                              <a:moveTo>
                                <a:pt x="620" y="20"/>
                              </a:moveTo>
                              <a:cubicBezTo>
                                <a:pt x="640" y="13"/>
                                <a:pt x="659" y="0"/>
                                <a:pt x="680" y="0"/>
                              </a:cubicBezTo>
                              <a:cubicBezTo>
                                <a:pt x="761" y="0"/>
                                <a:pt x="780" y="80"/>
                                <a:pt x="800" y="140"/>
                              </a:cubicBezTo>
                              <a:cubicBezTo>
                                <a:pt x="747" y="300"/>
                                <a:pt x="703" y="277"/>
                                <a:pt x="540" y="300"/>
                              </a:cubicBezTo>
                              <a:cubicBezTo>
                                <a:pt x="580" y="313"/>
                                <a:pt x="627" y="314"/>
                                <a:pt x="660" y="340"/>
                              </a:cubicBezTo>
                              <a:cubicBezTo>
                                <a:pt x="723" y="390"/>
                                <a:pt x="738" y="453"/>
                                <a:pt x="760" y="520"/>
                              </a:cubicBezTo>
                              <a:cubicBezTo>
                                <a:pt x="747" y="584"/>
                                <a:pt x="738" y="694"/>
                                <a:pt x="680" y="740"/>
                              </a:cubicBezTo>
                              <a:cubicBezTo>
                                <a:pt x="664" y="753"/>
                                <a:pt x="639" y="751"/>
                                <a:pt x="620" y="760"/>
                              </a:cubicBezTo>
                              <a:cubicBezTo>
                                <a:pt x="599" y="771"/>
                                <a:pt x="580" y="787"/>
                                <a:pt x="560" y="800"/>
                              </a:cubicBezTo>
                              <a:cubicBezTo>
                                <a:pt x="217" y="777"/>
                                <a:pt x="268" y="861"/>
                                <a:pt x="220" y="620"/>
                              </a:cubicBezTo>
                              <a:cubicBezTo>
                                <a:pt x="213" y="640"/>
                                <a:pt x="215" y="665"/>
                                <a:pt x="200" y="680"/>
                              </a:cubicBezTo>
                              <a:cubicBezTo>
                                <a:pt x="131" y="749"/>
                                <a:pt x="42" y="642"/>
                                <a:pt x="0" y="600"/>
                              </a:cubicBezTo>
                              <a:cubicBezTo>
                                <a:pt x="7" y="573"/>
                                <a:pt x="5" y="543"/>
                                <a:pt x="20" y="520"/>
                              </a:cubicBezTo>
                              <a:cubicBezTo>
                                <a:pt x="38" y="492"/>
                                <a:pt x="76" y="484"/>
                                <a:pt x="100" y="460"/>
                              </a:cubicBezTo>
                            </a:path>
                          </a:pathLst>
                        </a:custGeom>
                        <a:solidFill>
                          <a:srgbClr val="99ff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861" path="m620,20c640,13,659,0,680,0c761,0,780,80,800,140c747,300,703,277,540,300c580,313,627,314,660,340c723,390,738,453,760,520c747,584,738,694,680,740c664,753,639,751,620,760c599,771,580,787,560,800c217,777,268,861,220,620c213,640,215,665,200,680c131,749,42,642,0,600c7,573,5,543,20,520c38,492,76,484,100,460e" fillcolor="#99ff33" stroked="t" o:allowincell="f" style="position:absolute;margin-left:546.5pt;margin-top:4.3pt;width:39.95pt;height:43pt;mso-wrap-style:none;v-text-anchor:middle">
                <v:fill o:detectmouseclick="t" type="solid" color2="#6600cc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42710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3pt;margin-top:6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5190</wp:posOffset>
                </wp:positionH>
                <wp:positionV relativeFrom="paragraph">
                  <wp:posOffset>87630</wp:posOffset>
                </wp:positionV>
                <wp:extent cx="91440" cy="91440"/>
                <wp:effectExtent l="3810" t="3810" r="381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6.9pt" to="276.85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16630</wp:posOffset>
                </wp:positionH>
                <wp:positionV relativeFrom="paragraph">
                  <wp:posOffset>87630</wp:posOffset>
                </wp:positionV>
                <wp:extent cx="91440" cy="91440"/>
                <wp:effectExtent l="3810" t="3810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6.9pt" to="284.0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1990</wp:posOffset>
                </wp:positionH>
                <wp:positionV relativeFrom="paragraph">
                  <wp:posOffset>87630</wp:posOffset>
                </wp:positionV>
                <wp:extent cx="0" cy="36576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6.9pt" to="53.7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67050</wp:posOffset>
                </wp:positionH>
                <wp:positionV relativeFrom="paragraph">
                  <wp:posOffset>19050</wp:posOffset>
                </wp:positionV>
                <wp:extent cx="191770" cy="353060"/>
                <wp:effectExtent l="5080" t="0" r="381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556">
                              <a:moveTo>
                                <a:pt x="100" y="76"/>
                              </a:moveTo>
                              <a:cubicBezTo>
                                <a:pt x="129" y="57"/>
                                <a:pt x="180" y="0"/>
                                <a:pt x="220" y="56"/>
                              </a:cubicBezTo>
                              <a:cubicBezTo>
                                <a:pt x="245" y="90"/>
                                <a:pt x="260" y="176"/>
                                <a:pt x="260" y="176"/>
                              </a:cubicBezTo>
                              <a:cubicBezTo>
                                <a:pt x="229" y="268"/>
                                <a:pt x="248" y="277"/>
                                <a:pt x="300" y="356"/>
                              </a:cubicBezTo>
                              <a:cubicBezTo>
                                <a:pt x="277" y="519"/>
                                <a:pt x="302" y="509"/>
                                <a:pt x="160" y="556"/>
                              </a:cubicBezTo>
                              <a:cubicBezTo>
                                <a:pt x="127" y="549"/>
                                <a:pt x="90" y="553"/>
                                <a:pt x="60" y="536"/>
                              </a:cubicBezTo>
                              <a:cubicBezTo>
                                <a:pt x="28" y="518"/>
                                <a:pt x="10" y="447"/>
                                <a:pt x="0" y="416"/>
                              </a:cubicBezTo>
                              <a:cubicBezTo>
                                <a:pt x="20" y="403"/>
                                <a:pt x="47" y="396"/>
                                <a:pt x="60" y="376"/>
                              </a:cubicBezTo>
                              <a:cubicBezTo>
                                <a:pt x="76" y="351"/>
                                <a:pt x="120" y="195"/>
                                <a:pt x="120" y="156"/>
                              </a:cubicBezTo>
                              <a:cubicBezTo>
                                <a:pt x="120" y="129"/>
                                <a:pt x="107" y="103"/>
                                <a:pt x="100" y="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556" path="m100,76c129,57,180,0,220,56c245,90,260,176,260,176c229,268,248,277,300,356c277,519,302,509,160,556c127,549,90,553,60,536c28,518,10,447,0,416c20,403,47,396,60,376c76,351,120,195,120,156c120,129,107,103,100,76xe" fillcolor="green" stroked="t" o:allowincell="f" style="position:absolute;margin-left:241.5pt;margin-top:1.5pt;width:15.05pt;height:27.75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814310</wp:posOffset>
                </wp:positionH>
                <wp:positionV relativeFrom="paragraph">
                  <wp:posOffset>87630</wp:posOffset>
                </wp:positionV>
                <wp:extent cx="1371600" cy="274320"/>
                <wp:effectExtent l="262255" t="5080" r="571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wedgeRectCallout">
                          <a:avLst>
                            <a:gd name="adj1" fmla="val -66759"/>
                            <a:gd name="adj2" fmla="val -2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ТИ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 xml:space="preserve"> (луки-арбалет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3pt;margin-top:6.9pt;width:107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ТИ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 xml:space="preserve"> (луки-арбалеты)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071110</wp:posOffset>
                </wp:positionH>
                <wp:positionV relativeFrom="paragraph">
                  <wp:posOffset>87630</wp:posOffset>
                </wp:positionV>
                <wp:extent cx="91440" cy="91440"/>
                <wp:effectExtent l="3810" t="3810" r="381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6.9pt" to="406.45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162550</wp:posOffset>
                </wp:positionH>
                <wp:positionV relativeFrom="paragraph">
                  <wp:posOffset>87630</wp:posOffset>
                </wp:positionV>
                <wp:extent cx="91440" cy="91440"/>
                <wp:effectExtent l="3810" t="3810" r="3810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6.9pt" to="413.6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52450</wp:posOffset>
                </wp:positionH>
                <wp:positionV relativeFrom="paragraph">
                  <wp:posOffset>54610</wp:posOffset>
                </wp:positionV>
                <wp:extent cx="279400" cy="309245"/>
                <wp:effectExtent l="5080" t="5715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87">
                              <a:moveTo>
                                <a:pt x="220" y="480"/>
                              </a:moveTo>
                              <a:cubicBezTo>
                                <a:pt x="138" y="460"/>
                                <a:pt x="76" y="438"/>
                                <a:pt x="0" y="400"/>
                              </a:cubicBezTo>
                              <a:cubicBezTo>
                                <a:pt x="31" y="308"/>
                                <a:pt x="80" y="300"/>
                                <a:pt x="120" y="220"/>
                              </a:cubicBezTo>
                              <a:cubicBezTo>
                                <a:pt x="156" y="149"/>
                                <a:pt x="119" y="123"/>
                                <a:pt x="160" y="40"/>
                              </a:cubicBezTo>
                              <a:cubicBezTo>
                                <a:pt x="171" y="19"/>
                                <a:pt x="200" y="13"/>
                                <a:pt x="220" y="0"/>
                              </a:cubicBezTo>
                              <a:cubicBezTo>
                                <a:pt x="240" y="7"/>
                                <a:pt x="268" y="3"/>
                                <a:pt x="280" y="20"/>
                              </a:cubicBezTo>
                              <a:cubicBezTo>
                                <a:pt x="305" y="54"/>
                                <a:pt x="307" y="100"/>
                                <a:pt x="320" y="140"/>
                              </a:cubicBezTo>
                              <a:cubicBezTo>
                                <a:pt x="329" y="166"/>
                                <a:pt x="321" y="201"/>
                                <a:pt x="340" y="220"/>
                              </a:cubicBezTo>
                              <a:cubicBezTo>
                                <a:pt x="359" y="239"/>
                                <a:pt x="393" y="233"/>
                                <a:pt x="420" y="240"/>
                              </a:cubicBezTo>
                              <a:cubicBezTo>
                                <a:pt x="427" y="260"/>
                                <a:pt x="440" y="279"/>
                                <a:pt x="440" y="300"/>
                              </a:cubicBezTo>
                              <a:cubicBezTo>
                                <a:pt x="440" y="327"/>
                                <a:pt x="437" y="359"/>
                                <a:pt x="420" y="380"/>
                              </a:cubicBezTo>
                              <a:cubicBezTo>
                                <a:pt x="407" y="396"/>
                                <a:pt x="380" y="394"/>
                                <a:pt x="360" y="400"/>
                              </a:cubicBezTo>
                              <a:cubicBezTo>
                                <a:pt x="313" y="413"/>
                                <a:pt x="267" y="427"/>
                                <a:pt x="220" y="440"/>
                              </a:cubicBezTo>
                              <a:cubicBezTo>
                                <a:pt x="194" y="448"/>
                                <a:pt x="140" y="433"/>
                                <a:pt x="140" y="460"/>
                              </a:cubicBezTo>
                              <a:cubicBezTo>
                                <a:pt x="140" y="487"/>
                                <a:pt x="193" y="473"/>
                                <a:pt x="220" y="4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487" path="m220,480c138,460,76,438,0,400c31,308,80,300,120,220c156,149,119,123,160,40c171,19,200,13,220,0c240,7,268,3,280,20c305,54,307,100,320,140c329,166,321,201,340,220c359,239,393,233,420,240c427,260,440,279,440,300c440,327,437,359,420,380c407,396,380,394,360,400c313,413,267,427,220,440c194,448,140,433,140,460c140,487,193,473,220,480xe" fillcolor="green" stroked="t" o:allowincell="f" style="position:absolute;margin-left:43.5pt;margin-top:4.3pt;width:21.95pt;height:24.3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442710</wp:posOffset>
                </wp:positionH>
                <wp:positionV relativeFrom="paragraph">
                  <wp:posOffset>87630</wp:posOffset>
                </wp:positionV>
                <wp:extent cx="182880" cy="274320"/>
                <wp:effectExtent l="15875" t="34290" r="16510" b="3429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64080 h 155520"/>
                            <a:gd name="textAreaBottom" fmla="*/ 914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7.3pt;margin-top:6.9pt;width:14.35pt;height:21.5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4271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3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59830</wp:posOffset>
                </wp:positionH>
                <wp:positionV relativeFrom="paragraph">
                  <wp:posOffset>33020</wp:posOffset>
                </wp:positionV>
                <wp:extent cx="640080" cy="27432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9pt;margin-top:2.6pt;width:50.35pt;height:21.5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0950</wp:posOffset>
                </wp:positionH>
                <wp:positionV relativeFrom="paragraph">
                  <wp:posOffset>33020</wp:posOffset>
                </wp:positionV>
                <wp:extent cx="0" cy="274320"/>
                <wp:effectExtent l="19685" t="0" r="190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2.6pt" to="298.5pt,2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60">
                <wp:simplePos x="0" y="0"/>
                <wp:positionH relativeFrom="column">
                  <wp:posOffset>4692650</wp:posOffset>
                </wp:positionH>
                <wp:positionV relativeFrom="paragraph">
                  <wp:posOffset>22860</wp:posOffset>
                </wp:positionV>
                <wp:extent cx="751840" cy="638810"/>
                <wp:effectExtent l="5080" t="5080" r="0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1006">
                              <a:moveTo>
                                <a:pt x="320" y="560"/>
                              </a:moveTo>
                              <a:cubicBezTo>
                                <a:pt x="300" y="540"/>
                                <a:pt x="288" y="502"/>
                                <a:pt x="260" y="500"/>
                              </a:cubicBezTo>
                              <a:cubicBezTo>
                                <a:pt x="73" y="486"/>
                                <a:pt x="78" y="515"/>
                                <a:pt x="0" y="620"/>
                              </a:cubicBezTo>
                              <a:cubicBezTo>
                                <a:pt x="16" y="686"/>
                                <a:pt x="10" y="759"/>
                                <a:pt x="40" y="820"/>
                              </a:cubicBezTo>
                              <a:cubicBezTo>
                                <a:pt x="56" y="851"/>
                                <a:pt x="132" y="871"/>
                                <a:pt x="160" y="880"/>
                              </a:cubicBezTo>
                              <a:cubicBezTo>
                                <a:pt x="233" y="873"/>
                                <a:pt x="308" y="875"/>
                                <a:pt x="380" y="860"/>
                              </a:cubicBezTo>
                              <a:cubicBezTo>
                                <a:pt x="404" y="855"/>
                                <a:pt x="417" y="814"/>
                                <a:pt x="440" y="820"/>
                              </a:cubicBezTo>
                              <a:cubicBezTo>
                                <a:pt x="460" y="825"/>
                                <a:pt x="454" y="860"/>
                                <a:pt x="460" y="880"/>
                              </a:cubicBezTo>
                              <a:cubicBezTo>
                                <a:pt x="490" y="986"/>
                                <a:pt x="453" y="942"/>
                                <a:pt x="540" y="1000"/>
                              </a:cubicBezTo>
                              <a:cubicBezTo>
                                <a:pt x="580" y="993"/>
                                <a:pt x="629" y="1006"/>
                                <a:pt x="660" y="980"/>
                              </a:cubicBezTo>
                              <a:cubicBezTo>
                                <a:pt x="686" y="958"/>
                                <a:pt x="650" y="896"/>
                                <a:pt x="680" y="880"/>
                              </a:cubicBezTo>
                              <a:cubicBezTo>
                                <a:pt x="739" y="848"/>
                                <a:pt x="813" y="867"/>
                                <a:pt x="880" y="860"/>
                              </a:cubicBezTo>
                              <a:cubicBezTo>
                                <a:pt x="893" y="840"/>
                                <a:pt x="917" y="824"/>
                                <a:pt x="920" y="800"/>
                              </a:cubicBezTo>
                              <a:cubicBezTo>
                                <a:pt x="924" y="766"/>
                                <a:pt x="908" y="733"/>
                                <a:pt x="900" y="700"/>
                              </a:cubicBezTo>
                              <a:cubicBezTo>
                                <a:pt x="876" y="604"/>
                                <a:pt x="806" y="594"/>
                                <a:pt x="720" y="560"/>
                              </a:cubicBezTo>
                              <a:cubicBezTo>
                                <a:pt x="727" y="540"/>
                                <a:pt x="720" y="505"/>
                                <a:pt x="740" y="500"/>
                              </a:cubicBezTo>
                              <a:cubicBezTo>
                                <a:pt x="763" y="494"/>
                                <a:pt x="782" y="525"/>
                                <a:pt x="800" y="540"/>
                              </a:cubicBezTo>
                              <a:cubicBezTo>
                                <a:pt x="902" y="625"/>
                                <a:pt x="811" y="588"/>
                                <a:pt x="940" y="620"/>
                              </a:cubicBezTo>
                              <a:cubicBezTo>
                                <a:pt x="1007" y="613"/>
                                <a:pt x="1100" y="654"/>
                                <a:pt x="1140" y="600"/>
                              </a:cubicBezTo>
                              <a:cubicBezTo>
                                <a:pt x="1184" y="541"/>
                                <a:pt x="1135" y="452"/>
                                <a:pt x="1120" y="380"/>
                              </a:cubicBezTo>
                              <a:cubicBezTo>
                                <a:pt x="1100" y="287"/>
                                <a:pt x="966" y="291"/>
                                <a:pt x="900" y="280"/>
                              </a:cubicBezTo>
                              <a:cubicBezTo>
                                <a:pt x="907" y="260"/>
                                <a:pt x="932" y="237"/>
                                <a:pt x="920" y="220"/>
                              </a:cubicBezTo>
                              <a:cubicBezTo>
                                <a:pt x="892" y="181"/>
                                <a:pt x="800" y="140"/>
                                <a:pt x="800" y="140"/>
                              </a:cubicBezTo>
                              <a:cubicBezTo>
                                <a:pt x="780" y="147"/>
                                <a:pt x="756" y="147"/>
                                <a:pt x="740" y="160"/>
                              </a:cubicBezTo>
                              <a:cubicBezTo>
                                <a:pt x="721" y="175"/>
                                <a:pt x="717" y="237"/>
                                <a:pt x="700" y="220"/>
                              </a:cubicBezTo>
                              <a:cubicBezTo>
                                <a:pt x="681" y="201"/>
                                <a:pt x="712" y="166"/>
                                <a:pt x="720" y="140"/>
                              </a:cubicBezTo>
                              <a:cubicBezTo>
                                <a:pt x="757" y="17"/>
                                <a:pt x="732" y="48"/>
                                <a:pt x="780" y="0"/>
                              </a:cubicBezTo>
                            </a:path>
                          </a:pathLst>
                        </a:custGeom>
                        <a:solidFill>
                          <a:srgbClr val="99ff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1006" path="m320,560c300,540,288,502,260,500c73,486,78,515,0,620c16,686,10,759,40,820c56,851,132,871,160,880c233,873,308,875,380,860c404,855,417,814,440,820c460,825,454,860,460,880c490,986,453,942,540,1000c580,993,629,1006,660,980c686,958,650,896,680,880c739,848,813,867,880,860c893,840,917,824,920,800c924,766,908,733,900,700c876,604,806,594,720,560c727,540,720,505,740,500c763,494,782,525,800,540c902,625,811,588,940,620c1007,613,1100,654,1140,600c1184,541,1135,452,1120,380c1100,287,966,291,900,280c907,260,932,237,920,220c892,181,800,140,800,140c780,147,756,147,740,160c721,175,717,237,700,220c681,201,712,166,720,140c757,17,732,48,780,0e" fillcolor="#99ff33" stroked="t" o:allowincell="f" style="position:absolute;margin-left:369.5pt;margin-top:1.8pt;width:59.15pt;height:50.25pt;mso-wrap-style:none;v-text-anchor:middle">
                <v:fill o:detectmouseclick="t" type="solid" color2="#6600cc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5190</wp:posOffset>
                </wp:positionH>
                <wp:positionV relativeFrom="paragraph">
                  <wp:posOffset>33020</wp:posOffset>
                </wp:positionV>
                <wp:extent cx="91440" cy="91440"/>
                <wp:effectExtent l="3810" t="3810" r="381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.6pt" to="276.8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16630</wp:posOffset>
                </wp:positionH>
                <wp:positionV relativeFrom="paragraph">
                  <wp:posOffset>33020</wp:posOffset>
                </wp:positionV>
                <wp:extent cx="91440" cy="91440"/>
                <wp:effectExtent l="3810" t="3810" r="381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2.6pt" to="284.0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76550</wp:posOffset>
                </wp:positionH>
                <wp:positionV relativeFrom="paragraph">
                  <wp:posOffset>33020</wp:posOffset>
                </wp:positionV>
                <wp:extent cx="9144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.6pt" to="233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56310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9.8pt" to="75.3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44855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86.5pt;margin-top:2.6pt;width:14.3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7486650</wp:posOffset>
                </wp:positionH>
                <wp:positionV relativeFrom="paragraph">
                  <wp:posOffset>10160</wp:posOffset>
                </wp:positionV>
                <wp:extent cx="76200" cy="43180"/>
                <wp:effectExtent l="5080" t="5080" r="571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8">
                              <a:moveTo>
                                <a:pt x="120" y="20"/>
                              </a:moveTo>
                              <a:cubicBezTo>
                                <a:pt x="88" y="31"/>
                                <a:pt x="0" y="6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8" path="m120,20c88,31,0,68,0,0e" stroked="t" o:allowincell="f" style="position:absolute;margin-left:589.5pt;margin-top:0.8pt;width:5.95pt;height: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448550</wp:posOffset>
                </wp:positionH>
                <wp:positionV relativeFrom="paragraph">
                  <wp:posOffset>33020</wp:posOffset>
                </wp:positionV>
                <wp:extent cx="182880" cy="0"/>
                <wp:effectExtent l="0" t="28575" r="0" b="285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pt,2.6pt" to="600.85pt,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139190</wp:posOffset>
                </wp:positionH>
                <wp:positionV relativeFrom="paragraph">
                  <wp:posOffset>33020</wp:posOffset>
                </wp:positionV>
                <wp:extent cx="1188720" cy="365760"/>
                <wp:effectExtent l="5080" t="5080" r="638810" b="273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wedgeRectCallout">
                          <a:avLst>
                            <a:gd name="adj1" fmla="val 103578"/>
                            <a:gd name="adj2" fmla="val 55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БАНКЕТ-ЗОНА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 (Н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 че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7pt;margin-top:2.6pt;width:93.5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 xml:space="preserve">БАНКЕТ-ЗОНА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 xml:space="preserve">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 xml:space="preserve"> (На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>5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 xml:space="preserve"> чел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899910</wp:posOffset>
                </wp:positionH>
                <wp:positionV relativeFrom="paragraph">
                  <wp:posOffset>124460</wp:posOffset>
                </wp:positionV>
                <wp:extent cx="457200" cy="91440"/>
                <wp:effectExtent l="8890" t="77470" r="8890" b="774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9200"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33333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543.25pt;margin-top:9.8pt;width:35.95pt;height:7.15pt;mso-wrap-style:none;v-text-anchor:middle;rotation:19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156450</wp:posOffset>
                </wp:positionH>
                <wp:positionV relativeFrom="paragraph">
                  <wp:posOffset>130810</wp:posOffset>
                </wp:positionV>
                <wp:extent cx="266700" cy="156210"/>
                <wp:effectExtent l="19050" t="19050" r="19685" b="158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46">
                              <a:moveTo>
                                <a:pt x="420" y="0"/>
                              </a:moveTo>
                              <a:cubicBezTo>
                                <a:pt x="413" y="20"/>
                                <a:pt x="380" y="155"/>
                                <a:pt x="340" y="180"/>
                              </a:cubicBezTo>
                              <a:cubicBezTo>
                                <a:pt x="235" y="246"/>
                                <a:pt x="117" y="24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46" path="m420,0c413,20,380,155,340,180c235,246,117,240,0,240e" stroked="t" o:allowincell="f" style="position:absolute;margin-left:563.5pt;margin-top:10.3pt;width:20.95pt;height:12.2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38850</wp:posOffset>
                </wp:positionH>
                <wp:positionV relativeFrom="paragraph">
                  <wp:posOffset>105410</wp:posOffset>
                </wp:positionV>
                <wp:extent cx="141605" cy="114300"/>
                <wp:effectExtent l="20320" t="19050" r="0" b="196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80">
                              <a:moveTo>
                                <a:pt x="180" y="0"/>
                              </a:moveTo>
                              <a:cubicBezTo>
                                <a:pt x="223" y="129"/>
                                <a:pt x="162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180" path="m180,0c223,129,162,180,0,180e" stroked="t" o:allowincell="f" style="position:absolute;margin-left:475.5pt;margin-top:8.3pt;width:11.1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16630</wp:posOffset>
                </wp:positionH>
                <wp:positionV relativeFrom="paragraph">
                  <wp:posOffset>69850</wp:posOffset>
                </wp:positionV>
                <wp:extent cx="91440" cy="0"/>
                <wp:effectExtent l="635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5.5pt" to="284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50870</wp:posOffset>
                </wp:positionH>
                <wp:positionV relativeFrom="paragraph">
                  <wp:posOffset>69850</wp:posOffset>
                </wp:positionV>
                <wp:extent cx="0" cy="9144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5.5pt" to="248.1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64870</wp:posOffset>
                </wp:positionH>
                <wp:positionV relativeFrom="paragraph">
                  <wp:posOffset>69850</wp:posOffset>
                </wp:positionV>
                <wp:extent cx="91440" cy="91440"/>
                <wp:effectExtent l="3810" t="3810" r="381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5.5pt" to="75.2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56310</wp:posOffset>
                </wp:positionH>
                <wp:positionV relativeFrom="paragraph">
                  <wp:posOffset>69850</wp:posOffset>
                </wp:positionV>
                <wp:extent cx="182880" cy="91440"/>
                <wp:effectExtent l="2540" t="4445" r="254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5.5pt" to="89.6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82650</wp:posOffset>
                </wp:positionH>
                <wp:positionV relativeFrom="paragraph">
                  <wp:posOffset>67310</wp:posOffset>
                </wp:positionV>
                <wp:extent cx="304800" cy="317500"/>
                <wp:effectExtent l="14605" t="14605" r="15240" b="152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00">
                              <a:moveTo>
                                <a:pt x="480" y="0"/>
                              </a:moveTo>
                              <a:cubicBezTo>
                                <a:pt x="467" y="40"/>
                                <a:pt x="450" y="79"/>
                                <a:pt x="440" y="120"/>
                              </a:cubicBezTo>
                              <a:cubicBezTo>
                                <a:pt x="422" y="194"/>
                                <a:pt x="422" y="277"/>
                                <a:pt x="380" y="340"/>
                              </a:cubicBezTo>
                              <a:cubicBezTo>
                                <a:pt x="326" y="421"/>
                                <a:pt x="230" y="470"/>
                                <a:pt x="140" y="500"/>
                              </a:cubicBezTo>
                              <a:cubicBezTo>
                                <a:pt x="100" y="493"/>
                                <a:pt x="55" y="500"/>
                                <a:pt x="20" y="480"/>
                              </a:cubicBezTo>
                              <a:cubicBezTo>
                                <a:pt x="2" y="470"/>
                                <a:pt x="0" y="42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500" path="m480,0c467,40,450,79,440,120c422,194,422,277,380,340c326,421,230,470,140,500c100,493,55,500,20,480c2,470,0,420,0,420e" stroked="t" o:allowincell="f" style="position:absolute;margin-left:69.5pt;margin-top:5.3pt;width:23.95pt;height:24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597150</wp:posOffset>
                </wp:positionH>
                <wp:positionV relativeFrom="paragraph">
                  <wp:posOffset>130810</wp:posOffset>
                </wp:positionV>
                <wp:extent cx="355600" cy="281305"/>
                <wp:effectExtent l="14605" t="15240" r="1524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443">
                              <a:moveTo>
                                <a:pt x="20" y="0"/>
                              </a:moveTo>
                              <a:cubicBezTo>
                                <a:pt x="13" y="40"/>
                                <a:pt x="0" y="79"/>
                                <a:pt x="0" y="120"/>
                              </a:cubicBezTo>
                              <a:cubicBezTo>
                                <a:pt x="0" y="124"/>
                                <a:pt x="24" y="260"/>
                                <a:pt x="40" y="280"/>
                              </a:cubicBezTo>
                              <a:cubicBezTo>
                                <a:pt x="71" y="319"/>
                                <a:pt x="175" y="350"/>
                                <a:pt x="220" y="380"/>
                              </a:cubicBezTo>
                              <a:cubicBezTo>
                                <a:pt x="346" y="372"/>
                                <a:pt x="560" y="443"/>
                                <a:pt x="560" y="2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443" path="m20,0c13,40,0,79,0,120c0,124,24,260,40,280c71,319,175,350,220,380c346,372,560,443,560,260e" stroked="t" o:allowincell="f" style="position:absolute;margin-left:204.5pt;margin-top:10.3pt;width:27.95pt;height:22.1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383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19050" r="0" b="190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8.4pt" to="334.4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3830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.2pt" to="312.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48150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.2pt" to="334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0950</wp:posOffset>
                </wp:positionH>
                <wp:positionV relativeFrom="paragraph">
                  <wp:posOffset>15240</wp:posOffset>
                </wp:positionV>
                <wp:extent cx="182880" cy="0"/>
                <wp:effectExtent l="635" t="28575" r="0" b="285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.2pt" to="312.85pt,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2350</wp:posOffset>
                </wp:positionH>
                <wp:positionV relativeFrom="paragraph">
                  <wp:posOffset>124460</wp:posOffset>
                </wp:positionV>
                <wp:extent cx="114300" cy="101600"/>
                <wp:effectExtent l="19685" t="19685" r="19685" b="196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0">
                              <a:moveTo>
                                <a:pt x="180" y="0"/>
                              </a:moveTo>
                              <a:cubicBezTo>
                                <a:pt x="74" y="159"/>
                                <a:pt x="152" y="95"/>
                                <a:pt x="40" y="140"/>
                              </a:cubicBezTo>
                              <a:cubicBezTo>
                                <a:pt x="26" y="146"/>
                                <a:pt x="13" y="153"/>
                                <a:pt x="0" y="1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60" path="m180,0c74,159,152,95,40,140c26,146,13,153,0,160e" stroked="t" o:allowincell="f" style="position:absolute;margin-left:280.5pt;margin-top:9.8pt;width:8.95pt;height: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65270</wp:posOffset>
                </wp:positionH>
                <wp:positionV relativeFrom="paragraph">
                  <wp:posOffset>106680</wp:posOffset>
                </wp:positionV>
                <wp:extent cx="0" cy="274320"/>
                <wp:effectExtent l="19685" t="0" r="190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8.4pt" to="320.1pt,2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2650</wp:posOffset>
                </wp:positionH>
                <wp:positionV relativeFrom="paragraph">
                  <wp:posOffset>137160</wp:posOffset>
                </wp:positionV>
                <wp:extent cx="12700" cy="114300"/>
                <wp:effectExtent l="14605" t="14605" r="15240" b="152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20" y="0"/>
                              </a:moveTo>
                              <a:cubicBezTo>
                                <a:pt x="13" y="20"/>
                                <a:pt x="0" y="39"/>
                                <a:pt x="0" y="60"/>
                              </a:cubicBezTo>
                              <a:cubicBezTo>
                                <a:pt x="0" y="101"/>
                                <a:pt x="20" y="180"/>
                                <a:pt x="20" y="1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20,0c13,20,0,39,0,60c0,101,20,180,20,180e" stroked="t" o:allowincell="f" style="position:absolute;margin-left:369.5pt;margin-top:10.8pt;width:0.95pt;height:8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83250</wp:posOffset>
                </wp:positionH>
                <wp:positionV relativeFrom="paragraph">
                  <wp:posOffset>73660</wp:posOffset>
                </wp:positionV>
                <wp:extent cx="254000" cy="154305"/>
                <wp:effectExtent l="19685" t="19685" r="19685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43">
                              <a:moveTo>
                                <a:pt x="0" y="0"/>
                              </a:moveTo>
                              <a:cubicBezTo>
                                <a:pt x="13" y="40"/>
                                <a:pt x="27" y="80"/>
                                <a:pt x="40" y="120"/>
                              </a:cubicBezTo>
                              <a:cubicBezTo>
                                <a:pt x="48" y="143"/>
                                <a:pt x="79" y="149"/>
                                <a:pt x="100" y="160"/>
                              </a:cubicBezTo>
                              <a:cubicBezTo>
                                <a:pt x="266" y="243"/>
                                <a:pt x="48" y="105"/>
                                <a:pt x="220" y="220"/>
                              </a:cubicBezTo>
                              <a:cubicBezTo>
                                <a:pt x="306" y="203"/>
                                <a:pt x="360" y="201"/>
                                <a:pt x="400" y="120"/>
                              </a:cubicBezTo>
                            </a:path>
                          </a:pathLst>
                        </a:custGeom>
                        <a:solidFill>
                          <a:srgbClr val="99ff33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43" path="m0,0c13,40,27,80,40,120c48,143,79,149,100,160c266,243,48,105,220,220c306,203,360,201,400,120e" fillcolor="#99ff33" stroked="t" o:allowincell="f" style="position:absolute;margin-left:447.5pt;margin-top:5.8pt;width:19.95pt;height:12.1pt;mso-wrap-style:none;v-text-anchor:middle">
                <v:fill o:detectmouseclick="t" type="solid" color2="#6600cc" opacity="0.5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1990</wp:posOffset>
                </wp:positionH>
                <wp:positionV relativeFrom="paragraph">
                  <wp:posOffset>15240</wp:posOffset>
                </wp:positionV>
                <wp:extent cx="9144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.2pt" to="60.8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50870</wp:posOffset>
                </wp:positionH>
                <wp:positionV relativeFrom="paragraph">
                  <wp:posOffset>15240</wp:posOffset>
                </wp:positionV>
                <wp:extent cx="91440" cy="0"/>
                <wp:effectExtent l="635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1.2pt" to="255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3050</wp:posOffset>
                </wp:positionH>
                <wp:positionV relativeFrom="paragraph">
                  <wp:posOffset>99060</wp:posOffset>
                </wp:positionV>
                <wp:extent cx="330200" cy="101600"/>
                <wp:effectExtent l="19685" t="19685" r="19685" b="196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60">
                              <a:moveTo>
                                <a:pt x="0" y="0"/>
                              </a:moveTo>
                              <a:cubicBezTo>
                                <a:pt x="19" y="56"/>
                                <a:pt x="19" y="86"/>
                                <a:pt x="80" y="120"/>
                              </a:cubicBezTo>
                              <a:cubicBezTo>
                                <a:pt x="117" y="140"/>
                                <a:pt x="200" y="160"/>
                                <a:pt x="200" y="160"/>
                              </a:cubicBezTo>
                              <a:cubicBezTo>
                                <a:pt x="321" y="130"/>
                                <a:pt x="254" y="149"/>
                                <a:pt x="400" y="100"/>
                              </a:cubicBezTo>
                              <a:cubicBezTo>
                                <a:pt x="420" y="93"/>
                                <a:pt x="440" y="87"/>
                                <a:pt x="460" y="80"/>
                              </a:cubicBezTo>
                              <a:cubicBezTo>
                                <a:pt x="480" y="73"/>
                                <a:pt x="520" y="60"/>
                                <a:pt x="520" y="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60" path="m0,0c19,56,19,86,80,120c117,140,200,160,200,160c321,130,254,149,400,100c420,93,440,87,460,80c480,73,520,60,520,60e" stroked="t" o:allowincell="f" style="position:absolute;margin-left:21.5pt;margin-top:7.8pt;width:25.95pt;height: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7265670</wp:posOffset>
                </wp:positionH>
                <wp:positionV relativeFrom="paragraph">
                  <wp:posOffset>15240</wp:posOffset>
                </wp:positionV>
                <wp:extent cx="1005840" cy="274320"/>
                <wp:effectExtent l="5080" t="64135" r="27432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wedgeRectCallout">
                          <a:avLst>
                            <a:gd name="adj1" fmla="val 76893"/>
                            <a:gd name="adj2" fmla="val -71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ВОЛЕЙБ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1pt;margin-top:1.2pt;width:79.1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ВОЛЕЙБ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85110</wp:posOffset>
                </wp:positionH>
                <wp:positionV relativeFrom="paragraph">
                  <wp:posOffset>106680</wp:posOffset>
                </wp:positionV>
                <wp:extent cx="457200" cy="9144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33333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19.3pt;margin-top:8.4pt;width:35.95pt;height:7.1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59830</wp:posOffset>
                </wp:positionH>
                <wp:positionV relativeFrom="paragraph">
                  <wp:posOffset>52070</wp:posOffset>
                </wp:positionV>
                <wp:extent cx="548640" cy="274320"/>
                <wp:effectExtent l="14605" t="14605" r="14605" b="146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99ff66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t" o:allowincell="f" style="position:absolute;margin-left:492.9pt;margin-top:4.1pt;width:43.15pt;height:21.55pt;mso-wrap-style:none;v-text-anchor:middle">
                <v:fill o:detectmouseclick="t" type="solid" color2="#660099"/>
                <v:stroke color="gree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34150</wp:posOffset>
                </wp:positionH>
                <wp:positionV relativeFrom="paragraph">
                  <wp:posOffset>52070</wp:posOffset>
                </wp:positionV>
                <wp:extent cx="0" cy="27432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4.1pt" to="514.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89650</wp:posOffset>
                </wp:positionH>
                <wp:positionV relativeFrom="paragraph">
                  <wp:posOffset>16510</wp:posOffset>
                </wp:positionV>
                <wp:extent cx="88900" cy="63500"/>
                <wp:effectExtent l="19050" t="19050" r="19685" b="196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0">
                              <a:moveTo>
                                <a:pt x="140" y="0"/>
                              </a:moveTo>
                              <a:cubicBezTo>
                                <a:pt x="133" y="20"/>
                                <a:pt x="137" y="48"/>
                                <a:pt x="120" y="60"/>
                              </a:cubicBezTo>
                              <a:cubicBezTo>
                                <a:pt x="86" y="85"/>
                                <a:pt x="0" y="100"/>
                                <a:pt x="0" y="1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00" path="m140,0c133,20,137,48,120,60c86,85,0,100,0,100e" stroked="t" o:allowincell="f" style="position:absolute;margin-left:479.5pt;margin-top:1.3pt;width:6.95pt;height:4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75250</wp:posOffset>
                </wp:positionH>
                <wp:positionV relativeFrom="paragraph">
                  <wp:posOffset>41910</wp:posOffset>
                </wp:positionV>
                <wp:extent cx="116840" cy="127000"/>
                <wp:effectExtent l="19050" t="19050" r="17145" b="190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00">
                              <a:moveTo>
                                <a:pt x="160" y="0"/>
                              </a:moveTo>
                              <a:cubicBezTo>
                                <a:pt x="167" y="27"/>
                                <a:pt x="184" y="53"/>
                                <a:pt x="180" y="80"/>
                              </a:cubicBezTo>
                              <a:cubicBezTo>
                                <a:pt x="170" y="152"/>
                                <a:pt x="112" y="147"/>
                                <a:pt x="60" y="160"/>
                              </a:cubicBezTo>
                              <a:cubicBezTo>
                                <a:pt x="40" y="173"/>
                                <a:pt x="0" y="200"/>
                                <a:pt x="0" y="2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00" path="m160,0c167,27,184,53,180,80c170,152,112,147,60,160c40,173,0,200,0,200e" stroked="t" o:allowincell="f" style="position:absolute;margin-left:407.5pt;margin-top:3.3pt;width:9.15pt;height:9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66115</wp:posOffset>
                </wp:positionH>
                <wp:positionV relativeFrom="paragraph">
                  <wp:posOffset>67310</wp:posOffset>
                </wp:positionV>
                <wp:extent cx="153035" cy="56515"/>
                <wp:effectExtent l="14605" t="15240" r="14605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89">
                              <a:moveTo>
                                <a:pt x="1" y="0"/>
                              </a:moveTo>
                              <a:cubicBezTo>
                                <a:pt x="8" y="20"/>
                                <a:pt x="0" y="56"/>
                                <a:pt x="21" y="60"/>
                              </a:cubicBezTo>
                              <a:cubicBezTo>
                                <a:pt x="168" y="89"/>
                                <a:pt x="174" y="67"/>
                                <a:pt x="241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89" path="m1,0c8,20,0,56,21,60c168,89,174,67,241,0e" stroked="t" o:allowincell="f" style="position:absolute;margin-left:52.45pt;margin-top:5.3pt;width:12pt;height:4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054350</wp:posOffset>
                </wp:positionH>
                <wp:positionV relativeFrom="paragraph">
                  <wp:posOffset>16510</wp:posOffset>
                </wp:positionV>
                <wp:extent cx="76200" cy="55880"/>
                <wp:effectExtent l="14605" t="14605" r="15240" b="1079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8">
                              <a:moveTo>
                                <a:pt x="0" y="60"/>
                              </a:moveTo>
                              <a:cubicBezTo>
                                <a:pt x="20" y="67"/>
                                <a:pt x="40" y="88"/>
                                <a:pt x="60" y="80"/>
                              </a:cubicBezTo>
                              <a:cubicBezTo>
                                <a:pt x="91" y="68"/>
                                <a:pt x="96" y="24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8" path="m0,60c20,67,40,88,60,80c91,68,96,24,120,0e" stroked="t" o:allowincell="f" style="position:absolute;margin-left:240.5pt;margin-top:1.3pt;width:5.95pt;height:4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78511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9.3pt;margin-top:4.1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-2540</wp:posOffset>
                </wp:positionV>
                <wp:extent cx="548640" cy="274320"/>
                <wp:effectExtent l="14605" t="14605" r="14605" b="146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99ff66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t" o:allowincell="f" style="position:absolute;margin-left:226.5pt;margin-top:-0.2pt;width:43.15pt;height:21.55pt;mso-wrap-style:none;v-text-anchor:middle">
                <v:fill o:detectmouseclick="t" type="solid" color2="#660099"/>
                <v:stroke color="gree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85510</wp:posOffset>
                </wp:positionH>
                <wp:positionV relativeFrom="paragraph">
                  <wp:posOffset>88900</wp:posOffset>
                </wp:positionV>
                <wp:extent cx="731520" cy="274320"/>
                <wp:effectExtent l="6985" t="18415" r="6985" b="184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pt,7pt" to="528.85pt,28.5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90950</wp:posOffset>
                </wp:positionH>
                <wp:positionV relativeFrom="paragraph">
                  <wp:posOffset>88900</wp:posOffset>
                </wp:positionV>
                <wp:extent cx="2194560" cy="0"/>
                <wp:effectExtent l="635" t="19050" r="0" b="190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7pt" to="471.25pt,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899910</wp:posOffset>
                </wp:positionH>
                <wp:positionV relativeFrom="paragraph">
                  <wp:posOffset>88900</wp:posOffset>
                </wp:positionV>
                <wp:extent cx="1920240" cy="274320"/>
                <wp:effectExtent l="264160" t="549275" r="571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wedgeRectCallout">
                          <a:avLst>
                            <a:gd name="adj1" fmla="val -62333"/>
                            <a:gd name="adj2" fmla="val -242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БАНКЕТ- ЗОНА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/>
                              </w:rPr>
                              <w:t>N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en-US"/>
                              </w:rPr>
                              <w:t xml:space="preserve">75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>че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3pt;margin-top:7pt;width:151.1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 xml:space="preserve">БАНКЕТ- ЗОНА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/>
                        </w:rPr>
                        <w:t>N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en-US"/>
                        </w:rPr>
                        <w:t xml:space="preserve">750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>че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984750</wp:posOffset>
                </wp:positionH>
                <wp:positionV relativeFrom="paragraph">
                  <wp:posOffset>10160</wp:posOffset>
                </wp:positionV>
                <wp:extent cx="76200" cy="83185"/>
                <wp:effectExtent l="19050" t="19685" r="19685" b="1206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1">
                              <a:moveTo>
                                <a:pt x="0" y="0"/>
                              </a:moveTo>
                              <a:cubicBezTo>
                                <a:pt x="87" y="131"/>
                                <a:pt x="32" y="120"/>
                                <a:pt x="120" y="1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1" path="m0,0c87,131,32,120,120,120e" stroked="t" o:allowincell="f" style="position:absolute;margin-left:392.5pt;margin-top:0.8pt;width:5.95pt;height:6.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022850</wp:posOffset>
                </wp:positionH>
                <wp:positionV relativeFrom="paragraph">
                  <wp:posOffset>60960</wp:posOffset>
                </wp:positionV>
                <wp:extent cx="93345" cy="42545"/>
                <wp:effectExtent l="15240" t="15240" r="952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7">
                              <a:moveTo>
                                <a:pt x="0" y="40"/>
                              </a:moveTo>
                              <a:cubicBezTo>
                                <a:pt x="147" y="19"/>
                                <a:pt x="140" y="67"/>
                                <a:pt x="1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7" path="m0,40c147,19,140,67,140,0e" stroked="t" o:allowincell="f" style="position:absolute;margin-left:395.5pt;margin-top:4.8pt;width:7.3pt;height:3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248150</wp:posOffset>
                </wp:positionH>
                <wp:positionV relativeFrom="paragraph">
                  <wp:posOffset>-2540</wp:posOffset>
                </wp:positionV>
                <wp:extent cx="1097280" cy="0"/>
                <wp:effectExtent l="0" t="28575" r="0" b="285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0.2pt" to="420.8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619750</wp:posOffset>
                </wp:positionH>
                <wp:positionV relativeFrom="paragraph">
                  <wp:posOffset>-2540</wp:posOffset>
                </wp:positionV>
                <wp:extent cx="365760" cy="0"/>
                <wp:effectExtent l="635" t="28575" r="0" b="285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-0.2pt" to="471.2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8911590</wp:posOffset>
                </wp:positionH>
                <wp:positionV relativeFrom="paragraph">
                  <wp:posOffset>-2540</wp:posOffset>
                </wp:positionV>
                <wp:extent cx="1280160" cy="548640"/>
                <wp:effectExtent l="5080" t="31623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wedgeRectCallout">
                          <a:avLst>
                            <a:gd name="adj1" fmla="val -23907"/>
                            <a:gd name="adj2" fmla="val -105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 xml:space="preserve">ХОККЕ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 xml:space="preserve">  2-е ФУТБОЛ-ПО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 xml:space="preserve">(или ПЕЙНТБОЛ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1.7pt;margin-top:-0.2pt;width:100.7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 xml:space="preserve">ХОККЕЙ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или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 xml:space="preserve">  2-е ФУТБОЛ-ПОЛ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 xml:space="preserve">(или ПЕЙНТБОЛ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322070</wp:posOffset>
                </wp:positionH>
                <wp:positionV relativeFrom="paragraph">
                  <wp:posOffset>88900</wp:posOffset>
                </wp:positionV>
                <wp:extent cx="1188720" cy="274320"/>
                <wp:effectExtent l="5080" t="5080" r="49657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wedgeRectCallout">
                          <a:avLst>
                            <a:gd name="adj1" fmla="val 91666"/>
                            <a:gd name="adj2" fmla="val -28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 xml:space="preserve">ВОЛЕЙБОЛ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1pt;margin-top:7pt;width:93.5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 xml:space="preserve">ВОЛЕЙБОЛ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150870</wp:posOffset>
                </wp:positionH>
                <wp:positionV relativeFrom="paragraph">
                  <wp:posOffset>-2540</wp:posOffset>
                </wp:positionV>
                <wp:extent cx="0" cy="9144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-0.2pt" to="248.1pt,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25590</wp:posOffset>
                </wp:positionH>
                <wp:positionV relativeFrom="paragraph">
                  <wp:posOffset>125730</wp:posOffset>
                </wp:positionV>
                <wp:extent cx="365760" cy="365760"/>
                <wp:effectExtent l="5080" t="508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21.7pt;margin-top:9.9pt;width:28.7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065270</wp:posOffset>
                </wp:positionH>
                <wp:positionV relativeFrom="paragraph">
                  <wp:posOffset>34290</wp:posOffset>
                </wp:positionV>
                <wp:extent cx="1920240" cy="548640"/>
                <wp:effectExtent l="5080" t="28702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wedgeRectCallout">
                          <a:avLst>
                            <a:gd name="adj1" fmla="val 32902"/>
                            <a:gd name="adj2" fmla="val -100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1 этаж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ДИСКОТЕ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 xml:space="preserve"> 350ч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 xml:space="preserve">(Утром -зал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ТИМБИЛДИН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>2 этаж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>БАНКЕТ-ЗА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 120ч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1pt;margin-top:2.7pt;width:151.1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1 этаж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ДИСКОТЕ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 xml:space="preserve"> 350че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 xml:space="preserve">(Утром -зал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ТИМБИЛДИН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>2 этаж –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>БАНКЕТ-ЗА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 xml:space="preserve"> 120че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73830</wp:posOffset>
                </wp:positionH>
                <wp:positionV relativeFrom="paragraph">
                  <wp:posOffset>71120</wp:posOffset>
                </wp:positionV>
                <wp:extent cx="2103120" cy="1097280"/>
                <wp:effectExtent l="14605" t="14605" r="14605" b="146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solidFill>
                          <a:srgbClr val="99ff66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t" o:allowincell="f" style="position:absolute;margin-left:312.9pt;margin-top:5.6pt;width:165.55pt;height:86.35pt;mso-wrap-style:none;v-text-anchor:middle">
                <v:fill o:detectmouseclick="t" type="solid" color2="#660099"/>
                <v:stroke color="gree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516630</wp:posOffset>
                </wp:positionH>
                <wp:positionV relativeFrom="paragraph">
                  <wp:posOffset>71120</wp:posOffset>
                </wp:positionV>
                <wp:extent cx="365760" cy="1737360"/>
                <wp:effectExtent l="14605" t="14605" r="14605" b="146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737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9pt;margin-top:5.6pt;width:28.75pt;height:136.75pt;mso-wrap-style:none;v-text-anchor:middle">
                <v:imagedata r:id="rId7" o:detectmouseclick="t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91350</wp:posOffset>
                </wp:positionH>
                <wp:positionV relativeFrom="paragraph">
                  <wp:posOffset>16510</wp:posOffset>
                </wp:positionV>
                <wp:extent cx="1188720" cy="36576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54545"/>
                            </a:gs>
                            <a:gs pos="50000">
                              <a:srgbClr val="969696"/>
                            </a:gs>
                            <a:gs pos="100000">
                              <a:srgbClr val="45454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50.5pt;margin-top:1.3pt;width:93.55pt;height:28.75pt;mso-wrap-style:none;v-text-anchor:middle">
                <v:fill o:detectmouseclick="t" color2="#45454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334">
                <wp:simplePos x="0" y="0"/>
                <wp:positionH relativeFrom="column">
                  <wp:posOffset>-281940</wp:posOffset>
                </wp:positionH>
                <wp:positionV relativeFrom="paragraph">
                  <wp:posOffset>128270</wp:posOffset>
                </wp:positionV>
                <wp:extent cx="419100" cy="1793240"/>
                <wp:effectExtent l="0" t="0" r="1270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2824">
                              <a:moveTo>
                                <a:pt x="34" y="44"/>
                              </a:moveTo>
                              <a:cubicBezTo>
                                <a:pt x="134" y="19"/>
                                <a:pt x="172" y="0"/>
                                <a:pt x="294" y="44"/>
                              </a:cubicBezTo>
                              <a:cubicBezTo>
                                <a:pt x="317" y="52"/>
                                <a:pt x="321" y="84"/>
                                <a:pt x="334" y="104"/>
                              </a:cubicBezTo>
                              <a:cubicBezTo>
                                <a:pt x="352" y="192"/>
                                <a:pt x="375" y="252"/>
                                <a:pt x="334" y="344"/>
                              </a:cubicBezTo>
                              <a:cubicBezTo>
                                <a:pt x="324" y="366"/>
                                <a:pt x="294" y="371"/>
                                <a:pt x="274" y="384"/>
                              </a:cubicBezTo>
                              <a:cubicBezTo>
                                <a:pt x="348" y="433"/>
                                <a:pt x="390" y="487"/>
                                <a:pt x="334" y="584"/>
                              </a:cubicBezTo>
                              <a:cubicBezTo>
                                <a:pt x="322" y="605"/>
                                <a:pt x="294" y="611"/>
                                <a:pt x="274" y="624"/>
                              </a:cubicBezTo>
                              <a:cubicBezTo>
                                <a:pt x="241" y="617"/>
                                <a:pt x="202" y="623"/>
                                <a:pt x="174" y="604"/>
                              </a:cubicBezTo>
                              <a:cubicBezTo>
                                <a:pt x="156" y="592"/>
                                <a:pt x="169" y="529"/>
                                <a:pt x="154" y="544"/>
                              </a:cubicBezTo>
                              <a:cubicBezTo>
                                <a:pt x="124" y="574"/>
                                <a:pt x="114" y="664"/>
                                <a:pt x="114" y="664"/>
                              </a:cubicBezTo>
                              <a:cubicBezTo>
                                <a:pt x="121" y="737"/>
                                <a:pt x="125" y="811"/>
                                <a:pt x="134" y="884"/>
                              </a:cubicBezTo>
                              <a:cubicBezTo>
                                <a:pt x="138" y="918"/>
                                <a:pt x="130" y="960"/>
                                <a:pt x="154" y="984"/>
                              </a:cubicBezTo>
                              <a:cubicBezTo>
                                <a:pt x="169" y="999"/>
                                <a:pt x="161" y="940"/>
                                <a:pt x="174" y="924"/>
                              </a:cubicBezTo>
                              <a:cubicBezTo>
                                <a:pt x="189" y="905"/>
                                <a:pt x="214" y="897"/>
                                <a:pt x="234" y="884"/>
                              </a:cubicBezTo>
                              <a:cubicBezTo>
                                <a:pt x="321" y="913"/>
                                <a:pt x="344" y="914"/>
                                <a:pt x="374" y="1004"/>
                              </a:cubicBezTo>
                              <a:cubicBezTo>
                                <a:pt x="367" y="1024"/>
                                <a:pt x="372" y="1053"/>
                                <a:pt x="354" y="1064"/>
                              </a:cubicBezTo>
                              <a:cubicBezTo>
                                <a:pt x="299" y="1098"/>
                                <a:pt x="39" y="1129"/>
                                <a:pt x="354" y="1084"/>
                              </a:cubicBezTo>
                              <a:cubicBezTo>
                                <a:pt x="445" y="1102"/>
                                <a:pt x="498" y="1113"/>
                                <a:pt x="574" y="1164"/>
                              </a:cubicBezTo>
                              <a:cubicBezTo>
                                <a:pt x="587" y="1184"/>
                                <a:pt x="604" y="1202"/>
                                <a:pt x="614" y="1224"/>
                              </a:cubicBezTo>
                              <a:cubicBezTo>
                                <a:pt x="631" y="1263"/>
                                <a:pt x="654" y="1344"/>
                                <a:pt x="654" y="1344"/>
                              </a:cubicBezTo>
                              <a:cubicBezTo>
                                <a:pt x="634" y="1542"/>
                                <a:pt x="660" y="1602"/>
                                <a:pt x="474" y="1664"/>
                              </a:cubicBezTo>
                              <a:cubicBezTo>
                                <a:pt x="414" y="1657"/>
                                <a:pt x="346" y="1613"/>
                                <a:pt x="294" y="1644"/>
                              </a:cubicBezTo>
                              <a:cubicBezTo>
                                <a:pt x="254" y="1668"/>
                                <a:pt x="295" y="1742"/>
                                <a:pt x="274" y="1784"/>
                              </a:cubicBezTo>
                              <a:cubicBezTo>
                                <a:pt x="265" y="1803"/>
                                <a:pt x="234" y="1797"/>
                                <a:pt x="214" y="1804"/>
                              </a:cubicBezTo>
                              <a:cubicBezTo>
                                <a:pt x="154" y="1797"/>
                                <a:pt x="83" y="1749"/>
                                <a:pt x="34" y="1784"/>
                              </a:cubicBezTo>
                              <a:cubicBezTo>
                                <a:pt x="0" y="1809"/>
                                <a:pt x="74" y="1904"/>
                                <a:pt x="74" y="1904"/>
                              </a:cubicBezTo>
                              <a:cubicBezTo>
                                <a:pt x="67" y="1984"/>
                                <a:pt x="45" y="2064"/>
                                <a:pt x="54" y="2144"/>
                              </a:cubicBezTo>
                              <a:cubicBezTo>
                                <a:pt x="57" y="2168"/>
                                <a:pt x="71" y="2090"/>
                                <a:pt x="94" y="2084"/>
                              </a:cubicBezTo>
                              <a:cubicBezTo>
                                <a:pt x="134" y="2074"/>
                                <a:pt x="228" y="2109"/>
                                <a:pt x="274" y="2124"/>
                              </a:cubicBezTo>
                              <a:cubicBezTo>
                                <a:pt x="267" y="2151"/>
                                <a:pt x="268" y="2180"/>
                                <a:pt x="254" y="2204"/>
                              </a:cubicBezTo>
                              <a:cubicBezTo>
                                <a:pt x="219" y="2266"/>
                                <a:pt x="138" y="2283"/>
                                <a:pt x="254" y="2244"/>
                              </a:cubicBezTo>
                              <a:cubicBezTo>
                                <a:pt x="309" y="2280"/>
                                <a:pt x="326" y="2281"/>
                                <a:pt x="354" y="2344"/>
                              </a:cubicBezTo>
                              <a:cubicBezTo>
                                <a:pt x="371" y="2383"/>
                                <a:pt x="394" y="2464"/>
                                <a:pt x="394" y="2464"/>
                              </a:cubicBezTo>
                              <a:cubicBezTo>
                                <a:pt x="356" y="2577"/>
                                <a:pt x="292" y="2679"/>
                                <a:pt x="194" y="2744"/>
                              </a:cubicBezTo>
                              <a:cubicBezTo>
                                <a:pt x="174" y="2737"/>
                                <a:pt x="149" y="2739"/>
                                <a:pt x="134" y="2724"/>
                              </a:cubicBezTo>
                              <a:cubicBezTo>
                                <a:pt x="119" y="2709"/>
                                <a:pt x="114" y="2643"/>
                                <a:pt x="114" y="2664"/>
                              </a:cubicBezTo>
                              <a:cubicBezTo>
                                <a:pt x="114" y="2691"/>
                                <a:pt x="127" y="2717"/>
                                <a:pt x="134" y="2744"/>
                              </a:cubicBezTo>
                              <a:cubicBezTo>
                                <a:pt x="111" y="2813"/>
                                <a:pt x="129" y="2789"/>
                                <a:pt x="94" y="2824"/>
                              </a:cubicBezTo>
                            </a:path>
                          </a:pathLst>
                        </a:custGeom>
                        <a:solidFill>
                          <a:srgbClr val="99ff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2824" path="m34,44c134,19,172,0,294,44c317,52,321,84,334,104c352,192,375,252,334,344c324,366,294,371,274,384c348,433,390,487,334,584c322,605,294,611,274,624c241,617,202,623,174,604c156,592,169,529,154,544c124,574,114,664,114,664c121,737,125,811,134,884c138,918,130,960,154,984c169,999,161,940,174,924c189,905,214,897,234,884c321,913,344,914,374,1004c367,1024,372,1053,354,1064c299,1098,39,1129,354,1084c445,1102,498,1113,574,1164c587,1184,604,1202,614,1224c631,1263,654,1344,654,1344c634,1542,660,1602,474,1664c414,1657,346,1613,294,1644c254,1668,295,1742,274,1784c265,1803,234,1797,214,1804c154,1797,83,1749,34,1784c0,1809,74,1904,74,1904c67,1984,45,2064,54,2144c57,2168,71,2090,94,2084c134,2074,228,2109,274,2124c267,2151,268,2180,254,2204c219,2266,138,2283,254,2244c309,2280,326,2281,354,2344c371,2383,394,2464,394,2464c356,2577,292,2679,194,2744c174,2737,149,2739,134,2724c119,2709,114,2643,114,2664c114,2691,127,2717,134,2744c111,2813,129,2789,94,2824e" fillcolor="#99ff33" stroked="t" o:allowincell="f" style="position:absolute;margin-left:-22.2pt;margin-top:10.1pt;width:32.95pt;height:141.15pt;mso-wrap-style:none;v-text-anchor:middle">
                <v:fill o:detectmouseclick="t" type="solid" color2="#6600cc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139190</wp:posOffset>
                </wp:positionH>
                <wp:positionV relativeFrom="paragraph">
                  <wp:posOffset>16510</wp:posOffset>
                </wp:positionV>
                <wp:extent cx="2286000" cy="365760"/>
                <wp:effectExtent l="5080" t="824230" r="64198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wedgeRectCallout">
                          <a:avLst>
                            <a:gd name="adj1" fmla="val 77916"/>
                            <a:gd name="adj2" fmla="val -273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БАСКЕТБОЛЬНАЯ ПЛОЩА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(ТАНЦ-ПЛОЩПДКА на 250 че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7pt;margin-top:1.3pt;width:179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БАСКЕТБОЛЬНАЯ ПЛОЩАД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(ТАНЦ-ПЛОЩПДКА на 250 чел)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17030</wp:posOffset>
                </wp:positionH>
                <wp:positionV relativeFrom="paragraph">
                  <wp:posOffset>53340</wp:posOffset>
                </wp:positionV>
                <wp:extent cx="0" cy="2468880"/>
                <wp:effectExtent l="19050" t="0" r="190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9pt,4.2pt" to="528.9pt,19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335">
                <wp:simplePos x="0" y="0"/>
                <wp:positionH relativeFrom="column">
                  <wp:posOffset>-209550</wp:posOffset>
                </wp:positionH>
                <wp:positionV relativeFrom="paragraph">
                  <wp:posOffset>-2540</wp:posOffset>
                </wp:positionV>
                <wp:extent cx="185420" cy="190500"/>
                <wp:effectExtent l="19685" t="19050" r="0" b="196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00">
                              <a:moveTo>
                                <a:pt x="0" y="0"/>
                              </a:moveTo>
                              <a:cubicBezTo>
                                <a:pt x="67" y="13"/>
                                <a:pt x="137" y="14"/>
                                <a:pt x="200" y="40"/>
                              </a:cubicBezTo>
                              <a:cubicBezTo>
                                <a:pt x="292" y="78"/>
                                <a:pt x="220" y="244"/>
                                <a:pt x="220" y="3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00" path="m0,0c67,13,137,14,200,40c292,78,220,244,220,300e" stroked="t" o:allowincell="f" style="position:absolute;margin-left:-16.5pt;margin-top:-0.2pt;width:14.55pt;height:14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991350</wp:posOffset>
                </wp:positionH>
                <wp:positionV relativeFrom="paragraph">
                  <wp:posOffset>53340</wp:posOffset>
                </wp:positionV>
                <wp:extent cx="1188720" cy="0"/>
                <wp:effectExtent l="0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pt,4.2pt" to="644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95885" distR="114935" simplePos="0" locked="0" layoutInCell="0" allowOverlap="1" relativeHeight="8">
                <wp:simplePos x="0" y="0"/>
                <wp:positionH relativeFrom="column">
                  <wp:posOffset>6725285</wp:posOffset>
                </wp:positionH>
                <wp:positionV relativeFrom="paragraph">
                  <wp:posOffset>29210</wp:posOffset>
                </wp:positionV>
                <wp:extent cx="2183765" cy="2265680"/>
                <wp:effectExtent l="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226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9" h="3568">
                              <a:moveTo>
                                <a:pt x="739" y="200"/>
                              </a:moveTo>
                              <a:cubicBezTo>
                                <a:pt x="752" y="160"/>
                                <a:pt x="764" y="108"/>
                                <a:pt x="799" y="80"/>
                              </a:cubicBezTo>
                              <a:cubicBezTo>
                                <a:pt x="812" y="70"/>
                                <a:pt x="934" y="41"/>
                                <a:pt x="939" y="40"/>
                              </a:cubicBezTo>
                              <a:cubicBezTo>
                                <a:pt x="1067" y="48"/>
                                <a:pt x="1286" y="0"/>
                                <a:pt x="1299" y="120"/>
                              </a:cubicBezTo>
                              <a:cubicBezTo>
                                <a:pt x="1303" y="160"/>
                                <a:pt x="1286" y="200"/>
                                <a:pt x="1279" y="240"/>
                              </a:cubicBezTo>
                              <a:cubicBezTo>
                                <a:pt x="1388" y="276"/>
                                <a:pt x="1395" y="251"/>
                                <a:pt x="1439" y="340"/>
                              </a:cubicBezTo>
                              <a:cubicBezTo>
                                <a:pt x="1448" y="359"/>
                                <a:pt x="1452" y="380"/>
                                <a:pt x="1459" y="400"/>
                              </a:cubicBezTo>
                              <a:cubicBezTo>
                                <a:pt x="1439" y="413"/>
                                <a:pt x="1380" y="425"/>
                                <a:pt x="1399" y="440"/>
                              </a:cubicBezTo>
                              <a:cubicBezTo>
                                <a:pt x="1458" y="487"/>
                                <a:pt x="1547" y="476"/>
                                <a:pt x="1619" y="500"/>
                              </a:cubicBezTo>
                              <a:cubicBezTo>
                                <a:pt x="1666" y="493"/>
                                <a:pt x="1719" y="505"/>
                                <a:pt x="1759" y="480"/>
                              </a:cubicBezTo>
                              <a:cubicBezTo>
                                <a:pt x="1782" y="465"/>
                                <a:pt x="1762" y="421"/>
                                <a:pt x="1779" y="400"/>
                              </a:cubicBezTo>
                              <a:cubicBezTo>
                                <a:pt x="1792" y="384"/>
                                <a:pt x="1819" y="387"/>
                                <a:pt x="1839" y="380"/>
                              </a:cubicBezTo>
                              <a:cubicBezTo>
                                <a:pt x="1859" y="387"/>
                                <a:pt x="1887" y="383"/>
                                <a:pt x="1899" y="400"/>
                              </a:cubicBezTo>
                              <a:cubicBezTo>
                                <a:pt x="1924" y="434"/>
                                <a:pt x="1897" y="516"/>
                                <a:pt x="1939" y="520"/>
                              </a:cubicBezTo>
                              <a:cubicBezTo>
                                <a:pt x="2006" y="527"/>
                                <a:pt x="2072" y="533"/>
                                <a:pt x="2139" y="540"/>
                              </a:cubicBezTo>
                              <a:cubicBezTo>
                                <a:pt x="2213" y="589"/>
                                <a:pt x="2256" y="657"/>
                                <a:pt x="2319" y="720"/>
                              </a:cubicBezTo>
                              <a:cubicBezTo>
                                <a:pt x="2326" y="747"/>
                                <a:pt x="2339" y="773"/>
                                <a:pt x="2339" y="800"/>
                              </a:cubicBezTo>
                              <a:cubicBezTo>
                                <a:pt x="2339" y="801"/>
                                <a:pt x="2308" y="931"/>
                                <a:pt x="2299" y="940"/>
                              </a:cubicBezTo>
                              <a:cubicBezTo>
                                <a:pt x="2265" y="974"/>
                                <a:pt x="2179" y="1020"/>
                                <a:pt x="2179" y="1020"/>
                              </a:cubicBezTo>
                              <a:cubicBezTo>
                                <a:pt x="2166" y="1040"/>
                                <a:pt x="2147" y="1057"/>
                                <a:pt x="2139" y="1080"/>
                              </a:cubicBezTo>
                              <a:cubicBezTo>
                                <a:pt x="2127" y="1112"/>
                                <a:pt x="2134" y="1150"/>
                                <a:pt x="2119" y="1180"/>
                              </a:cubicBezTo>
                              <a:cubicBezTo>
                                <a:pt x="2106" y="1205"/>
                                <a:pt x="2079" y="1220"/>
                                <a:pt x="2059" y="1240"/>
                              </a:cubicBezTo>
                              <a:cubicBezTo>
                                <a:pt x="2019" y="1233"/>
                                <a:pt x="1975" y="1238"/>
                                <a:pt x="1939" y="1220"/>
                              </a:cubicBezTo>
                              <a:cubicBezTo>
                                <a:pt x="1918" y="1209"/>
                                <a:pt x="1907" y="1137"/>
                                <a:pt x="1899" y="1160"/>
                              </a:cubicBezTo>
                              <a:cubicBezTo>
                                <a:pt x="1896" y="1169"/>
                                <a:pt x="1935" y="1362"/>
                                <a:pt x="1939" y="1380"/>
                              </a:cubicBezTo>
                              <a:cubicBezTo>
                                <a:pt x="1945" y="1407"/>
                                <a:pt x="1959" y="1460"/>
                                <a:pt x="1959" y="1460"/>
                              </a:cubicBezTo>
                              <a:cubicBezTo>
                                <a:pt x="1966" y="1440"/>
                                <a:pt x="1964" y="1415"/>
                                <a:pt x="1979" y="1400"/>
                              </a:cubicBezTo>
                              <a:cubicBezTo>
                                <a:pt x="2028" y="1351"/>
                                <a:pt x="2076" y="1398"/>
                                <a:pt x="2119" y="1420"/>
                              </a:cubicBezTo>
                              <a:cubicBezTo>
                                <a:pt x="2152" y="1520"/>
                                <a:pt x="2121" y="1478"/>
                                <a:pt x="2179" y="1420"/>
                              </a:cubicBezTo>
                              <a:cubicBezTo>
                                <a:pt x="2196" y="1403"/>
                                <a:pt x="2217" y="1390"/>
                                <a:pt x="2239" y="1380"/>
                              </a:cubicBezTo>
                              <a:cubicBezTo>
                                <a:pt x="2278" y="1363"/>
                                <a:pt x="2359" y="1340"/>
                                <a:pt x="2359" y="1340"/>
                              </a:cubicBezTo>
                              <a:cubicBezTo>
                                <a:pt x="2432" y="1347"/>
                                <a:pt x="2507" y="1345"/>
                                <a:pt x="2579" y="1360"/>
                              </a:cubicBezTo>
                              <a:cubicBezTo>
                                <a:pt x="2603" y="1365"/>
                                <a:pt x="2619" y="1386"/>
                                <a:pt x="2639" y="1400"/>
                              </a:cubicBezTo>
                              <a:cubicBezTo>
                                <a:pt x="2718" y="1457"/>
                                <a:pt x="2749" y="1490"/>
                                <a:pt x="2779" y="1580"/>
                              </a:cubicBezTo>
                              <a:cubicBezTo>
                                <a:pt x="2772" y="1613"/>
                                <a:pt x="2767" y="1647"/>
                                <a:pt x="2759" y="1680"/>
                              </a:cubicBezTo>
                              <a:cubicBezTo>
                                <a:pt x="2754" y="1700"/>
                                <a:pt x="2736" y="1719"/>
                                <a:pt x="2739" y="1740"/>
                              </a:cubicBezTo>
                              <a:cubicBezTo>
                                <a:pt x="2743" y="1764"/>
                                <a:pt x="2768" y="1779"/>
                                <a:pt x="2779" y="1800"/>
                              </a:cubicBezTo>
                              <a:cubicBezTo>
                                <a:pt x="2788" y="1819"/>
                                <a:pt x="2792" y="1840"/>
                                <a:pt x="2799" y="1860"/>
                              </a:cubicBezTo>
                              <a:cubicBezTo>
                                <a:pt x="2792" y="1893"/>
                                <a:pt x="2809" y="1944"/>
                                <a:pt x="2779" y="1960"/>
                              </a:cubicBezTo>
                              <a:cubicBezTo>
                                <a:pt x="2720" y="1992"/>
                                <a:pt x="2523" y="1943"/>
                                <a:pt x="2579" y="1980"/>
                              </a:cubicBezTo>
                              <a:cubicBezTo>
                                <a:pt x="2651" y="2028"/>
                                <a:pt x="2752" y="1993"/>
                                <a:pt x="2839" y="2000"/>
                              </a:cubicBezTo>
                              <a:cubicBezTo>
                                <a:pt x="2859" y="2020"/>
                                <a:pt x="2881" y="2039"/>
                                <a:pt x="2899" y="2060"/>
                              </a:cubicBezTo>
                              <a:cubicBezTo>
                                <a:pt x="2921" y="2085"/>
                                <a:pt x="2928" y="2127"/>
                                <a:pt x="2959" y="2140"/>
                              </a:cubicBezTo>
                              <a:cubicBezTo>
                                <a:pt x="2984" y="2151"/>
                                <a:pt x="3012" y="2127"/>
                                <a:pt x="3039" y="2120"/>
                              </a:cubicBezTo>
                              <a:cubicBezTo>
                                <a:pt x="3119" y="2140"/>
                                <a:pt x="3124" y="2122"/>
                                <a:pt x="3159" y="2200"/>
                              </a:cubicBezTo>
                              <a:cubicBezTo>
                                <a:pt x="3176" y="2239"/>
                                <a:pt x="3199" y="2320"/>
                                <a:pt x="3199" y="2320"/>
                              </a:cubicBezTo>
                              <a:cubicBezTo>
                                <a:pt x="3192" y="2340"/>
                                <a:pt x="3170" y="2361"/>
                                <a:pt x="3179" y="2380"/>
                              </a:cubicBezTo>
                              <a:cubicBezTo>
                                <a:pt x="3188" y="2399"/>
                                <a:pt x="3220" y="2392"/>
                                <a:pt x="3239" y="2400"/>
                              </a:cubicBezTo>
                              <a:cubicBezTo>
                                <a:pt x="3310" y="2430"/>
                                <a:pt x="3319" y="2440"/>
                                <a:pt x="3379" y="2480"/>
                              </a:cubicBezTo>
                              <a:cubicBezTo>
                                <a:pt x="3392" y="2520"/>
                                <a:pt x="3406" y="2560"/>
                                <a:pt x="3419" y="2600"/>
                              </a:cubicBezTo>
                              <a:cubicBezTo>
                                <a:pt x="3426" y="2620"/>
                                <a:pt x="3439" y="2660"/>
                                <a:pt x="3439" y="2660"/>
                              </a:cubicBezTo>
                              <a:cubicBezTo>
                                <a:pt x="3439" y="2663"/>
                                <a:pt x="3415" y="2944"/>
                                <a:pt x="3399" y="2980"/>
                              </a:cubicBezTo>
                              <a:cubicBezTo>
                                <a:pt x="3388" y="3006"/>
                                <a:pt x="3364" y="3026"/>
                                <a:pt x="3339" y="3040"/>
                              </a:cubicBezTo>
                              <a:cubicBezTo>
                                <a:pt x="3302" y="3060"/>
                                <a:pt x="3219" y="3080"/>
                                <a:pt x="3219" y="3080"/>
                              </a:cubicBezTo>
                              <a:cubicBezTo>
                                <a:pt x="3179" y="3072"/>
                                <a:pt x="3088" y="3067"/>
                                <a:pt x="3059" y="3020"/>
                              </a:cubicBezTo>
                              <a:cubicBezTo>
                                <a:pt x="3037" y="2984"/>
                                <a:pt x="3019" y="2900"/>
                                <a:pt x="3019" y="2900"/>
                              </a:cubicBezTo>
                              <a:cubicBezTo>
                                <a:pt x="3012" y="2960"/>
                                <a:pt x="3014" y="3021"/>
                                <a:pt x="2999" y="3080"/>
                              </a:cubicBezTo>
                              <a:cubicBezTo>
                                <a:pt x="2993" y="3103"/>
                                <a:pt x="2981" y="3131"/>
                                <a:pt x="2959" y="3140"/>
                              </a:cubicBezTo>
                              <a:cubicBezTo>
                                <a:pt x="2939" y="3148"/>
                                <a:pt x="2919" y="3127"/>
                                <a:pt x="2899" y="3120"/>
                              </a:cubicBezTo>
                              <a:cubicBezTo>
                                <a:pt x="2886" y="3100"/>
                                <a:pt x="2870" y="3081"/>
                                <a:pt x="2859" y="3060"/>
                              </a:cubicBezTo>
                              <a:cubicBezTo>
                                <a:pt x="2850" y="3041"/>
                                <a:pt x="2860" y="3000"/>
                                <a:pt x="2839" y="3000"/>
                              </a:cubicBezTo>
                              <a:cubicBezTo>
                                <a:pt x="2815" y="3000"/>
                                <a:pt x="2810" y="3039"/>
                                <a:pt x="2799" y="3060"/>
                              </a:cubicBezTo>
                              <a:cubicBezTo>
                                <a:pt x="2790" y="3079"/>
                                <a:pt x="2788" y="3101"/>
                                <a:pt x="2779" y="3120"/>
                              </a:cubicBezTo>
                              <a:cubicBezTo>
                                <a:pt x="2768" y="3141"/>
                                <a:pt x="2751" y="3159"/>
                                <a:pt x="2739" y="3180"/>
                              </a:cubicBezTo>
                              <a:cubicBezTo>
                                <a:pt x="2724" y="3206"/>
                                <a:pt x="2690" y="3232"/>
                                <a:pt x="2699" y="3260"/>
                              </a:cubicBezTo>
                              <a:cubicBezTo>
                                <a:pt x="2706" y="3280"/>
                                <a:pt x="2739" y="3247"/>
                                <a:pt x="2759" y="3240"/>
                              </a:cubicBezTo>
                              <a:cubicBezTo>
                                <a:pt x="2775" y="3289"/>
                                <a:pt x="2800" y="3328"/>
                                <a:pt x="2759" y="3380"/>
                              </a:cubicBezTo>
                              <a:cubicBezTo>
                                <a:pt x="2746" y="3396"/>
                                <a:pt x="2719" y="3393"/>
                                <a:pt x="2699" y="3400"/>
                              </a:cubicBezTo>
                              <a:cubicBezTo>
                                <a:pt x="2608" y="3370"/>
                                <a:pt x="2573" y="3362"/>
                                <a:pt x="2519" y="3280"/>
                              </a:cubicBezTo>
                              <a:cubicBezTo>
                                <a:pt x="2500" y="3336"/>
                                <a:pt x="2500" y="3366"/>
                                <a:pt x="2439" y="3400"/>
                              </a:cubicBezTo>
                              <a:cubicBezTo>
                                <a:pt x="2402" y="3420"/>
                                <a:pt x="2319" y="3440"/>
                                <a:pt x="2319" y="3440"/>
                              </a:cubicBezTo>
                              <a:cubicBezTo>
                                <a:pt x="2259" y="3433"/>
                                <a:pt x="2199" y="3429"/>
                                <a:pt x="2139" y="3420"/>
                              </a:cubicBezTo>
                              <a:cubicBezTo>
                                <a:pt x="2112" y="3416"/>
                                <a:pt x="2082" y="3415"/>
                                <a:pt x="2059" y="3400"/>
                              </a:cubicBezTo>
                              <a:cubicBezTo>
                                <a:pt x="2039" y="3387"/>
                                <a:pt x="2032" y="3360"/>
                                <a:pt x="2019" y="3340"/>
                              </a:cubicBezTo>
                              <a:cubicBezTo>
                                <a:pt x="2058" y="3183"/>
                                <a:pt x="2050" y="3292"/>
                                <a:pt x="1979" y="3300"/>
                              </a:cubicBezTo>
                              <a:cubicBezTo>
                                <a:pt x="1939" y="3304"/>
                                <a:pt x="1899" y="3287"/>
                                <a:pt x="1859" y="3280"/>
                              </a:cubicBezTo>
                              <a:cubicBezTo>
                                <a:pt x="1799" y="3300"/>
                                <a:pt x="1762" y="3300"/>
                                <a:pt x="1739" y="3380"/>
                              </a:cubicBezTo>
                              <a:cubicBezTo>
                                <a:pt x="1733" y="3400"/>
                                <a:pt x="1752" y="3420"/>
                                <a:pt x="1759" y="3440"/>
                              </a:cubicBezTo>
                              <a:cubicBezTo>
                                <a:pt x="1752" y="3460"/>
                                <a:pt x="1759" y="3492"/>
                                <a:pt x="1739" y="3500"/>
                              </a:cubicBezTo>
                              <a:cubicBezTo>
                                <a:pt x="1681" y="3523"/>
                                <a:pt x="1627" y="3448"/>
                                <a:pt x="1599" y="3420"/>
                              </a:cubicBezTo>
                              <a:cubicBezTo>
                                <a:pt x="1520" y="3539"/>
                                <a:pt x="1491" y="3522"/>
                                <a:pt x="1339" y="3560"/>
                              </a:cubicBezTo>
                              <a:cubicBezTo>
                                <a:pt x="1300" y="3555"/>
                                <a:pt x="1139" y="3568"/>
                                <a:pt x="1119" y="3480"/>
                              </a:cubicBezTo>
                              <a:cubicBezTo>
                                <a:pt x="1110" y="3440"/>
                                <a:pt x="1139" y="3360"/>
                                <a:pt x="1139" y="3360"/>
                              </a:cubicBezTo>
                              <a:cubicBezTo>
                                <a:pt x="1119" y="3380"/>
                                <a:pt x="1106" y="3412"/>
                                <a:pt x="1079" y="3420"/>
                              </a:cubicBezTo>
                              <a:cubicBezTo>
                                <a:pt x="915" y="3467"/>
                                <a:pt x="1058" y="3271"/>
                                <a:pt x="1019" y="3240"/>
                              </a:cubicBezTo>
                              <a:cubicBezTo>
                                <a:pt x="981" y="3210"/>
                                <a:pt x="946" y="3312"/>
                                <a:pt x="899" y="3320"/>
                              </a:cubicBezTo>
                              <a:cubicBezTo>
                                <a:pt x="725" y="3349"/>
                                <a:pt x="818" y="3330"/>
                                <a:pt x="619" y="3380"/>
                              </a:cubicBezTo>
                              <a:cubicBezTo>
                                <a:pt x="646" y="3387"/>
                                <a:pt x="678" y="3383"/>
                                <a:pt x="699" y="3400"/>
                              </a:cubicBezTo>
                              <a:cubicBezTo>
                                <a:pt x="733" y="3427"/>
                                <a:pt x="718" y="3517"/>
                                <a:pt x="699" y="3540"/>
                              </a:cubicBezTo>
                              <a:cubicBezTo>
                                <a:pt x="686" y="3556"/>
                                <a:pt x="659" y="3553"/>
                                <a:pt x="639" y="3560"/>
                              </a:cubicBezTo>
                              <a:cubicBezTo>
                                <a:pt x="599" y="3547"/>
                                <a:pt x="555" y="3542"/>
                                <a:pt x="519" y="3520"/>
                              </a:cubicBezTo>
                              <a:cubicBezTo>
                                <a:pt x="444" y="3473"/>
                                <a:pt x="514" y="3407"/>
                                <a:pt x="439" y="3520"/>
                              </a:cubicBezTo>
                              <a:cubicBezTo>
                                <a:pt x="360" y="3511"/>
                                <a:pt x="197" y="3503"/>
                                <a:pt x="119" y="3460"/>
                              </a:cubicBezTo>
                              <a:cubicBezTo>
                                <a:pt x="62" y="3428"/>
                                <a:pt x="39" y="3280"/>
                                <a:pt x="39" y="3280"/>
                              </a:cubicBezTo>
                              <a:cubicBezTo>
                                <a:pt x="52" y="3240"/>
                                <a:pt x="66" y="3200"/>
                                <a:pt x="79" y="3160"/>
                              </a:cubicBezTo>
                              <a:cubicBezTo>
                                <a:pt x="114" y="3055"/>
                                <a:pt x="78" y="3103"/>
                                <a:pt x="239" y="3080"/>
                              </a:cubicBezTo>
                              <a:cubicBezTo>
                                <a:pt x="226" y="3041"/>
                                <a:pt x="191" y="2987"/>
                                <a:pt x="259" y="2960"/>
                              </a:cubicBezTo>
                              <a:cubicBezTo>
                                <a:pt x="279" y="2952"/>
                                <a:pt x="299" y="2973"/>
                                <a:pt x="319" y="2980"/>
                              </a:cubicBezTo>
                              <a:cubicBezTo>
                                <a:pt x="326" y="3000"/>
                                <a:pt x="318" y="3040"/>
                                <a:pt x="339" y="3040"/>
                              </a:cubicBezTo>
                              <a:cubicBezTo>
                                <a:pt x="360" y="3040"/>
                                <a:pt x="359" y="3001"/>
                                <a:pt x="359" y="2980"/>
                              </a:cubicBezTo>
                              <a:cubicBezTo>
                                <a:pt x="359" y="2870"/>
                                <a:pt x="325" y="2782"/>
                                <a:pt x="299" y="2680"/>
                              </a:cubicBezTo>
                              <a:cubicBezTo>
                                <a:pt x="292" y="2702"/>
                                <a:pt x="280" y="2805"/>
                                <a:pt x="219" y="2720"/>
                              </a:cubicBezTo>
                              <a:cubicBezTo>
                                <a:pt x="194" y="2686"/>
                                <a:pt x="179" y="2600"/>
                                <a:pt x="179" y="2600"/>
                              </a:cubicBezTo>
                              <a:cubicBezTo>
                                <a:pt x="186" y="2580"/>
                                <a:pt x="184" y="2555"/>
                                <a:pt x="199" y="2540"/>
                              </a:cubicBezTo>
                              <a:cubicBezTo>
                                <a:pt x="214" y="2525"/>
                                <a:pt x="279" y="2528"/>
                                <a:pt x="259" y="2520"/>
                              </a:cubicBezTo>
                              <a:cubicBezTo>
                                <a:pt x="209" y="2500"/>
                                <a:pt x="152" y="2507"/>
                                <a:pt x="99" y="2500"/>
                              </a:cubicBezTo>
                              <a:cubicBezTo>
                                <a:pt x="34" y="2403"/>
                                <a:pt x="0" y="2280"/>
                                <a:pt x="119" y="2200"/>
                              </a:cubicBezTo>
                              <a:cubicBezTo>
                                <a:pt x="137" y="2188"/>
                                <a:pt x="159" y="2187"/>
                                <a:pt x="179" y="2180"/>
                              </a:cubicBezTo>
                              <a:cubicBezTo>
                                <a:pt x="303" y="2205"/>
                                <a:pt x="298" y="2228"/>
                                <a:pt x="239" y="2140"/>
                              </a:cubicBezTo>
                              <a:cubicBezTo>
                                <a:pt x="232" y="2113"/>
                                <a:pt x="209" y="2086"/>
                                <a:pt x="219" y="2060"/>
                              </a:cubicBezTo>
                              <a:cubicBezTo>
                                <a:pt x="238" y="2013"/>
                                <a:pt x="320" y="2054"/>
                                <a:pt x="339" y="2060"/>
                              </a:cubicBezTo>
                              <a:cubicBezTo>
                                <a:pt x="359" y="2120"/>
                                <a:pt x="359" y="2160"/>
                                <a:pt x="379" y="2060"/>
                              </a:cubicBezTo>
                              <a:cubicBezTo>
                                <a:pt x="410" y="1907"/>
                                <a:pt x="349" y="1920"/>
                                <a:pt x="439" y="1920"/>
                              </a:cubicBezTo>
                            </a:path>
                          </a:pathLst>
                        </a:custGeom>
                        <a:solidFill>
                          <a:srgbClr val="99ff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9,3568" path="m739,200c752,160,764,108,799,80c812,70,934,41,939,40c1067,48,1286,0,1299,120c1303,160,1286,200,1279,240c1388,276,1395,251,1439,340c1448,359,1452,380,1459,400c1439,413,1380,425,1399,440c1458,487,1547,476,1619,500c1666,493,1719,505,1759,480c1782,465,1762,421,1779,400c1792,384,1819,387,1839,380c1859,387,1887,383,1899,400c1924,434,1897,516,1939,520c2006,527,2072,533,2139,540c2213,589,2256,657,2319,720c2326,747,2339,773,2339,800c2339,801,2308,931,2299,940c2265,974,2179,1020,2179,1020c2166,1040,2147,1057,2139,1080c2127,1112,2134,1150,2119,1180c2106,1205,2079,1220,2059,1240c2019,1233,1975,1238,1939,1220c1918,1209,1907,1137,1899,1160c1896,1169,1935,1362,1939,1380c1945,1407,1959,1460,1959,1460c1966,1440,1964,1415,1979,1400c2028,1351,2076,1398,2119,1420c2152,1520,2121,1478,2179,1420c2196,1403,2217,1390,2239,1380c2278,1363,2359,1340,2359,1340c2432,1347,2507,1345,2579,1360c2603,1365,2619,1386,2639,1400c2718,1457,2749,1490,2779,1580c2772,1613,2767,1647,2759,1680c2754,1700,2736,1719,2739,1740c2743,1764,2768,1779,2779,1800c2788,1819,2792,1840,2799,1860c2792,1893,2809,1944,2779,1960c2720,1992,2523,1943,2579,1980c2651,2028,2752,1993,2839,2000c2859,2020,2881,2039,2899,2060c2921,2085,2928,2127,2959,2140c2984,2151,3012,2127,3039,2120c3119,2140,3124,2122,3159,2200c3176,2239,3199,2320,3199,2320c3192,2340,3170,2361,3179,2380c3188,2399,3220,2392,3239,2400c3310,2430,3319,2440,3379,2480c3392,2520,3406,2560,3419,2600c3426,2620,3439,2660,3439,2660c3439,2663,3415,2944,3399,2980c3388,3006,3364,3026,3339,3040c3302,3060,3219,3080,3219,3080c3179,3072,3088,3067,3059,3020c3037,2984,3019,2900,3019,2900c3012,2960,3014,3021,2999,3080c2993,3103,2981,3131,2959,3140c2939,3148,2919,3127,2899,3120c2886,3100,2870,3081,2859,3060c2850,3041,2860,3000,2839,3000c2815,3000,2810,3039,2799,3060c2790,3079,2788,3101,2779,3120c2768,3141,2751,3159,2739,3180c2724,3206,2690,3232,2699,3260c2706,3280,2739,3247,2759,3240c2775,3289,2800,3328,2759,3380c2746,3396,2719,3393,2699,3400c2608,3370,2573,3362,2519,3280c2500,3336,2500,3366,2439,3400c2402,3420,2319,3440,2319,3440c2259,3433,2199,3429,2139,3420c2112,3416,2082,3415,2059,3400c2039,3387,2032,3360,2019,3340c2058,3183,2050,3292,1979,3300c1939,3304,1899,3287,1859,3280c1799,3300,1762,3300,1739,3380c1733,3400,1752,3420,1759,3440c1752,3460,1759,3492,1739,3500c1681,3523,1627,3448,1599,3420c1520,3539,1491,3522,1339,3560c1300,3555,1139,3568,1119,3480c1110,3440,1139,3360,1139,3360c1119,3380,1106,3412,1079,3420c915,3467,1058,3271,1019,3240c981,3210,946,3312,899,3320c725,3349,818,3330,619,3380c646,3387,678,3383,699,3400c733,3427,718,3517,699,3540c686,3556,659,3553,639,3560c599,3547,555,3542,519,3520c444,3473,514,3407,439,3520c360,3511,197,3503,119,3460c62,3428,39,3280,39,3280c52,3240,66,3200,79,3160c114,3055,78,3103,239,3080c226,3041,191,2987,259,2960c279,2952,299,2973,319,2980c326,3000,318,3040,339,3040c360,3040,359,3001,359,2980c359,2870,325,2782,299,2680c292,2702,280,2805,219,2720c194,2686,179,2600,179,2600c186,2580,184,2555,199,2540c214,2525,279,2528,259,2520c209,2500,152,2507,99,2500c34,2403,0,2280,119,2200c137,2188,159,2187,179,2180c303,2205,298,2228,239,2140c232,2113,209,2086,219,2060c238,2013,320,2054,339,2060c359,2120,359,2160,379,2060c410,1907,349,1920,439,1920e" fillcolor="#99ff33" stroked="t" o:allowincell="f" style="position:absolute;margin-left:529.55pt;margin-top:2.3pt;width:171.9pt;height:178.35pt;mso-wrap-style:none;v-text-anchor:middle">
                <v:fill o:detectmouseclick="t" type="solid" color2="#6600cc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813550</wp:posOffset>
                </wp:positionH>
                <wp:positionV relativeFrom="paragraph">
                  <wp:posOffset>130810</wp:posOffset>
                </wp:positionV>
                <wp:extent cx="431800" cy="1219200"/>
                <wp:effectExtent l="5080" t="508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920">
                              <a:moveTo>
                                <a:pt x="640" y="0"/>
                              </a:moveTo>
                              <a:cubicBezTo>
                                <a:pt x="627" y="20"/>
                                <a:pt x="603" y="36"/>
                                <a:pt x="600" y="60"/>
                              </a:cubicBezTo>
                              <a:cubicBezTo>
                                <a:pt x="596" y="87"/>
                                <a:pt x="603" y="119"/>
                                <a:pt x="620" y="140"/>
                              </a:cubicBezTo>
                              <a:cubicBezTo>
                                <a:pt x="633" y="156"/>
                                <a:pt x="680" y="181"/>
                                <a:pt x="680" y="160"/>
                              </a:cubicBezTo>
                              <a:cubicBezTo>
                                <a:pt x="680" y="136"/>
                                <a:pt x="640" y="133"/>
                                <a:pt x="620" y="120"/>
                              </a:cubicBezTo>
                              <a:cubicBezTo>
                                <a:pt x="547" y="144"/>
                                <a:pt x="480" y="131"/>
                                <a:pt x="480" y="220"/>
                              </a:cubicBezTo>
                              <a:cubicBezTo>
                                <a:pt x="480" y="241"/>
                                <a:pt x="487" y="264"/>
                                <a:pt x="500" y="280"/>
                              </a:cubicBezTo>
                              <a:cubicBezTo>
                                <a:pt x="515" y="299"/>
                                <a:pt x="584" y="320"/>
                                <a:pt x="560" y="320"/>
                              </a:cubicBezTo>
                              <a:cubicBezTo>
                                <a:pt x="485" y="320"/>
                                <a:pt x="383" y="262"/>
                                <a:pt x="320" y="220"/>
                              </a:cubicBezTo>
                              <a:cubicBezTo>
                                <a:pt x="293" y="227"/>
                                <a:pt x="263" y="225"/>
                                <a:pt x="240" y="240"/>
                              </a:cubicBezTo>
                              <a:cubicBezTo>
                                <a:pt x="199" y="268"/>
                                <a:pt x="190" y="340"/>
                                <a:pt x="180" y="380"/>
                              </a:cubicBezTo>
                              <a:cubicBezTo>
                                <a:pt x="207" y="400"/>
                                <a:pt x="227" y="433"/>
                                <a:pt x="260" y="440"/>
                              </a:cubicBezTo>
                              <a:cubicBezTo>
                                <a:pt x="289" y="446"/>
                                <a:pt x="449" y="390"/>
                                <a:pt x="300" y="440"/>
                              </a:cubicBezTo>
                              <a:cubicBezTo>
                                <a:pt x="280" y="460"/>
                                <a:pt x="262" y="482"/>
                                <a:pt x="240" y="500"/>
                              </a:cubicBezTo>
                              <a:cubicBezTo>
                                <a:pt x="222" y="515"/>
                                <a:pt x="195" y="521"/>
                                <a:pt x="180" y="540"/>
                              </a:cubicBezTo>
                              <a:cubicBezTo>
                                <a:pt x="167" y="556"/>
                                <a:pt x="167" y="580"/>
                                <a:pt x="160" y="600"/>
                              </a:cubicBezTo>
                              <a:cubicBezTo>
                                <a:pt x="153" y="669"/>
                                <a:pt x="103" y="855"/>
                                <a:pt x="200" y="920"/>
                              </a:cubicBezTo>
                              <a:cubicBezTo>
                                <a:pt x="223" y="935"/>
                                <a:pt x="253" y="933"/>
                                <a:pt x="280" y="940"/>
                              </a:cubicBezTo>
                              <a:cubicBezTo>
                                <a:pt x="420" y="893"/>
                                <a:pt x="360" y="887"/>
                                <a:pt x="460" y="920"/>
                              </a:cubicBezTo>
                              <a:cubicBezTo>
                                <a:pt x="467" y="953"/>
                                <a:pt x="463" y="990"/>
                                <a:pt x="480" y="1020"/>
                              </a:cubicBezTo>
                              <a:cubicBezTo>
                                <a:pt x="498" y="1052"/>
                                <a:pt x="569" y="1070"/>
                                <a:pt x="600" y="1080"/>
                              </a:cubicBezTo>
                              <a:cubicBezTo>
                                <a:pt x="507" y="1220"/>
                                <a:pt x="560" y="1173"/>
                                <a:pt x="460" y="1240"/>
                              </a:cubicBezTo>
                              <a:cubicBezTo>
                                <a:pt x="455" y="1255"/>
                                <a:pt x="426" y="1360"/>
                                <a:pt x="400" y="1360"/>
                              </a:cubicBezTo>
                              <a:cubicBezTo>
                                <a:pt x="376" y="1360"/>
                                <a:pt x="373" y="1320"/>
                                <a:pt x="360" y="1300"/>
                              </a:cubicBezTo>
                              <a:cubicBezTo>
                                <a:pt x="307" y="1318"/>
                                <a:pt x="280" y="1309"/>
                                <a:pt x="280" y="1380"/>
                              </a:cubicBezTo>
                              <a:cubicBezTo>
                                <a:pt x="280" y="1407"/>
                                <a:pt x="325" y="1448"/>
                                <a:pt x="300" y="1460"/>
                              </a:cubicBezTo>
                              <a:cubicBezTo>
                                <a:pt x="275" y="1473"/>
                                <a:pt x="264" y="1416"/>
                                <a:pt x="240" y="1400"/>
                              </a:cubicBezTo>
                              <a:cubicBezTo>
                                <a:pt x="222" y="1388"/>
                                <a:pt x="200" y="1387"/>
                                <a:pt x="180" y="1380"/>
                              </a:cubicBezTo>
                              <a:cubicBezTo>
                                <a:pt x="80" y="1447"/>
                                <a:pt x="133" y="1400"/>
                                <a:pt x="40" y="1540"/>
                              </a:cubicBezTo>
                              <a:cubicBezTo>
                                <a:pt x="27" y="1560"/>
                                <a:pt x="0" y="1600"/>
                                <a:pt x="0" y="1600"/>
                              </a:cubicBezTo>
                              <a:cubicBezTo>
                                <a:pt x="7" y="1633"/>
                                <a:pt x="3" y="1670"/>
                                <a:pt x="20" y="1700"/>
                              </a:cubicBezTo>
                              <a:cubicBezTo>
                                <a:pt x="53" y="1757"/>
                                <a:pt x="190" y="1770"/>
                                <a:pt x="240" y="1780"/>
                              </a:cubicBezTo>
                              <a:cubicBezTo>
                                <a:pt x="273" y="1802"/>
                                <a:pt x="331" y="1823"/>
                                <a:pt x="320" y="1880"/>
                              </a:cubicBezTo>
                              <a:cubicBezTo>
                                <a:pt x="316" y="1898"/>
                                <a:pt x="293" y="1907"/>
                                <a:pt x="280" y="1920"/>
                              </a:cubicBezTo>
                            </a:path>
                          </a:pathLst>
                        </a:custGeom>
                        <a:solidFill>
                          <a:srgbClr val="99ff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920" path="m640,0c627,20,603,36,600,60c596,87,603,119,620,140c633,156,680,181,680,160c680,136,640,133,620,120c547,144,480,131,480,220c480,241,487,264,500,280c515,299,584,320,560,320c485,320,383,262,320,220c293,227,263,225,240,240c199,268,190,340,180,380c207,400,227,433,260,440c289,446,449,390,300,440c280,460,262,482,240,500c222,515,195,521,180,540c167,556,167,580,160,600c153,669,103,855,200,920c223,935,253,933,280,940c420,893,360,887,460,920c467,953,463,990,480,1020c498,1052,569,1070,600,1080c507,1220,560,1173,460,1240c455,1255,426,1360,400,1360c376,1360,373,1320,360,1300c307,1318,280,1309,280,1380c280,1407,325,1448,300,1460c275,1473,264,1416,240,1400c222,1388,200,1387,180,1380c80,1447,133,1400,40,1540c27,1560,0,1600,0,1600c7,1633,3,1670,20,1700c53,1757,190,1770,240,1780c273,1802,331,1823,320,1880c316,1898,293,1907,280,1920e" fillcolor="#99ff33" stroked="t" o:allowincell="f" style="position:absolute;margin-left:536.5pt;margin-top:10.3pt;width:33.95pt;height:95.95pt;mso-wrap-style:none;v-text-anchor:middle">
                <v:fill o:detectmouseclick="t" type="solid" color2="#6600cc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56710</wp:posOffset>
                </wp:positionH>
                <wp:positionV relativeFrom="paragraph">
                  <wp:posOffset>90170</wp:posOffset>
                </wp:positionV>
                <wp:extent cx="1737360" cy="548640"/>
                <wp:effectExtent l="5080" t="5080" r="13970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wedgeRectCallout">
                          <a:avLst>
                            <a:gd name="adj1" fmla="val 50476"/>
                            <a:gd name="adj2" fmla="val -11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ФУТБОЛЬНОЕ ПОЛ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 xml:space="preserve">   25х50 м  с ТРИБУНАМИ  на 200-400 челов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3pt;margin-top:7.1pt;width:136.7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ФУТБОЛЬНОЕ ПОЛ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 xml:space="preserve">   25х50 м  с ТРИБУНАМИ  на 200-400 человек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985510</wp:posOffset>
                </wp:positionH>
                <wp:positionV relativeFrom="paragraph">
                  <wp:posOffset>90170</wp:posOffset>
                </wp:positionV>
                <wp:extent cx="1463040" cy="365760"/>
                <wp:effectExtent l="5080" t="861695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26000"/>
                            <a:gd name="adj2" fmla="val -278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ВОЛЕЙБО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 xml:space="preserve">площадка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en-US"/>
                              </w:rPr>
                              <w:t>N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3pt;margin-top:7.1pt;width:115.1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ВОЛЕЙБО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 xml:space="preserve">площадка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en-US"/>
                        </w:rPr>
                        <w:t>N 1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47750</wp:posOffset>
                </wp:positionH>
                <wp:positionV relativeFrom="paragraph">
                  <wp:posOffset>35560</wp:posOffset>
                </wp:positionV>
                <wp:extent cx="1828800" cy="274320"/>
                <wp:effectExtent l="5080" t="5080" r="640080" b="952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wedgeRectCallout">
                          <a:avLst>
                            <a:gd name="adj1" fmla="val 84898"/>
                            <a:gd name="adj2" fmla="val 5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 xml:space="preserve">«ВЕСЕЛЫ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ИППОДРО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2.8pt;width:143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 xml:space="preserve">«ВЕСЕЛЫЙ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ИППОДРО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 xml:space="preserve">» 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9003030</wp:posOffset>
                </wp:positionH>
                <wp:positionV relativeFrom="paragraph">
                  <wp:posOffset>127000</wp:posOffset>
                </wp:positionV>
                <wp:extent cx="365760" cy="274320"/>
                <wp:effectExtent l="6985" t="6985" r="6985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wedgeRectCallout">
                          <a:avLst>
                            <a:gd name="adj1" fmla="val -21875"/>
                            <a:gd name="adj2" fmla="val 30092"/>
                          </a:avLst>
                        </a:prstGeom>
                        <a:solidFill>
                          <a:srgbClr val="ff99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708.9pt;margin-top:10pt;width:28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/>
                        </w:rPr>
                        <w:t>В</w:t>
                      </w:r>
                    </w:p>
                  </w:txbxContent>
                </v:textbox>
                <v:fill o:detectmouseclick="t" type="solid" color2="#0066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7539990</wp:posOffset>
                </wp:positionH>
                <wp:positionV relativeFrom="paragraph">
                  <wp:posOffset>35560</wp:posOffset>
                </wp:positionV>
                <wp:extent cx="1371600" cy="640080"/>
                <wp:effectExtent l="5080" t="356235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wedgeRectCallout">
                          <a:avLst>
                            <a:gd name="adj1" fmla="val -36666"/>
                            <a:gd name="adj2" fmla="val -103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>КАМИННЫЙ З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>1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 Банкет-МЕС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 xml:space="preserve">ил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ДИСКОТЕ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(до 350че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3.7pt;margin-top:2.8pt;width:107.95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>КАМИННЫЙ З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>1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 xml:space="preserve"> Банкет-МЕС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 xml:space="preserve">или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ДИСКОТЕ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(до 350чел)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0">
                <wp:simplePos x="0" y="0"/>
                <wp:positionH relativeFrom="column">
                  <wp:posOffset>7234555</wp:posOffset>
                </wp:positionH>
                <wp:positionV relativeFrom="paragraph">
                  <wp:posOffset>98425</wp:posOffset>
                </wp:positionV>
                <wp:extent cx="293370" cy="36004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567">
                              <a:moveTo>
                                <a:pt x="77" y="71"/>
                              </a:moveTo>
                              <a:cubicBezTo>
                                <a:pt x="146" y="25"/>
                                <a:pt x="154" y="0"/>
                                <a:pt x="257" y="51"/>
                              </a:cubicBezTo>
                              <a:cubicBezTo>
                                <a:pt x="278" y="62"/>
                                <a:pt x="284" y="91"/>
                                <a:pt x="297" y="111"/>
                              </a:cubicBezTo>
                              <a:cubicBezTo>
                                <a:pt x="290" y="144"/>
                                <a:pt x="262" y="181"/>
                                <a:pt x="277" y="211"/>
                              </a:cubicBezTo>
                              <a:cubicBezTo>
                                <a:pt x="289" y="236"/>
                                <a:pt x="332" y="220"/>
                                <a:pt x="357" y="231"/>
                              </a:cubicBezTo>
                              <a:cubicBezTo>
                                <a:pt x="379" y="240"/>
                                <a:pt x="397" y="258"/>
                                <a:pt x="417" y="271"/>
                              </a:cubicBezTo>
                              <a:cubicBezTo>
                                <a:pt x="445" y="355"/>
                                <a:pt x="462" y="378"/>
                                <a:pt x="417" y="491"/>
                              </a:cubicBezTo>
                              <a:cubicBezTo>
                                <a:pt x="405" y="521"/>
                                <a:pt x="322" y="543"/>
                                <a:pt x="297" y="551"/>
                              </a:cubicBezTo>
                              <a:cubicBezTo>
                                <a:pt x="217" y="544"/>
                                <a:pt x="129" y="567"/>
                                <a:pt x="57" y="531"/>
                              </a:cubicBezTo>
                              <a:cubicBezTo>
                                <a:pt x="19" y="512"/>
                                <a:pt x="17" y="411"/>
                                <a:pt x="17" y="411"/>
                              </a:cubicBezTo>
                              <a:cubicBezTo>
                                <a:pt x="61" y="280"/>
                                <a:pt x="0" y="409"/>
                                <a:pt x="97" y="331"/>
                              </a:cubicBezTo>
                              <a:cubicBezTo>
                                <a:pt x="132" y="303"/>
                                <a:pt x="144" y="251"/>
                                <a:pt x="157" y="211"/>
                              </a:cubicBezTo>
                              <a:cubicBezTo>
                                <a:pt x="126" y="119"/>
                                <a:pt x="150" y="168"/>
                                <a:pt x="77" y="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567" path="m77,71c146,25,154,0,257,51c278,62,284,91,297,111c290,144,262,181,277,211c289,236,332,220,357,231c379,240,397,258,417,271c445,355,462,378,417,491c405,521,322,543,297,551c217,544,129,567,57,531c19,512,17,411,17,411c61,280,0,409,97,331c132,303,144,251,157,211c126,119,150,168,77,71xe" fillcolor="green" stroked="t" o:allowincell="f" style="position:absolute;margin-left:569.65pt;margin-top:7.75pt;width:23.05pt;height:28.3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71450</wp:posOffset>
                </wp:positionH>
                <wp:positionV relativeFrom="paragraph">
                  <wp:posOffset>112395</wp:posOffset>
                </wp:positionV>
                <wp:extent cx="127000" cy="81915"/>
                <wp:effectExtent l="19050" t="15875" r="19050" b="190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9">
                              <a:moveTo>
                                <a:pt x="0" y="29"/>
                              </a:moveTo>
                              <a:cubicBezTo>
                                <a:pt x="40" y="22"/>
                                <a:pt x="80" y="0"/>
                                <a:pt x="120" y="9"/>
                              </a:cubicBezTo>
                              <a:cubicBezTo>
                                <a:pt x="148" y="15"/>
                                <a:pt x="164" y="45"/>
                                <a:pt x="180" y="69"/>
                              </a:cubicBezTo>
                              <a:cubicBezTo>
                                <a:pt x="192" y="87"/>
                                <a:pt x="200" y="129"/>
                                <a:pt x="200" y="129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29" path="m0,29c40,22,80,0,120,9c148,15,164,45,180,69c192,87,200,129,200,129e" stroked="t" o:allowincell="f" style="position:absolute;margin-left:-13.5pt;margin-top:8.85pt;width:9.95pt;height:6.4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</wp:posOffset>
                </wp:positionH>
                <wp:positionV relativeFrom="paragraph">
                  <wp:posOffset>109220</wp:posOffset>
                </wp:positionV>
                <wp:extent cx="3200400" cy="2743200"/>
                <wp:effectExtent l="19050" t="19050" r="19685" b="23876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0"/>
                        </a:xfrm>
                        <a:prstGeom prst="wedgeRectCallout">
                          <a:avLst>
                            <a:gd name="adj1" fmla="val 48986"/>
                            <a:gd name="adj2" fmla="val -40208"/>
                          </a:avLst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cc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pacing w:val="20"/>
                                <w:szCs w:val="20"/>
                                <w:rFonts w:ascii="Tahoma" w:hAnsi="Tahoma" w:eastAsia="Times New Roman" w:cs="Tahoma"/>
                                <w:color w:val="00FFFF"/>
                                <w:lang w:val="ru-RU"/>
                              </w:rPr>
                              <w:t>ПИКНИК -Б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FFFF"/>
                                <w:lang w:val="ru-RU"/>
                              </w:rPr>
                              <w:t>«Глобус на вертел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ru-RU"/>
                              </w:rPr>
                              <w:t>(ШОУ -ПУТЕШЕСТВИЯ   ПО  КУХНЯМ  И  СТРАНА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FF0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На территории  частной фермы в д. Никольское  (37 км от МКАД  по Яр. ш.) Поворот на Мураново и сразу по указателю на Никольское (2 км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FFFF00"/>
                                <w:lang w:val="ru-RU"/>
                              </w:rPr>
                              <w:t>ЦЕНТР  КОМПЛЕКСНОГО  ВОСПИТАНИЯ  ШКОЛЬ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FF00"/>
                                <w:lang w:val="ru-RU"/>
                              </w:rPr>
                              <w:t>«Знакомьтесь: РОДИ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FFFF"/>
                                <w:lang w:val="ru-RU"/>
                              </w:rPr>
                              <w:t>136-26-1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FFFF"/>
                                <w:lang w:val="ru-RU"/>
                              </w:rPr>
                              <w:t xml:space="preserve">       БЛАГОТВОРИТЕЛЬНОГО  ФОН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FFFF"/>
                                <w:lang w:val="ru-RU"/>
                              </w:rPr>
                              <w:t>796-01-5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FFFF"/>
                                <w:lang w:val="ru-RU"/>
                              </w:rPr>
                              <w:t xml:space="preserve">                  «Достойное  воспита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7.7pt;margin-top:8.6pt;width:251.95pt;height:21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pacing w:val="20"/>
                          <w:szCs w:val="20"/>
                          <w:rFonts w:ascii="Tahoma" w:hAnsi="Tahoma" w:eastAsia="Times New Roman" w:cs="Tahoma"/>
                          <w:color w:val="00FFFF"/>
                          <w:lang w:val="ru-RU"/>
                        </w:rPr>
                        <w:t>ПИКНИК -Б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FFFF"/>
                          <w:lang w:val="ru-RU"/>
                        </w:rPr>
                        <w:t>«Глобус на вертеле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ru-RU"/>
                        </w:rPr>
                        <w:t>(ШОУ -ПУТЕШЕСТВИЯ   ПО  КУХНЯМ  И  СТРАНАМ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FF00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На территории  частной фермы в д. Никольское  (37 км от МКАД  по Яр. ш.) Поворот на Мураново и сразу по указателю на Никольское (2 км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0"/>
                          <w:rFonts w:ascii="Tahoma" w:hAnsi="Tahoma" w:eastAsia="Times New Roman" w:cs="Tahoma"/>
                          <w:color w:val="FFFF00"/>
                          <w:lang w:val="ru-RU"/>
                        </w:rPr>
                        <w:t>ЦЕНТР  КОМПЛЕКСНОГО  ВОСПИТАНИЯ  ШКОЛЬНИКОВ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omic Sans MS" w:hAnsi="Comic Sans MS" w:eastAsia="Times New Roman" w:cs="Comic Sans MS"/>
                          <w:color w:val="FFFF00"/>
                          <w:lang w:val="ru-RU"/>
                        </w:rPr>
                        <w:t>«Знакомьтесь: РОДИ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FFFF"/>
                          <w:lang w:val="ru-RU"/>
                        </w:rPr>
                        <w:t>136-26-1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FFFF"/>
                          <w:lang w:val="ru-RU"/>
                        </w:rPr>
                        <w:t xml:space="preserve">       БЛАГОТВОРИТЕЛЬНОГО  ФОН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FFFF"/>
                          <w:lang w:val="ru-RU"/>
                        </w:rPr>
                        <w:t>796-01-5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FFFF"/>
                          <w:lang w:val="ru-RU"/>
                        </w:rPr>
                        <w:t xml:space="preserve">                  «Достойное  воспитание»</w:t>
                      </w:r>
                    </w:p>
                  </w:txbxContent>
                </v:textbox>
                <v:fill o:detectmouseclick="t" color2="navy"/>
                <v:stroke color="#33ccc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357110</wp:posOffset>
                </wp:positionH>
                <wp:positionV relativeFrom="paragraph">
                  <wp:posOffset>109220</wp:posOffset>
                </wp:positionV>
                <wp:extent cx="0" cy="27432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3pt,8.6pt" to="579.3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820150</wp:posOffset>
                </wp:positionH>
                <wp:positionV relativeFrom="paragraph">
                  <wp:posOffset>109220</wp:posOffset>
                </wp:positionV>
                <wp:extent cx="731520" cy="731520"/>
                <wp:effectExtent l="23495" t="23495" r="24130" b="2413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custGeom>
                          <a:avLst/>
                          <a:gdLst>
                            <a:gd name="textAreaLeft" fmla="*/ 171000 w 414720"/>
                            <a:gd name="textAreaRight" fmla="*/ 243720 w 414720"/>
                            <a:gd name="textAreaTop" fmla="*/ 171000 h 414720"/>
                            <a:gd name="textAreaBottom" fmla="*/ 2437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94.5pt;margin-top:8.6pt;width:57.55pt;height:57.5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050</wp:posOffset>
                </wp:positionH>
                <wp:positionV relativeFrom="paragraph">
                  <wp:posOffset>137160</wp:posOffset>
                </wp:positionV>
                <wp:extent cx="114300" cy="330200"/>
                <wp:effectExtent l="19050" t="19685" r="19685" b="1968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20">
                              <a:moveTo>
                                <a:pt x="100" y="0"/>
                              </a:moveTo>
                              <a:cubicBezTo>
                                <a:pt x="124" y="95"/>
                                <a:pt x="156" y="185"/>
                                <a:pt x="180" y="280"/>
                              </a:cubicBezTo>
                              <a:cubicBezTo>
                                <a:pt x="177" y="294"/>
                                <a:pt x="155" y="425"/>
                                <a:pt x="140" y="440"/>
                              </a:cubicBezTo>
                              <a:cubicBezTo>
                                <a:pt x="125" y="455"/>
                                <a:pt x="99" y="451"/>
                                <a:pt x="80" y="460"/>
                              </a:cubicBezTo>
                              <a:cubicBezTo>
                                <a:pt x="35" y="483"/>
                                <a:pt x="28" y="492"/>
                                <a:pt x="0" y="5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20" path="m100,0c124,95,156,185,180,280c177,294,155,425,140,440c125,455,99,451,80,460c35,483,28,492,0,520e" stroked="t" o:allowincell="f" style="position:absolute;margin-left:1.5pt;margin-top:10.8pt;width:8.95pt;height:25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9185910</wp:posOffset>
                </wp:positionH>
                <wp:positionV relativeFrom="paragraph">
                  <wp:posOffset>109220</wp:posOffset>
                </wp:positionV>
                <wp:extent cx="0" cy="73152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3pt,8.6pt" to="723.3pt,66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02235" simplePos="0" locked="0" layoutInCell="0" allowOverlap="1" relativeHeight="9">
                <wp:simplePos x="0" y="0"/>
                <wp:positionH relativeFrom="column">
                  <wp:posOffset>7600315</wp:posOffset>
                </wp:positionH>
                <wp:positionV relativeFrom="paragraph">
                  <wp:posOffset>3810</wp:posOffset>
                </wp:positionV>
                <wp:extent cx="295275" cy="365125"/>
                <wp:effectExtent l="5080" t="0" r="0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575">
                              <a:moveTo>
                                <a:pt x="141" y="91"/>
                              </a:moveTo>
                              <a:cubicBezTo>
                                <a:pt x="148" y="71"/>
                                <a:pt x="141" y="37"/>
                                <a:pt x="161" y="31"/>
                              </a:cubicBezTo>
                              <a:cubicBezTo>
                                <a:pt x="268" y="0"/>
                                <a:pt x="280" y="50"/>
                                <a:pt x="321" y="111"/>
                              </a:cubicBezTo>
                              <a:cubicBezTo>
                                <a:pt x="302" y="168"/>
                                <a:pt x="278" y="207"/>
                                <a:pt x="321" y="271"/>
                              </a:cubicBezTo>
                              <a:cubicBezTo>
                                <a:pt x="333" y="289"/>
                                <a:pt x="361" y="284"/>
                                <a:pt x="381" y="291"/>
                              </a:cubicBezTo>
                              <a:cubicBezTo>
                                <a:pt x="459" y="408"/>
                                <a:pt x="465" y="488"/>
                                <a:pt x="341" y="571"/>
                              </a:cubicBezTo>
                              <a:cubicBezTo>
                                <a:pt x="234" y="564"/>
                                <a:pt x="125" y="575"/>
                                <a:pt x="21" y="551"/>
                              </a:cubicBezTo>
                              <a:cubicBezTo>
                                <a:pt x="0" y="546"/>
                                <a:pt x="1" y="512"/>
                                <a:pt x="1" y="491"/>
                              </a:cubicBezTo>
                              <a:cubicBezTo>
                                <a:pt x="1" y="487"/>
                                <a:pt x="32" y="363"/>
                                <a:pt x="41" y="351"/>
                              </a:cubicBezTo>
                              <a:cubicBezTo>
                                <a:pt x="56" y="332"/>
                                <a:pt x="80" y="322"/>
                                <a:pt x="101" y="311"/>
                              </a:cubicBezTo>
                              <a:cubicBezTo>
                                <a:pt x="120" y="302"/>
                                <a:pt x="157" y="312"/>
                                <a:pt x="161" y="291"/>
                              </a:cubicBezTo>
                              <a:cubicBezTo>
                                <a:pt x="173" y="225"/>
                                <a:pt x="148" y="158"/>
                                <a:pt x="141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575" path="m141,91c148,71,141,37,161,31c268,0,280,50,321,111c302,168,278,207,321,271c333,289,361,284,381,291c459,408,465,488,341,571c234,564,125,575,21,551c0,546,1,512,1,491c1,487,32,363,41,351c56,332,80,322,101,311c120,302,157,312,161,291c173,225,148,158,141,91xe" fillcolor="green" stroked="t" o:allowincell="f" style="position:absolute;margin-left:598.45pt;margin-top:0.3pt;width:23.2pt;height:28.7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357110</wp:posOffset>
                </wp:positionH>
                <wp:positionV relativeFrom="paragraph">
                  <wp:posOffset>92075</wp:posOffset>
                </wp:positionV>
                <wp:extent cx="9144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3pt,7.25pt" to="586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065270</wp:posOffset>
                </wp:positionH>
                <wp:positionV relativeFrom="paragraph">
                  <wp:posOffset>92075</wp:posOffset>
                </wp:positionV>
                <wp:extent cx="1920240" cy="0"/>
                <wp:effectExtent l="0" t="28575" r="0" b="285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7.25pt" to="471.2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45439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0" t="6350" r="6985" b="698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wedgeRectCallout">
                          <a:avLst>
                            <a:gd name="adj1" fmla="val -40277"/>
                            <a:gd name="adj2" fmla="val 38717"/>
                          </a:avLst>
                        </a:prstGeom>
                        <a:solidFill>
                          <a:srgbClr val="ff99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65.7pt;margin-top:0.05pt;width:28.7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/>
                        </w:rPr>
                        <w:t>С</w:t>
                      </w:r>
                    </w:p>
                  </w:txbxContent>
                </v:textbox>
                <v:fill o:detectmouseclick="t" type="solid" color2="#0066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9551670</wp:posOffset>
                </wp:positionH>
                <wp:positionV relativeFrom="paragraph">
                  <wp:posOffset>635</wp:posOffset>
                </wp:positionV>
                <wp:extent cx="457200" cy="365760"/>
                <wp:effectExtent l="6350" t="6350" r="7620" b="698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wedgeRectCallout">
                          <a:avLst>
                            <a:gd name="adj1" fmla="val -46250"/>
                            <a:gd name="adj2" fmla="val 37152"/>
                          </a:avLst>
                        </a:prstGeom>
                        <a:solidFill>
                          <a:srgbClr val="ff99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752.1pt;margin-top:0.05pt;width:35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/>
                        </w:rPr>
                        <w:t>Ю</w:t>
                      </w:r>
                    </w:p>
                  </w:txbxContent>
                </v:textbox>
                <v:fill o:detectmouseclick="t" type="solid" color2="#0066f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722870</wp:posOffset>
                </wp:positionH>
                <wp:positionV relativeFrom="paragraph">
                  <wp:posOffset>37465</wp:posOffset>
                </wp:positionV>
                <wp:extent cx="0" cy="27432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pt,2.95pt" to="608.1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56710</wp:posOffset>
                </wp:positionH>
                <wp:positionV relativeFrom="paragraph">
                  <wp:posOffset>37465</wp:posOffset>
                </wp:positionV>
                <wp:extent cx="91440" cy="91440"/>
                <wp:effectExtent l="5715" t="5080" r="5080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3pt;margin-top:2.9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431030</wp:posOffset>
                </wp:positionH>
                <wp:positionV relativeFrom="paragraph">
                  <wp:posOffset>37465</wp:posOffset>
                </wp:positionV>
                <wp:extent cx="91440" cy="91440"/>
                <wp:effectExtent l="5715" t="5080" r="5080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pt;margin-top:2.9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979670</wp:posOffset>
                </wp:positionH>
                <wp:positionV relativeFrom="paragraph">
                  <wp:posOffset>37465</wp:posOffset>
                </wp:positionV>
                <wp:extent cx="91440" cy="91440"/>
                <wp:effectExtent l="5715" t="5080" r="5080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1pt;margin-top:2.9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253990</wp:posOffset>
                </wp:positionH>
                <wp:positionV relativeFrom="paragraph">
                  <wp:posOffset>37465</wp:posOffset>
                </wp:positionV>
                <wp:extent cx="91440" cy="91440"/>
                <wp:effectExtent l="5715" t="5080" r="5080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7pt;margin-top:2.9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28310</wp:posOffset>
                </wp:positionH>
                <wp:positionV relativeFrom="paragraph">
                  <wp:posOffset>37465</wp:posOffset>
                </wp:positionV>
                <wp:extent cx="91440" cy="91440"/>
                <wp:effectExtent l="5715" t="5080" r="5080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3pt;margin-top:2.9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802630</wp:posOffset>
                </wp:positionH>
                <wp:positionV relativeFrom="paragraph">
                  <wp:posOffset>37465</wp:posOffset>
                </wp:positionV>
                <wp:extent cx="91440" cy="91440"/>
                <wp:effectExtent l="5715" t="5080" r="5080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9pt;margin-top:2.9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076950</wp:posOffset>
                </wp:positionH>
                <wp:positionV relativeFrom="paragraph">
                  <wp:posOffset>37465</wp:posOffset>
                </wp:positionV>
                <wp:extent cx="91440" cy="91440"/>
                <wp:effectExtent l="5715" t="5080" r="508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5pt;margin-top:2.9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705350</wp:posOffset>
                </wp:positionH>
                <wp:positionV relativeFrom="paragraph">
                  <wp:posOffset>37465</wp:posOffset>
                </wp:positionV>
                <wp:extent cx="91440" cy="91440"/>
                <wp:effectExtent l="5715" t="5080" r="5080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5pt;margin-top:2.9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351270</wp:posOffset>
                </wp:positionH>
                <wp:positionV relativeFrom="paragraph">
                  <wp:posOffset>37465</wp:posOffset>
                </wp:positionV>
                <wp:extent cx="91440" cy="91440"/>
                <wp:effectExtent l="5715" t="5080" r="5080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0.1pt;margin-top:2.9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209550</wp:posOffset>
                </wp:positionH>
                <wp:positionV relativeFrom="paragraph">
                  <wp:posOffset>55245</wp:posOffset>
                </wp:positionV>
                <wp:extent cx="123190" cy="92710"/>
                <wp:effectExtent l="19050" t="19050" r="1460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46">
                              <a:moveTo>
                                <a:pt x="0" y="40"/>
                              </a:moveTo>
                              <a:cubicBezTo>
                                <a:pt x="31" y="61"/>
                                <a:pt x="140" y="146"/>
                                <a:pt x="180" y="80"/>
                              </a:cubicBezTo>
                              <a:cubicBezTo>
                                <a:pt x="194" y="57"/>
                                <a:pt x="180" y="27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146" path="m0,40c31,61,140,146,180,80c194,57,180,27,180,0e" stroked="t" o:allowincell="f" style="position:absolute;margin-left:-16.5pt;margin-top:4.35pt;width:9.65pt;height:7.2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820150</wp:posOffset>
                </wp:positionH>
                <wp:positionV relativeFrom="paragraph">
                  <wp:posOffset>37465</wp:posOffset>
                </wp:positionV>
                <wp:extent cx="73152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5pt,2.95pt" to="752.05pt,2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528310</wp:posOffset>
                </wp:positionH>
                <wp:positionV relativeFrom="paragraph">
                  <wp:posOffset>74295</wp:posOffset>
                </wp:positionV>
                <wp:extent cx="91440" cy="91440"/>
                <wp:effectExtent l="5715" t="5080" r="5080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3pt;margin-top:5.8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802630</wp:posOffset>
                </wp:positionH>
                <wp:positionV relativeFrom="paragraph">
                  <wp:posOffset>74295</wp:posOffset>
                </wp:positionV>
                <wp:extent cx="91440" cy="91440"/>
                <wp:effectExtent l="5715" t="5080" r="5080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9pt;margin-top:5.8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076950</wp:posOffset>
                </wp:positionH>
                <wp:positionV relativeFrom="paragraph">
                  <wp:posOffset>74295</wp:posOffset>
                </wp:positionV>
                <wp:extent cx="91440" cy="91440"/>
                <wp:effectExtent l="5715" t="5080" r="5080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5pt;margin-top:5.8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351270</wp:posOffset>
                </wp:positionH>
                <wp:positionV relativeFrom="paragraph">
                  <wp:posOffset>74295</wp:posOffset>
                </wp:positionV>
                <wp:extent cx="91440" cy="91440"/>
                <wp:effectExtent l="5715" t="5080" r="5080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0.1pt;margin-top:5.8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156710</wp:posOffset>
                </wp:positionH>
                <wp:positionV relativeFrom="paragraph">
                  <wp:posOffset>74295</wp:posOffset>
                </wp:positionV>
                <wp:extent cx="91440" cy="91440"/>
                <wp:effectExtent l="5715" t="5080" r="5080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3pt;margin-top:5.8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431030</wp:posOffset>
                </wp:positionH>
                <wp:positionV relativeFrom="paragraph">
                  <wp:posOffset>74295</wp:posOffset>
                </wp:positionV>
                <wp:extent cx="91440" cy="91440"/>
                <wp:effectExtent l="5715" t="5080" r="5080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pt;margin-top:5.8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705350</wp:posOffset>
                </wp:positionH>
                <wp:positionV relativeFrom="paragraph">
                  <wp:posOffset>74295</wp:posOffset>
                </wp:positionV>
                <wp:extent cx="91440" cy="91440"/>
                <wp:effectExtent l="5715" t="5080" r="5080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5pt;margin-top:5.8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979670</wp:posOffset>
                </wp:positionH>
                <wp:positionV relativeFrom="paragraph">
                  <wp:posOffset>74295</wp:posOffset>
                </wp:positionV>
                <wp:extent cx="91440" cy="91440"/>
                <wp:effectExtent l="5715" t="5080" r="5080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1pt;margin-top:5.8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253990</wp:posOffset>
                </wp:positionH>
                <wp:positionV relativeFrom="paragraph">
                  <wp:posOffset>74295</wp:posOffset>
                </wp:positionV>
                <wp:extent cx="91440" cy="91440"/>
                <wp:effectExtent l="5715" t="5080" r="5080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7pt;margin-top:5.8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111125</wp:posOffset>
                </wp:positionV>
                <wp:extent cx="1371600" cy="73152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0.5pt;margin-top:8.75pt;width:107.95pt;height:57.5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722870</wp:posOffset>
                </wp:positionH>
                <wp:positionV relativeFrom="paragraph">
                  <wp:posOffset>19685</wp:posOffset>
                </wp:positionV>
                <wp:extent cx="9144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pt,1.55pt" to="615.2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351270</wp:posOffset>
                </wp:positionH>
                <wp:positionV relativeFrom="paragraph">
                  <wp:posOffset>111125</wp:posOffset>
                </wp:positionV>
                <wp:extent cx="91440" cy="91440"/>
                <wp:effectExtent l="5715" t="5080" r="5080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0.1pt;margin-top:8.7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156710</wp:posOffset>
                </wp:positionH>
                <wp:positionV relativeFrom="paragraph">
                  <wp:posOffset>111125</wp:posOffset>
                </wp:positionV>
                <wp:extent cx="91440" cy="91440"/>
                <wp:effectExtent l="5715" t="5080" r="5080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3pt;margin-top:8.7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431030</wp:posOffset>
                </wp:positionH>
                <wp:positionV relativeFrom="paragraph">
                  <wp:posOffset>111125</wp:posOffset>
                </wp:positionV>
                <wp:extent cx="91440" cy="91440"/>
                <wp:effectExtent l="5715" t="5080" r="5080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pt;margin-top:8.7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705350</wp:posOffset>
                </wp:positionH>
                <wp:positionV relativeFrom="paragraph">
                  <wp:posOffset>111125</wp:posOffset>
                </wp:positionV>
                <wp:extent cx="91440" cy="91440"/>
                <wp:effectExtent l="5715" t="5080" r="5080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5pt;margin-top:8.7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979670</wp:posOffset>
                </wp:positionH>
                <wp:positionV relativeFrom="paragraph">
                  <wp:posOffset>111125</wp:posOffset>
                </wp:positionV>
                <wp:extent cx="91440" cy="91440"/>
                <wp:effectExtent l="5715" t="5080" r="5080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1pt;margin-top:8.7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253990</wp:posOffset>
                </wp:positionH>
                <wp:positionV relativeFrom="paragraph">
                  <wp:posOffset>111125</wp:posOffset>
                </wp:positionV>
                <wp:extent cx="91440" cy="91440"/>
                <wp:effectExtent l="5715" t="5080" r="5080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7pt;margin-top:8.7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528310</wp:posOffset>
                </wp:positionH>
                <wp:positionV relativeFrom="paragraph">
                  <wp:posOffset>111125</wp:posOffset>
                </wp:positionV>
                <wp:extent cx="91440" cy="91440"/>
                <wp:effectExtent l="5715" t="5080" r="5080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3pt;margin-top:8.7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802630</wp:posOffset>
                </wp:positionH>
                <wp:positionV relativeFrom="paragraph">
                  <wp:posOffset>111125</wp:posOffset>
                </wp:positionV>
                <wp:extent cx="91440" cy="91440"/>
                <wp:effectExtent l="5715" t="5080" r="508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9pt;margin-top:8.7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076950</wp:posOffset>
                </wp:positionH>
                <wp:positionV relativeFrom="paragraph">
                  <wp:posOffset>111125</wp:posOffset>
                </wp:positionV>
                <wp:extent cx="91440" cy="91440"/>
                <wp:effectExtent l="5715" t="5080" r="508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5pt;margin-top:8.7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003030</wp:posOffset>
                </wp:positionH>
                <wp:positionV relativeFrom="paragraph">
                  <wp:posOffset>111125</wp:posOffset>
                </wp:positionV>
                <wp:extent cx="365760" cy="274320"/>
                <wp:effectExtent l="6985" t="6985" r="6985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wedgeRectCallout">
                          <a:avLst>
                            <a:gd name="adj1" fmla="val -41837"/>
                            <a:gd name="adj2" fmla="val 46759"/>
                          </a:avLst>
                        </a:prstGeom>
                        <a:solidFill>
                          <a:srgbClr val="ff99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708.9pt;margin-top:8.75pt;width:28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hadow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/>
                        </w:rPr>
                        <w:t>З</w:t>
                      </w:r>
                    </w:p>
                  </w:txbxContent>
                </v:textbox>
                <v:fill o:detectmouseclick="t" type="solid" color2="#0066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7631430</wp:posOffset>
                </wp:positionH>
                <wp:positionV relativeFrom="paragraph">
                  <wp:posOffset>19685</wp:posOffset>
                </wp:positionV>
                <wp:extent cx="91440" cy="27432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600.9pt;margin-top:1.55pt;width:7.15pt;height:21.5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7814310</wp:posOffset>
                </wp:positionH>
                <wp:positionV relativeFrom="paragraph">
                  <wp:posOffset>19685</wp:posOffset>
                </wp:positionV>
                <wp:extent cx="1005840" cy="274320"/>
                <wp:effectExtent l="46990" t="5080" r="5715" b="2324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wedgeRectCallout">
                          <a:avLst>
                            <a:gd name="adj1" fmla="val -52652"/>
                            <a:gd name="adj2" fmla="val 128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ПЕЙНТБ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3pt;margin-top:1.55pt;width:79.1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ПЕЙНТБОЛ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20650</wp:posOffset>
                </wp:positionH>
                <wp:positionV relativeFrom="paragraph">
                  <wp:posOffset>-1905</wp:posOffset>
                </wp:positionV>
                <wp:extent cx="80645" cy="228600"/>
                <wp:effectExtent l="19050" t="19050" r="1270" b="196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60">
                              <a:moveTo>
                                <a:pt x="60" y="0"/>
                              </a:moveTo>
                              <a:cubicBezTo>
                                <a:pt x="111" y="154"/>
                                <a:pt x="127" y="233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60" path="m60,0c111,154,127,233,0,360e" stroked="t" o:allowincell="f" style="position:absolute;margin-left:-9.5pt;margin-top:-0.15pt;width:6.3pt;height:1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3030" simplePos="0" locked="0" layoutInCell="0" allowOverlap="1" relativeHeight="340">
                <wp:simplePos x="0" y="0"/>
                <wp:positionH relativeFrom="column">
                  <wp:posOffset>-287655</wp:posOffset>
                </wp:positionH>
                <wp:positionV relativeFrom="paragraph">
                  <wp:posOffset>247015</wp:posOffset>
                </wp:positionV>
                <wp:extent cx="365125" cy="741680"/>
                <wp:effectExtent l="0" t="0" r="0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1168">
                              <a:moveTo>
                                <a:pt x="143" y="68"/>
                              </a:moveTo>
                              <a:cubicBezTo>
                                <a:pt x="123" y="81"/>
                                <a:pt x="107" y="108"/>
                                <a:pt x="83" y="108"/>
                              </a:cubicBezTo>
                              <a:cubicBezTo>
                                <a:pt x="23" y="108"/>
                                <a:pt x="0" y="0"/>
                                <a:pt x="43" y="128"/>
                              </a:cubicBezTo>
                              <a:cubicBezTo>
                                <a:pt x="50" y="268"/>
                                <a:pt x="44" y="409"/>
                                <a:pt x="63" y="548"/>
                              </a:cubicBezTo>
                              <a:cubicBezTo>
                                <a:pt x="68" y="588"/>
                                <a:pt x="52" y="454"/>
                                <a:pt x="83" y="428"/>
                              </a:cubicBezTo>
                              <a:cubicBezTo>
                                <a:pt x="109" y="406"/>
                                <a:pt x="150" y="441"/>
                                <a:pt x="183" y="448"/>
                              </a:cubicBezTo>
                              <a:cubicBezTo>
                                <a:pt x="196" y="468"/>
                                <a:pt x="213" y="486"/>
                                <a:pt x="223" y="508"/>
                              </a:cubicBezTo>
                              <a:cubicBezTo>
                                <a:pt x="240" y="547"/>
                                <a:pt x="263" y="628"/>
                                <a:pt x="263" y="628"/>
                              </a:cubicBezTo>
                              <a:cubicBezTo>
                                <a:pt x="256" y="648"/>
                                <a:pt x="224" y="679"/>
                                <a:pt x="243" y="688"/>
                              </a:cubicBezTo>
                              <a:cubicBezTo>
                                <a:pt x="264" y="699"/>
                                <a:pt x="279" y="650"/>
                                <a:pt x="303" y="648"/>
                              </a:cubicBezTo>
                              <a:cubicBezTo>
                                <a:pt x="354" y="643"/>
                                <a:pt x="465" y="673"/>
                                <a:pt x="523" y="688"/>
                              </a:cubicBezTo>
                              <a:cubicBezTo>
                                <a:pt x="536" y="708"/>
                                <a:pt x="560" y="724"/>
                                <a:pt x="563" y="748"/>
                              </a:cubicBezTo>
                              <a:cubicBezTo>
                                <a:pt x="575" y="857"/>
                                <a:pt x="485" y="990"/>
                                <a:pt x="383" y="1028"/>
                              </a:cubicBezTo>
                              <a:cubicBezTo>
                                <a:pt x="351" y="1040"/>
                                <a:pt x="316" y="1041"/>
                                <a:pt x="283" y="1048"/>
                              </a:cubicBezTo>
                              <a:cubicBezTo>
                                <a:pt x="214" y="1152"/>
                                <a:pt x="236" y="1077"/>
                                <a:pt x="303" y="1128"/>
                              </a:cubicBezTo>
                              <a:cubicBezTo>
                                <a:pt x="315" y="1137"/>
                                <a:pt x="316" y="1155"/>
                                <a:pt x="323" y="1168"/>
                              </a:cubicBezTo>
                            </a:path>
                          </a:pathLst>
                        </a:custGeom>
                        <a:solidFill>
                          <a:srgbClr val="99ff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1168" path="m143,68c123,81,107,108,83,108c23,108,0,0,43,128c50,268,44,409,63,548c68,588,52,454,83,428c109,406,150,441,183,448c196,468,213,486,223,508c240,547,263,628,263,628c256,648,224,679,243,688c264,699,279,650,303,648c354,643,465,673,523,688c536,708,560,724,563,748c575,857,485,990,383,1028c351,1040,316,1041,283,1048c214,1152,236,1077,303,1128c315,1137,316,1155,323,1168e" fillcolor="#99ff33" stroked="t" o:allowincell="f" style="position:absolute;margin-left:-22.65pt;margin-top:19.45pt;width:28.7pt;height:58.35pt;mso-wrap-style:none;v-text-anchor:middle">
                <v:fill o:detectmouseclick="t" type="solid" color2="#6600cc" opacity="0.5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174230</wp:posOffset>
                </wp:positionH>
                <wp:positionV relativeFrom="paragraph">
                  <wp:posOffset>1905</wp:posOffset>
                </wp:positionV>
                <wp:extent cx="91440" cy="9144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.9pt;margin-top:0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088630</wp:posOffset>
                </wp:positionH>
                <wp:positionV relativeFrom="paragraph">
                  <wp:posOffset>93345</wp:posOffset>
                </wp:positionV>
                <wp:extent cx="91440" cy="91440"/>
                <wp:effectExtent l="5080" t="5080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6.9pt;margin-top:7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351270</wp:posOffset>
                </wp:positionH>
                <wp:positionV relativeFrom="paragraph">
                  <wp:posOffset>1905</wp:posOffset>
                </wp:positionV>
                <wp:extent cx="91440" cy="91440"/>
                <wp:effectExtent l="5715" t="5080" r="5080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0.1pt;margin-top:0.1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608070</wp:posOffset>
                </wp:positionH>
                <wp:positionV relativeFrom="paragraph">
                  <wp:posOffset>93345</wp:posOffset>
                </wp:positionV>
                <wp:extent cx="2194560" cy="548640"/>
                <wp:effectExtent l="5080" t="156210" r="571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wedgeRectCallout">
                          <a:avLst>
                            <a:gd name="adj1" fmla="val 3185"/>
                            <a:gd name="adj2" fmla="val -7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ПОСАДКИ Алтайского КЕДРА  Благотворительной программы «ДЕРЕВЬЯ -ВНУКАМ 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pt;margin-top:7.35pt;width:172.7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ПОСАДКИ Алтайского КЕДРА  Благотворительной программы «ДЕРЕВЬЯ -ВНУКАМ »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7082790</wp:posOffset>
                </wp:positionH>
                <wp:positionV relativeFrom="paragraph">
                  <wp:posOffset>1905</wp:posOffset>
                </wp:positionV>
                <wp:extent cx="1280160" cy="64008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7.7pt;margin-top:0.15pt;width:100.75pt;height:50.3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174230</wp:posOffset>
                </wp:positionH>
                <wp:positionV relativeFrom="paragraph">
                  <wp:posOffset>93345</wp:posOffset>
                </wp:positionV>
                <wp:extent cx="91440" cy="9144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4.9pt;margin-top:7.3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088630</wp:posOffset>
                </wp:positionH>
                <wp:positionV relativeFrom="paragraph">
                  <wp:posOffset>93345</wp:posOffset>
                </wp:positionV>
                <wp:extent cx="182880" cy="182880"/>
                <wp:effectExtent l="5080" t="5080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f8f8" stroked="t" o:allowincell="f" style="position:absolute;margin-left:636.9pt;margin-top:7.35pt;width:14.35pt;height:14.35pt;mso-wrap-style:none;v-text-anchor:middle">
                <v:fill o:detectmouseclick="t" type="solid" color2="#07070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814310</wp:posOffset>
                </wp:positionH>
                <wp:positionV relativeFrom="paragraph">
                  <wp:posOffset>130175</wp:posOffset>
                </wp:positionV>
                <wp:extent cx="91440" cy="9144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5.3pt;margin-top:1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174230</wp:posOffset>
                </wp:positionH>
                <wp:positionV relativeFrom="paragraph">
                  <wp:posOffset>130175</wp:posOffset>
                </wp:positionV>
                <wp:extent cx="91440" cy="9144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.9pt;margin-top:1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08863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6.9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351270</wp:posOffset>
                </wp:positionH>
                <wp:positionV relativeFrom="paragraph">
                  <wp:posOffset>38735</wp:posOffset>
                </wp:positionV>
                <wp:extent cx="91440" cy="91440"/>
                <wp:effectExtent l="5715" t="5080" r="5080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0.1pt;margin-top:3.0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820150</wp:posOffset>
                </wp:positionH>
                <wp:positionV relativeFrom="paragraph">
                  <wp:posOffset>38735</wp:posOffset>
                </wp:positionV>
                <wp:extent cx="1097280" cy="365760"/>
                <wp:effectExtent l="5080" t="5080" r="5715" b="4762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wedgeRectCallout">
                          <a:avLst>
                            <a:gd name="adj1" fmla="val -43518"/>
                            <a:gd name="adj2" fmla="val 17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ДОРОГА (асфал. крошк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4.5pt;margin-top:3.05pt;width:86.3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ДОРОГА (асфал. крошка)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72287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08.1pt;margin-top:3.0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7905750</wp:posOffset>
                </wp:positionH>
                <wp:positionV relativeFrom="paragraph">
                  <wp:posOffset>130175</wp:posOffset>
                </wp:positionV>
                <wp:extent cx="91440" cy="9144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22.5pt;margin-top:10.2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744855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86.5pt;margin-top:3.0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351270</wp:posOffset>
                </wp:positionH>
                <wp:positionV relativeFrom="paragraph">
                  <wp:posOffset>75565</wp:posOffset>
                </wp:positionV>
                <wp:extent cx="91440" cy="91440"/>
                <wp:effectExtent l="5715" t="5080" r="5080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0.1pt;margin-top:5.9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174230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4.9pt;margin-top:5.9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088630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f8f8" stroked="t" o:allowincell="f" style="position:absolute;margin-left:636.9pt;margin-top:5.95pt;width:14.35pt;height:14.35pt;mso-wrap-style:none;v-text-anchor:middle">
                <v:fill o:detectmouseclick="t" type="solid" color2="#07070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539990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3.7pt;margin-top:5.9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351270</wp:posOffset>
                </wp:positionH>
                <wp:positionV relativeFrom="paragraph">
                  <wp:posOffset>112395</wp:posOffset>
                </wp:positionV>
                <wp:extent cx="91440" cy="91440"/>
                <wp:effectExtent l="5715" t="5080" r="5080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0.1pt;margin-top:8.8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4450</wp:posOffset>
                </wp:positionH>
                <wp:positionV relativeFrom="paragraph">
                  <wp:posOffset>86995</wp:posOffset>
                </wp:positionV>
                <wp:extent cx="114300" cy="215900"/>
                <wp:effectExtent l="19050" t="19050" r="19685" b="1968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40">
                              <a:moveTo>
                                <a:pt x="40" y="0"/>
                              </a:moveTo>
                              <a:cubicBezTo>
                                <a:pt x="127" y="29"/>
                                <a:pt x="150" y="30"/>
                                <a:pt x="180" y="120"/>
                              </a:cubicBezTo>
                              <a:cubicBezTo>
                                <a:pt x="173" y="161"/>
                                <a:pt x="172" y="267"/>
                                <a:pt x="120" y="300"/>
                              </a:cubicBezTo>
                              <a:cubicBezTo>
                                <a:pt x="84" y="322"/>
                                <a:pt x="0" y="340"/>
                                <a:pt x="0" y="340"/>
                              </a:cubicBezTo>
                            </a:path>
                          </a:pathLst>
                        </a:custGeom>
                        <a:solidFill>
                          <a:srgbClr val="99ff33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40" path="m40,0c127,29,150,30,180,120c173,161,172,267,120,300c84,322,0,340,0,340e" fillcolor="#99ff33" stroked="t" o:allowincell="f" style="position:absolute;margin-left:-3.5pt;margin-top:6.85pt;width:8.95pt;height:16.95pt;mso-wrap-style:none;v-text-anchor:middle">
                <v:fill o:detectmouseclick="t" type="solid" color2="#6600cc" opacity="0.5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094470</wp:posOffset>
                </wp:positionH>
                <wp:positionV relativeFrom="paragraph">
                  <wp:posOffset>57785</wp:posOffset>
                </wp:positionV>
                <wp:extent cx="1005840" cy="274320"/>
                <wp:effectExtent l="5080" t="5080" r="70485" b="3098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wedgeRectCallout">
                          <a:avLst>
                            <a:gd name="adj1" fmla="val 55050"/>
                            <a:gd name="adj2" fmla="val 156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 xml:space="preserve">д. Никольско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6.1pt;margin-top:4.55pt;width:79.1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 xml:space="preserve">д. Никольское 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31430</wp:posOffset>
                </wp:positionH>
                <wp:positionV relativeFrom="paragraph">
                  <wp:posOffset>94615</wp:posOffset>
                </wp:positionV>
                <wp:extent cx="1188720" cy="365760"/>
                <wp:effectExtent l="5080" t="5080" r="571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00.9pt;margin-top:7.45pt;width:93.5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19750</wp:posOffset>
                </wp:positionH>
                <wp:positionV relativeFrom="paragraph">
                  <wp:posOffset>3175</wp:posOffset>
                </wp:positionV>
                <wp:extent cx="365760" cy="36576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5pt;margin-top:0.2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1190</wp:posOffset>
                </wp:positionH>
                <wp:positionV relativeFrom="paragraph">
                  <wp:posOffset>94615</wp:posOffset>
                </wp:positionV>
                <wp:extent cx="91440" cy="91440"/>
                <wp:effectExtent l="5080" t="5080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49.7pt;margin-top:7.4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351270</wp:posOffset>
                </wp:positionH>
                <wp:positionV relativeFrom="paragraph">
                  <wp:posOffset>3175</wp:posOffset>
                </wp:positionV>
                <wp:extent cx="91440" cy="91440"/>
                <wp:effectExtent l="5715" t="5080" r="5080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0.1pt;margin-top:0.2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341">
                <wp:simplePos x="0" y="0"/>
                <wp:positionH relativeFrom="column">
                  <wp:posOffset>-276860</wp:posOffset>
                </wp:positionH>
                <wp:positionV relativeFrom="paragraph">
                  <wp:posOffset>86995</wp:posOffset>
                </wp:positionV>
                <wp:extent cx="456565" cy="1014730"/>
                <wp:effectExtent l="1270" t="508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1598">
                              <a:moveTo>
                                <a:pt x="246" y="0"/>
                              </a:moveTo>
                              <a:cubicBezTo>
                                <a:pt x="314" y="51"/>
                                <a:pt x="393" y="86"/>
                                <a:pt x="346" y="180"/>
                              </a:cubicBezTo>
                              <a:cubicBezTo>
                                <a:pt x="335" y="201"/>
                                <a:pt x="326" y="227"/>
                                <a:pt x="306" y="240"/>
                              </a:cubicBezTo>
                              <a:cubicBezTo>
                                <a:pt x="283" y="255"/>
                                <a:pt x="253" y="253"/>
                                <a:pt x="226" y="260"/>
                              </a:cubicBezTo>
                              <a:cubicBezTo>
                                <a:pt x="143" y="385"/>
                                <a:pt x="206" y="256"/>
                                <a:pt x="206" y="380"/>
                              </a:cubicBezTo>
                              <a:cubicBezTo>
                                <a:pt x="206" y="533"/>
                                <a:pt x="131" y="538"/>
                                <a:pt x="246" y="500"/>
                              </a:cubicBezTo>
                              <a:cubicBezTo>
                                <a:pt x="247" y="500"/>
                                <a:pt x="376" y="530"/>
                                <a:pt x="386" y="540"/>
                              </a:cubicBezTo>
                              <a:cubicBezTo>
                                <a:pt x="401" y="555"/>
                                <a:pt x="399" y="580"/>
                                <a:pt x="406" y="600"/>
                              </a:cubicBezTo>
                              <a:cubicBezTo>
                                <a:pt x="382" y="746"/>
                                <a:pt x="398" y="736"/>
                                <a:pt x="266" y="780"/>
                              </a:cubicBezTo>
                              <a:cubicBezTo>
                                <a:pt x="662" y="805"/>
                                <a:pt x="525" y="704"/>
                                <a:pt x="626" y="880"/>
                              </a:cubicBezTo>
                              <a:cubicBezTo>
                                <a:pt x="638" y="901"/>
                                <a:pt x="653" y="920"/>
                                <a:pt x="666" y="940"/>
                              </a:cubicBezTo>
                              <a:cubicBezTo>
                                <a:pt x="690" y="1035"/>
                                <a:pt x="719" y="1114"/>
                                <a:pt x="666" y="1220"/>
                              </a:cubicBezTo>
                              <a:cubicBezTo>
                                <a:pt x="629" y="1295"/>
                                <a:pt x="532" y="1300"/>
                                <a:pt x="466" y="1320"/>
                              </a:cubicBezTo>
                              <a:cubicBezTo>
                                <a:pt x="426" y="1332"/>
                                <a:pt x="346" y="1360"/>
                                <a:pt x="346" y="1360"/>
                              </a:cubicBezTo>
                              <a:cubicBezTo>
                                <a:pt x="339" y="1340"/>
                                <a:pt x="326" y="1279"/>
                                <a:pt x="326" y="1300"/>
                              </a:cubicBezTo>
                              <a:cubicBezTo>
                                <a:pt x="326" y="1388"/>
                                <a:pt x="373" y="1471"/>
                                <a:pt x="286" y="1540"/>
                              </a:cubicBezTo>
                              <a:cubicBezTo>
                                <a:pt x="270" y="1553"/>
                                <a:pt x="246" y="1553"/>
                                <a:pt x="226" y="1560"/>
                              </a:cubicBezTo>
                              <a:cubicBezTo>
                                <a:pt x="213" y="1540"/>
                                <a:pt x="208" y="1509"/>
                                <a:pt x="186" y="1500"/>
                              </a:cubicBezTo>
                              <a:cubicBezTo>
                                <a:pt x="158" y="1489"/>
                                <a:pt x="81" y="1553"/>
                                <a:pt x="66" y="1560"/>
                              </a:cubicBezTo>
                              <a:cubicBezTo>
                                <a:pt x="0" y="1593"/>
                                <a:pt x="6" y="1598"/>
                                <a:pt x="6" y="1560"/>
                              </a:cubicBezTo>
                            </a:path>
                          </a:pathLst>
                        </a:custGeom>
                        <a:solidFill>
                          <a:srgbClr val="99ff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1598" path="m246,0c314,51,393,86,346,180c335,201,326,227,306,240c283,255,253,253,226,260c143,385,206,256,206,380c206,533,131,538,246,500c247,500,376,530,386,540c401,555,399,580,406,600c382,746,398,736,266,780c662,805,525,704,626,880c638,901,653,920,666,940c690,1035,719,1114,666,1220c629,1295,532,1300,466,1320c426,1332,346,1360,346,1360c339,1340,326,1279,326,1300c326,1388,373,1471,286,1540c270,1553,246,1553,226,1560c213,1540,208,1509,186,1500c158,1489,81,1553,66,1560c0,1593,6,1598,6,1560e" fillcolor="#99ff33" stroked="t" o:allowincell="f" style="position:absolute;margin-left:-21.8pt;margin-top:6.85pt;width:35.9pt;height:79.85pt;mso-wrap-style:none;v-text-anchor:middle">
                <v:fill o:detectmouseclick="t" type="solid" color2="#6600cc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608070</wp:posOffset>
                </wp:positionH>
                <wp:positionV relativeFrom="paragraph">
                  <wp:posOffset>94615</wp:posOffset>
                </wp:positionV>
                <wp:extent cx="1554480" cy="274320"/>
                <wp:effectExtent l="5080" t="5080" r="62357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wedgeRectCallout">
                          <a:avLst>
                            <a:gd name="adj1" fmla="val 90032"/>
                            <a:gd name="adj2" fmla="val -33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Водонапорная БАШ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pt;margin-top:7.45pt;width:122.3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Водонапорная БАШНЯ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17030</wp:posOffset>
                </wp:positionH>
                <wp:positionV relativeFrom="paragraph">
                  <wp:posOffset>40005</wp:posOffset>
                </wp:positionV>
                <wp:extent cx="91440" cy="91440"/>
                <wp:effectExtent l="13970" t="13970" r="13970" b="1397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9pt,3.15pt" to="536.05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08470</wp:posOffset>
                </wp:positionH>
                <wp:positionV relativeFrom="paragraph">
                  <wp:posOffset>131445</wp:posOffset>
                </wp:positionV>
                <wp:extent cx="822960" cy="0"/>
                <wp:effectExtent l="635" t="19050" r="0" b="190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pt,10.35pt" to="600.85pt,1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20150</wp:posOffset>
                </wp:positionH>
                <wp:positionV relativeFrom="paragraph">
                  <wp:posOffset>131445</wp:posOffset>
                </wp:positionV>
                <wp:extent cx="365760" cy="0"/>
                <wp:effectExtent l="0" t="19050" r="0" b="190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5pt,10.35pt" to="723.25pt,1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85910</wp:posOffset>
                </wp:positionH>
                <wp:positionV relativeFrom="paragraph">
                  <wp:posOffset>131445</wp:posOffset>
                </wp:positionV>
                <wp:extent cx="548640" cy="274320"/>
                <wp:effectExtent l="8890" t="17145" r="8890" b="171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3pt,10.35pt" to="766.45pt,3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36870</wp:posOffset>
                </wp:positionH>
                <wp:positionV relativeFrom="paragraph">
                  <wp:posOffset>131445</wp:posOffset>
                </wp:positionV>
                <wp:extent cx="91440" cy="9144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8.1pt;margin-top:10.3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442710</wp:posOffset>
                </wp:positionH>
                <wp:positionV relativeFrom="paragraph">
                  <wp:posOffset>40005</wp:posOffset>
                </wp:positionV>
                <wp:extent cx="91440" cy="91440"/>
                <wp:effectExtent l="5715" t="5080" r="5080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7.3pt;margin-top:3.15pt;width:7.15pt;height:7.15pt;flip:x;mso-wrap-style:none;v-text-anchor:middle">
                <v:fill o:detectmouseclick="t" type="solid" color2="black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625590</wp:posOffset>
                </wp:positionH>
                <wp:positionV relativeFrom="paragraph">
                  <wp:posOffset>76835</wp:posOffset>
                </wp:positionV>
                <wp:extent cx="91440" cy="91440"/>
                <wp:effectExtent l="5715" t="5080" r="5080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1.7pt;margin-top:6.0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808470</wp:posOffset>
                </wp:positionH>
                <wp:positionV relativeFrom="paragraph">
                  <wp:posOffset>76835</wp:posOffset>
                </wp:positionV>
                <wp:extent cx="91440" cy="91440"/>
                <wp:effectExtent l="5715" t="5080" r="5080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6.1pt;margin-top:6.0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991350</wp:posOffset>
                </wp:positionH>
                <wp:positionV relativeFrom="paragraph">
                  <wp:posOffset>76835</wp:posOffset>
                </wp:positionV>
                <wp:extent cx="91440" cy="91440"/>
                <wp:effectExtent l="5715" t="5080" r="5080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.5pt;margin-top:6.0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265670</wp:posOffset>
                </wp:positionH>
                <wp:positionV relativeFrom="paragraph">
                  <wp:posOffset>76835</wp:posOffset>
                </wp:positionV>
                <wp:extent cx="91440" cy="91440"/>
                <wp:effectExtent l="5715" t="5080" r="5080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2.1pt;margin-top:6.0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7539990</wp:posOffset>
                </wp:positionH>
                <wp:positionV relativeFrom="paragraph">
                  <wp:posOffset>76835</wp:posOffset>
                </wp:positionV>
                <wp:extent cx="91440" cy="91440"/>
                <wp:effectExtent l="5715" t="5080" r="5080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3.7pt;margin-top:6.0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094470</wp:posOffset>
                </wp:positionH>
                <wp:positionV relativeFrom="paragraph">
                  <wp:posOffset>76835</wp:posOffset>
                </wp:positionV>
                <wp:extent cx="91440" cy="91440"/>
                <wp:effectExtent l="5715" t="5080" r="5080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6.1pt;margin-top:6.0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911590</wp:posOffset>
                </wp:positionH>
                <wp:positionV relativeFrom="paragraph">
                  <wp:posOffset>76835</wp:posOffset>
                </wp:positionV>
                <wp:extent cx="91440" cy="91440"/>
                <wp:effectExtent l="5715" t="5080" r="5080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1.7pt;margin-top:6.0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728710</wp:posOffset>
                </wp:positionH>
                <wp:positionV relativeFrom="paragraph">
                  <wp:posOffset>76835</wp:posOffset>
                </wp:positionV>
                <wp:extent cx="91440" cy="91440"/>
                <wp:effectExtent l="5715" t="5080" r="5080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7.3pt;margin-top:6.0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20650</wp:posOffset>
                </wp:positionH>
                <wp:positionV relativeFrom="paragraph">
                  <wp:posOffset>123825</wp:posOffset>
                </wp:positionV>
                <wp:extent cx="127635" cy="132080"/>
                <wp:effectExtent l="14605" t="13335" r="13970" b="1079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08">
                              <a:moveTo>
                                <a:pt x="0" y="2"/>
                              </a:moveTo>
                              <a:cubicBezTo>
                                <a:pt x="163" y="25"/>
                                <a:pt x="153" y="0"/>
                                <a:pt x="200" y="142"/>
                              </a:cubicBezTo>
                              <a:cubicBezTo>
                                <a:pt x="178" y="208"/>
                                <a:pt x="201" y="202"/>
                                <a:pt x="160" y="20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08" path="m0,2c163,25,153,0,200,142c178,208,201,202,160,202e" stroked="t" o:allowincell="f" style="position:absolute;margin-left:-9.5pt;margin-top:9.75pt;width:10pt;height:10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73455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19050" r="0" b="190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5pt,8.95pt" to="802.4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722870</wp:posOffset>
                </wp:positionH>
                <wp:positionV relativeFrom="paragraph">
                  <wp:posOffset>22225</wp:posOffset>
                </wp:positionV>
                <wp:extent cx="91440" cy="91440"/>
                <wp:effectExtent l="5715" t="5080" r="5080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8.1pt;margin-top:1.7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905750</wp:posOffset>
                </wp:positionH>
                <wp:positionV relativeFrom="paragraph">
                  <wp:posOffset>113665</wp:posOffset>
                </wp:positionV>
                <wp:extent cx="91440" cy="91440"/>
                <wp:effectExtent l="5715" t="5080" r="5080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2.5pt;margin-top:8.9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088630</wp:posOffset>
                </wp:positionH>
                <wp:positionV relativeFrom="paragraph">
                  <wp:posOffset>113665</wp:posOffset>
                </wp:positionV>
                <wp:extent cx="91440" cy="91440"/>
                <wp:effectExtent l="5715" t="5080" r="5080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6.9pt;margin-top:8.9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277350</wp:posOffset>
                </wp:positionH>
                <wp:positionV relativeFrom="paragraph">
                  <wp:posOffset>22225</wp:posOffset>
                </wp:positionV>
                <wp:extent cx="91440" cy="91440"/>
                <wp:effectExtent l="5715" t="5080" r="5080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0.5pt;margin-top:1.7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545830</wp:posOffset>
                </wp:positionH>
                <wp:positionV relativeFrom="paragraph">
                  <wp:posOffset>22225</wp:posOffset>
                </wp:positionV>
                <wp:extent cx="91440" cy="91440"/>
                <wp:effectExtent l="5715" t="5080" r="5080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2.9pt;margin-top:1.7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362950</wp:posOffset>
                </wp:positionH>
                <wp:positionV relativeFrom="paragraph">
                  <wp:posOffset>113665</wp:posOffset>
                </wp:positionV>
                <wp:extent cx="91440" cy="91440"/>
                <wp:effectExtent l="5715" t="5080" r="5080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8.5pt;margin-top:8.9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551670</wp:posOffset>
                </wp:positionH>
                <wp:positionV relativeFrom="paragraph">
                  <wp:posOffset>113665</wp:posOffset>
                </wp:positionV>
                <wp:extent cx="91440" cy="91440"/>
                <wp:effectExtent l="5715" t="5080" r="5080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2.1pt;margin-top:8.9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734550</wp:posOffset>
                </wp:positionH>
                <wp:positionV relativeFrom="paragraph">
                  <wp:posOffset>113665</wp:posOffset>
                </wp:positionV>
                <wp:extent cx="0" cy="274320"/>
                <wp:effectExtent l="19685" t="0" r="190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5pt,8.95pt" to="766.5pt,3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802630</wp:posOffset>
                </wp:positionH>
                <wp:positionV relativeFrom="paragraph">
                  <wp:posOffset>113665</wp:posOffset>
                </wp:positionV>
                <wp:extent cx="1645920" cy="548640"/>
                <wp:effectExtent l="5080" t="252095" r="241300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wedgeRectCallout">
                          <a:avLst>
                            <a:gd name="adj1" fmla="val 64467"/>
                            <a:gd name="adj2" fmla="val -95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СТОЯН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 xml:space="preserve">  для  маш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и автобусов (далее проезд запрещё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9pt;margin-top:8.95pt;width:129.5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СТОЯН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 xml:space="preserve">  для  маш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и автобусов (далее проезд запрещён)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57150</wp:posOffset>
                </wp:positionH>
                <wp:positionV relativeFrom="paragraph">
                  <wp:posOffset>-1905</wp:posOffset>
                </wp:positionV>
                <wp:extent cx="215900" cy="369570"/>
                <wp:effectExtent l="14605" t="14605" r="15240" b="133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82">
                              <a:moveTo>
                                <a:pt x="200" y="0"/>
                              </a:moveTo>
                              <a:cubicBezTo>
                                <a:pt x="274" y="49"/>
                                <a:pt x="263" y="28"/>
                                <a:pt x="300" y="120"/>
                              </a:cubicBezTo>
                              <a:cubicBezTo>
                                <a:pt x="316" y="159"/>
                                <a:pt x="340" y="240"/>
                                <a:pt x="340" y="240"/>
                              </a:cubicBezTo>
                              <a:cubicBezTo>
                                <a:pt x="328" y="334"/>
                                <a:pt x="328" y="525"/>
                                <a:pt x="200" y="560"/>
                              </a:cubicBezTo>
                              <a:cubicBezTo>
                                <a:pt x="121" y="582"/>
                                <a:pt x="70" y="580"/>
                                <a:pt x="0" y="5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582" path="m200,0c274,49,263,28,300,120c316,159,340,240,340,240c328,334,328,525,200,560c121,582,70,580,0,580e" stroked="t" o:allowincell="f" style="position:absolute;margin-left:-4.5pt;margin-top:-0.15pt;width:16.95pt;height:29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9460230</wp:posOffset>
                </wp:positionH>
                <wp:positionV relativeFrom="paragraph">
                  <wp:posOffset>95885</wp:posOffset>
                </wp:positionV>
                <wp:extent cx="822960" cy="0"/>
                <wp:effectExtent l="0" t="28575" r="0" b="285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9pt,7.55pt" to="809.65pt,7.5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460230</wp:posOffset>
                </wp:positionH>
                <wp:positionV relativeFrom="paragraph">
                  <wp:posOffset>95885</wp:posOffset>
                </wp:positionV>
                <wp:extent cx="0" cy="457200"/>
                <wp:effectExtent l="28575" t="0" r="2857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9pt,7.55pt" to="744.9pt,4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539990</wp:posOffset>
                </wp:positionH>
                <wp:positionV relativeFrom="paragraph">
                  <wp:posOffset>4445</wp:posOffset>
                </wp:positionV>
                <wp:extent cx="1737360" cy="457200"/>
                <wp:effectExtent l="5080" t="5080" r="55308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wedgeRectCallout">
                          <a:avLst>
                            <a:gd name="adj1" fmla="val 81726"/>
                            <a:gd name="adj2" fmla="val 1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Учебно-воспитательная 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ФЕРМА «Роди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3.7pt;margin-top:0.35pt;width:136.7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Учебно-воспитательная 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ФЕРМА «Родина»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46023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9pt,3.25pt" to="744.9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734550</wp:posOffset>
                </wp:positionH>
                <wp:positionV relativeFrom="paragraph">
                  <wp:posOffset>41275</wp:posOffset>
                </wp:positionV>
                <wp:extent cx="457200" cy="27432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66.5pt;margin-top:3.25pt;width:35.95pt;height:21.5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color w:val="FFFFFF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06:00Z</dcterms:created>
  <dc:creator>GL02</dc:creator>
  <dc:description/>
  <dc:language>en-US</dc:language>
  <cp:lastModifiedBy>НП</cp:lastModifiedBy>
  <cp:lastPrinted>2007-03-27T18:39:00Z</cp:lastPrinted>
  <dcterms:modified xsi:type="dcterms:W3CDTF">2007-03-27T15:06:00Z</dcterms:modified>
  <cp:revision>2</cp:revision>
  <dc:subject/>
  <dc:title/>
</cp:coreProperties>
</file>